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 No. 0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Noviembre 03 de 200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or medio del cual se faculta al Ejecutivo Municipal para disolver y liquidar la Empresa Industrial y Comercial del Estado de carácter Municipal Centro de Diagnóstico Automotor San Juan de Pasto – CEDAP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L CONCEJO DEL MUNICIPIO DE PAST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so de sus facultades Constitucionales y Legale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 C U E R D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hanging="2832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ARTÍCULO PRIMERO.- </w:t>
        <w:tab/>
      </w:r>
      <w:r>
        <w:rPr>
          <w:rFonts w:cs="Arial" w:ascii="Arial" w:hAnsi="Arial"/>
          <w:b w:val="false"/>
          <w:i w:val="false"/>
          <w:sz w:val="22"/>
          <w:szCs w:val="22"/>
        </w:rPr>
        <w:t>Facultase por el término de seis (6) meses al Alcalde Municipal de Pasto para efectos de disolver y liquidar la Empresa Industrial y Comercial del orden Municipal denominada “CENTRO DE DIAGNOSTICO AUTOMOTOR SAN JUAN DE PASTO – CEDAP” de acuerdo al procedimiento establecido por la Ley.</w:t>
      </w:r>
    </w:p>
    <w:p>
      <w:pPr>
        <w:pStyle w:val="TextBody"/>
        <w:ind w:left="2832" w:hanging="283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ind w:left="2835" w:hanging="2835"/>
        <w:jc w:val="both"/>
        <w:rPr>
          <w:rFonts w:ascii="Arial" w:hAnsi="Arial" w:cs="Arial"/>
          <w:sz w:val="22"/>
          <w:szCs w:val="22"/>
          <w:lang w:val="pt-BR"/>
        </w:rPr>
      </w:pPr>
      <w:bookmarkStart w:id="0" w:name="ART67"/>
      <w:r>
        <w:rPr>
          <w:rFonts w:cs="Arial" w:ascii="Arial" w:hAnsi="Arial"/>
          <w:b/>
          <w:sz w:val="22"/>
          <w:szCs w:val="22"/>
        </w:rPr>
        <w:t>ARTÍCULO SEGUNDO</w:t>
      </w:r>
      <w:bookmarkEnd w:id="0"/>
      <w:r>
        <w:rPr>
          <w:rFonts w:cs="Arial" w:ascii="Arial" w:hAnsi="Arial"/>
          <w:i/>
          <w:sz w:val="22"/>
          <w:szCs w:val="22"/>
        </w:rPr>
        <w:t>.-</w:t>
        <w:tab/>
      </w:r>
      <w:r>
        <w:rPr>
          <w:rFonts w:cs="Arial" w:ascii="Arial" w:hAnsi="Arial"/>
          <w:sz w:val="22"/>
          <w:szCs w:val="22"/>
        </w:rPr>
        <w:t>El presente Acuerdo rige a partir de la fecha de su sanción y public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ÍQUESE Y CÚMPLA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do en San Juan de Pasto, a los tres (03) días del mes de Noviembre del año dos mil nueve (2009)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AN DANIEL PEÑUELA CALVACHE </w:t>
        <w:tab/>
        <w:t>SILVIO ROLANDO BRAVO PANTOJ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sidente Concejo Municipal </w:t>
        <w:tab/>
        <w:tab/>
        <w:t xml:space="preserve">Secretario General 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  <w:t xml:space="preserve">L. Elena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tinuación Acuerdo No. 028 del 03 de Noviembre de 2009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- SCRITUM:</w:t>
        <w:tab/>
        <w:t>EL SUSCRITO SECRETARIO GENERAL DEL HONORABLE CONCEJO MUNICIPAL DE PAS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 el presente Acuerdo No. 028 del 03 de Noviembre de 2009, fue aprobado en dos debates distintos as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mer Debate:</w:t>
        <w:tab/>
        <w:t>29 de Octubre de 2009, en Comisión de Plan y Régi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Debate:</w:t>
        <w:tab/>
        <w:t>3 de Noviembre de 2009,  en sesión  ordinaria de la fec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da en San Juan de Pasto, a los tres (03) días del mes de Noviembre del año dos mil nueve (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IO ROLANDO BRAVO PANTO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Gene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jo Municipal de Pas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El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928" w:right="1928" w:gutter="0" w:header="72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0" cy="847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259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0"/>
      <w:sz w:val="20"/>
      <w:szCs w:val="24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Encabezado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Encabezado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Encabezado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Encabezado1"/>
    <w:next w:val="TextBody"/>
    <w:qFormat/>
    <w:pPr>
      <w:outlineLvl w:val="8"/>
    </w:pPr>
    <w:rPr>
      <w:b/>
      <w:sz w:val="21"/>
    </w:rPr>
  </w:style>
  <w:style w:type="character" w:styleId="WW8Num1z0">
    <w:name w:val="WW8Num1z0"/>
    <w:qFormat/>
    <w:rPr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Courier New" w:hAnsi="StarSymbol;Courier New" w:cs="StarSymbol;Courier New"/>
      <w:sz w:val="18"/>
    </w:rPr>
  </w:style>
  <w:style w:type="character" w:styleId="LineNumbering">
    <w:name w:val="Line Number"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EncabezadoCar">
    <w:name w:val="Encabezado Car"/>
    <w:basedOn w:val="Fuentedeprrafopredeter"/>
    <w:qFormat/>
    <w:rPr>
      <w:rFonts w:eastAsia="Andale Sans UI;Arial Unicode MS" w:cs="Tahoma"/>
      <w:color w:val="000000"/>
      <w:szCs w:val="24"/>
      <w:lang w:val="es-ES_tradnl" w:bidi="en-US"/>
    </w:rPr>
  </w:style>
  <w:style w:type="character" w:styleId="PiedepginaCar">
    <w:name w:val="Pie de página Car"/>
    <w:basedOn w:val="Fuentedeprrafopredeter"/>
    <w:qFormat/>
    <w:rPr>
      <w:rFonts w:eastAsia="Andale Sans UI;Arial Unicode MS" w:cs="Tahoma"/>
      <w:color w:val="000000"/>
      <w:szCs w:val="24"/>
      <w:lang w:val="es-ES_tradnl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Subtitle"/>
    <w:qFormat/>
    <w:pPr>
      <w:jc w:val="center"/>
    </w:pPr>
    <w:rPr>
      <w:b/>
      <w:i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0">
    <w:name w:val="Encabezado 10"/>
    <w:basedOn w:val="Encabezado1"/>
    <w:next w:val="TextBody"/>
    <w:qFormat/>
    <w:pPr/>
    <w:rPr>
      <w:b/>
      <w:sz w:val="21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sz w:val="28"/>
    </w:rPr>
  </w:style>
  <w:style w:type="paragraph" w:styleId="WWTextoindependiente2">
    <w:name w:val="WW-Texto independiente 2"/>
    <w:basedOn w:val="Normal"/>
    <w:qFormat/>
    <w:pPr/>
    <w:rPr>
      <w:i/>
      <w:sz w:val="28"/>
    </w:rPr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color w:val="000000"/>
      <w:sz w:val="24"/>
      <w:lang w:val="es-ES" w:bidi="ar-SA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08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  <w:sz w:val="24"/>
      <w:lang w:val="es-ES" w:bidi="ar-SA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eastAsia="Times New Roman" w:cs="Times New Roman"/>
      <w:color w:val="000000"/>
      <w:sz w:val="24"/>
      <w:lang w:val="es-E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50:00Z</dcterms:created>
  <dc:creator> </dc:creator>
  <dc:description/>
  <cp:keywords/>
  <dc:language>en-US</dc:language>
  <cp:lastModifiedBy>Usuario</cp:lastModifiedBy>
  <cp:lastPrinted>2009-11-04T17:11:00Z</cp:lastPrinted>
  <dcterms:modified xsi:type="dcterms:W3CDTF">2009-11-04T22:30:00Z</dcterms:modified>
  <cp:revision>5</cp:revision>
  <dc:subject/>
  <dc:title>ACUERDO NUMERO 011</dc:title>
</cp:coreProperties>
</file>