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No. 03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oviembre 10 de 2009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 MEDIO DEL CUAL SE CONFIEREN UNAS AUTORIZACIONES AL EJECUTIVO MUNICIPAL PARA LA VINCULACION DEL MUNICIPIO DE PASTO AL PLAN DEPARTAMENTAL PARA EL MANEJO EMPRESARIAL DE AGUAS Y SANEAMIENTO BASICO EN EL DEPARTAMENTO DE NARIÑ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ONORABLE CONCEJO MUNICIPAL DE PASTO</w:t>
      </w:r>
    </w:p>
    <w:p>
      <w:pPr>
        <w:pStyle w:val="Normal"/>
        <w:shd w:fill="FFFFFF" w:val="clear"/>
        <w:spacing w:lineRule="exact" w:line="259" w:before="252" w:after="0"/>
        <w:ind w:righ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jercicio de sus atribuciones constitucionales y legales, en especial  de las contenidas en el artículo 313 de la Constitución  Política, el Decreto 1222 de 1986, el artículo 153 de la Ley 1151 de 2007 y La Ley 1176 de 2007</w:t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  <w:szCs w:val="22"/>
          <w:lang w:val="es-MX" w:eastAsia="es-ES"/>
        </w:rPr>
      </w:pPr>
      <w:r>
        <w:rPr>
          <w:rFonts w:cs="Arial" w:ascii="Arial" w:hAnsi="Arial"/>
          <w:b w:val="false"/>
          <w:sz w:val="22"/>
          <w:szCs w:val="22"/>
          <w:lang w:val="es-MX" w:eastAsia="es-ES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sz w:val="22"/>
          <w:szCs w:val="22"/>
          <w:lang w:val="es-MX" w:eastAsia="es-ES"/>
        </w:rPr>
      </w:pPr>
      <w:r>
        <w:rPr>
          <w:rFonts w:cs="Arial" w:ascii="Arial" w:hAnsi="Arial"/>
          <w:b w:val="false"/>
          <w:sz w:val="22"/>
          <w:szCs w:val="22"/>
          <w:lang w:val="es-MX" w:eastAsia="es-ES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A:</w:t>
      </w:r>
    </w:p>
    <w:p>
      <w:pPr>
        <w:pStyle w:val="Normal"/>
        <w:ind w:left="2832" w:right="-7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right="-7" w:hanging="28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-  </w:t>
      </w:r>
      <w:r>
        <w:rPr>
          <w:rFonts w:cs="Arial" w:ascii="Arial" w:hAnsi="Arial"/>
          <w:sz w:val="22"/>
          <w:szCs w:val="22"/>
        </w:rPr>
        <w:t>Autorizar al Alcalde Municipal, para vincular al municipio de Pasto, al Plan Departamental para el Manejo Empresarial de Agua y Saneamiento básico en el Departamento de Nariño- PDA-Nariño”, de conformidad con las políticas, programas, lineamientos y estrategias que defina el Gobierno N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-  </w:t>
      </w:r>
      <w:r>
        <w:rPr>
          <w:rFonts w:cs="Arial" w:ascii="Arial" w:hAnsi="Arial"/>
        </w:rPr>
        <w:t xml:space="preserve">Autorizar al alcalde de Pasto, para comprometer vigencias futuras excepcionales, por diez mil millones de pesos, con cargo a los recursos del presupuesto municipal, para la financiación de proyectos de inversión en el municipio de Pasto, dentro de “El plan Departamental para el Manejo Empresarial de Agua y Saneamiento en el Departamento de Nariño” –PDA- Estos recursos se transferirán de acuerdo a las siguientes vigencias y montos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19" w:type="dxa"/>
        <w:jc w:val="left"/>
        <w:tblInd w:w="16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3118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ENCI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GENERAL DE PARTICIPACIONES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.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TERCERO.- </w:t>
      </w:r>
      <w:r>
        <w:rPr>
          <w:rFonts w:cs="Arial" w:ascii="Arial" w:hAnsi="Arial"/>
          <w:sz w:val="22"/>
          <w:szCs w:val="22"/>
        </w:rPr>
        <w:t>Autorizar al Alcalde Municipal, para la suscripción de convenios,  y demás actos administrativos, que deban suscribirse y/o expedirse para implementar y vincular al municipio de Pasto al Plan Departamental para el Manejo empresarial de Agua y Saneamiento en el Departamento de Nariño.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CUARTO</w:t>
      </w:r>
      <w:r>
        <w:rPr>
          <w:rFonts w:cs="Arial" w:ascii="Arial" w:hAnsi="Arial"/>
          <w:sz w:val="22"/>
          <w:szCs w:val="22"/>
        </w:rPr>
        <w:t>.- Las autorizaciones contenidas en este Acuerdo se otorgan por el término de un (1) año, contados a partir de la fecha de su publicación y sa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QUINTO.- </w:t>
      </w:r>
      <w:r>
        <w:rPr>
          <w:rFonts w:cs="Arial" w:ascii="Arial" w:hAnsi="Arial"/>
          <w:sz w:val="22"/>
          <w:szCs w:val="22"/>
        </w:rPr>
        <w:t xml:space="preserve">El presente acuerdo rige a partir de la fecha de su sanción y publicación. </w:t>
      </w:r>
    </w:p>
    <w:p>
      <w:pPr>
        <w:pStyle w:val="Normal"/>
        <w:ind w:right="-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UBLIQUESE Y CÚMPLASE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MX"/>
        </w:rPr>
        <w:t>Dado en San Juan de Pasto, a los diez (10) días del mes de Noviembre de 2009.</w:t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JUAN DANIEL PEÑUELA CALVACHE </w:t>
        <w:tab/>
        <w:tab/>
        <w:t>SILVIO ROLANDO BRAVO PANTOJ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residente Concejo de Pasto </w:t>
        <w:tab/>
        <w:tab/>
        <w:tab/>
        <w:tab/>
        <w:t xml:space="preserve">Secretario General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inuación Acuerdo No. 031 del 10 de Noviembre de 2009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- SCRITUM:</w:t>
        <w:tab/>
        <w:t>EL SUSCRITO SECRETARIO GENERAL DEL HONORABLE CONCEJO MUNICIPAL DE P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Que el presente Acuerdo No. 031 del 10 de Noviembre de 2009, fue aprobado en dos debates distintos as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 Debate:</w:t>
        <w:tab/>
        <w:t xml:space="preserve">5  de  Noviembre de 2009, en Comisión de Plan y régimen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Segundo Debate:</w:t>
        <w:tab/>
        <w:t>Inicia el 9 de Noviembre de 2009 y se realiza la aprobación total del Proyecto de Acuerdo el 10 de noviembre de 2009,  en sesión  ordinaria de la fec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da en San Juan de Pasto, a los diez (10) días del mes de Noviembre del año dos mil nueve (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IO ROLANDO BRAVO PANT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jo Municipal de Pas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 E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928" w:right="192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Century Gothic" w:cs="Tahoma"/>
      <w:color w:val="000000"/>
      <w:sz w:val="20"/>
      <w:szCs w:val="24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Encabezado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Encabezado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Encabezado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Encabezado1"/>
    <w:next w:val="TextBody"/>
    <w:qFormat/>
    <w:pPr>
      <w:outlineLvl w:val="8"/>
    </w:pPr>
    <w:rPr>
      <w:b/>
      <w:sz w:val="21"/>
    </w:rPr>
  </w:style>
  <w:style w:type="character" w:styleId="WW8Num1z0">
    <w:name w:val="WW8Num1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Courier New" w:hAnsi="StarSymbol;Courier New" w:cs="StarSymbol;Courier New"/>
      <w:sz w:val="18"/>
    </w:rPr>
  </w:style>
  <w:style w:type="character" w:styleId="LineNumbering">
    <w:name w:val="Line Number"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Subtitle"/>
    <w:qFormat/>
    <w:pPr>
      <w:jc w:val="center"/>
    </w:pPr>
    <w:rPr>
      <w:b/>
      <w:i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0">
    <w:name w:val="Encabezado 10"/>
    <w:basedOn w:val="Encabezado1"/>
    <w:next w:val="TextBody"/>
    <w:qFormat/>
    <w:pPr/>
    <w:rPr>
      <w:b/>
      <w:sz w:val="21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2">
    <w:name w:val="WW-Texto independiente 2"/>
    <w:basedOn w:val="Normal"/>
    <w:qFormat/>
    <w:pPr/>
    <w:rPr>
      <w:i/>
      <w:sz w:val="28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08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sz w:val="24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eastAsia="Times New Roman" w:cs="Times New Roman"/>
      <w:color w:val="000000"/>
      <w:sz w:val="24"/>
      <w:lang w:val="es-E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imes New Roman"/>
      <w:b/>
      <w:color w:val="000000"/>
      <w:sz w:val="24"/>
      <w:szCs w:val="20"/>
      <w:lang w:val="es-ES" w:bidi="ar-SA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imes New Roman"/>
      <w:color w:val="000000"/>
      <w:sz w:val="24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34:00Z</dcterms:created>
  <dc:creator> </dc:creator>
  <dc:description/>
  <cp:keywords/>
  <dc:language>en-US</dc:language>
  <cp:lastModifiedBy>Usuario</cp:lastModifiedBy>
  <cp:lastPrinted>2009-11-10T11:08:00Z</cp:lastPrinted>
  <dcterms:modified xsi:type="dcterms:W3CDTF">2009-11-10T16:13:00Z</dcterms:modified>
  <cp:revision>9</cp:revision>
  <dc:subject/>
  <dc:title>ACUERDO NUMERO 011</dc:title>
</cp:coreProperties>
</file>