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2"/>
          <w:szCs w:val="22"/>
        </w:rPr>
        <w:t>Fecha</w:t>
      </w:r>
      <w:r>
        <w:rPr>
          <w:rFonts w:cs="Century Gothic" w:ascii="Century Gothic" w:hAnsi="Century Gothic"/>
          <w:sz w:val="22"/>
          <w:szCs w:val="22"/>
        </w:rPr>
        <w:t>: 12-01-2011 – 06:00 pm</w:t>
      </w:r>
    </w:p>
    <w:p>
      <w:pPr>
        <w:pStyle w:val="Normal"/>
        <w:tabs>
          <w:tab w:val="clear" w:pos="708"/>
          <w:tab w:val="left" w:pos="255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196</w:t>
      </w:r>
    </w:p>
    <w:p>
      <w:pPr>
        <w:pStyle w:val="Normal"/>
        <w:tabs>
          <w:tab w:val="clear" w:pos="708"/>
          <w:tab w:val="left" w:pos="1560"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Observatorio del Caribe evalúa calidad educativa de Pasto</w:t>
      </w:r>
    </w:p>
    <w:p>
      <w:pPr>
        <w:pStyle w:val="TextBody"/>
        <w:tabs>
          <w:tab w:val="clear" w:pos="708"/>
          <w:tab w:val="left" w:pos="1560" w:leader="none"/>
        </w:tabs>
        <w:spacing w:lineRule="atLeast" w:line="2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Una delegación de funcionarios de la zona del Caribe colombiano llegará a Pasto la próxima semana y durante tres días asimilará los procesos de calidad que están dando en la educación que se imparten en el Municipio de Pasto.</w:t>
      </w:r>
    </w:p>
    <w:p>
      <w:pPr>
        <w:pStyle w:val="TextBody"/>
        <w:jc w:val="both"/>
        <w:rPr>
          <w:rFonts w:ascii="Century Gothic" w:hAnsi="Century Gothic" w:cs="Century Gothic"/>
          <w:sz w:val="22"/>
          <w:szCs w:val="22"/>
        </w:rPr>
      </w:pPr>
      <w:r>
        <w:rPr>
          <w:rFonts w:cs="Century Gothic" w:ascii="Century Gothic" w:hAnsi="Century Gothic"/>
          <w:sz w:val="22"/>
          <w:szCs w:val="22"/>
        </w:rPr>
        <w:t>El anuncio fue hecho por Maricel Cabrera – funcionaria de la Oficina de Calidad Educativa de la Secretaría Municipal - quien destacó este hecho sobre el cual el Ministerio ya se ha pronunciado otorgándole a Pasto un alto concepto y catalogando a esta Secretaría como una de las mejores del país.</w:t>
      </w:r>
    </w:p>
    <w:p>
      <w:pPr>
        <w:pStyle w:val="TextBody"/>
        <w:jc w:val="both"/>
        <w:rPr>
          <w:rFonts w:ascii="Century Gothic" w:hAnsi="Century Gothic" w:cs="Century Gothic"/>
          <w:sz w:val="22"/>
          <w:szCs w:val="22"/>
        </w:rPr>
      </w:pPr>
      <w:r>
        <w:rPr>
          <w:rFonts w:cs="Century Gothic" w:ascii="Century Gothic" w:hAnsi="Century Gothic"/>
          <w:sz w:val="22"/>
          <w:szCs w:val="22"/>
        </w:rPr>
        <w:t>Explicó que la presencia de los funcionarios de la Zona Caribe servirá para realizar un documental acerca de la calidad educativa que desde comienzos de la actual administración se comenzaron a aplicar en la capital nariñense y los cuales ahora servirán de guía para las directivas y educadores de la costa norte.</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egún Cabrera, la educación que se imparte en Pasto ha tenido un comportamiento importante en los indicadores de las pruebas Icfes y Saber, lo cual ha llamado la atención en otras regiones del país, cosa que no era común en el pasado. </w:t>
      </w:r>
    </w:p>
    <w:p>
      <w:pPr>
        <w:pStyle w:val="TextBody"/>
        <w:jc w:val="center"/>
        <w:rPr>
          <w:rFonts w:ascii="Century Gothic" w:hAnsi="Century Gothic" w:cs="Century Gothic"/>
          <w:b/>
          <w:b/>
          <w:sz w:val="22"/>
          <w:szCs w:val="22"/>
        </w:rPr>
      </w:pPr>
      <w:r>
        <w:rPr>
          <w:rFonts w:cs="Century Gothic" w:ascii="Century Gothic" w:hAnsi="Century Gothic"/>
          <w:b/>
          <w:sz w:val="22"/>
          <w:szCs w:val="22"/>
        </w:rPr>
        <w:t>Precios del gas vuelven a ser tema en el Concejo</w:t>
      </w:r>
    </w:p>
    <w:p>
      <w:pPr>
        <w:pStyle w:val="TextBody"/>
        <w:jc w:val="both"/>
        <w:rPr>
          <w:rFonts w:ascii="Century Gothic" w:hAnsi="Century Gothic" w:cs="Century Gothic"/>
          <w:sz w:val="22"/>
          <w:szCs w:val="22"/>
        </w:rPr>
      </w:pPr>
      <w:r>
        <w:rPr>
          <w:rFonts w:cs="Century Gothic" w:ascii="Century Gothic" w:hAnsi="Century Gothic"/>
          <w:sz w:val="22"/>
          <w:szCs w:val="22"/>
        </w:rPr>
        <w:t>El concejal Carlos Narváez, del Partido Verde, propuso en la sesión de ayer invitar a los miembros de la Comisión Reguladora de Energía y Gas, para que en sesión especial se explique el porque de la variación en los precios de productos como el gas domiciliario que tiene incómodos a los consumidores de esta capital.</w:t>
      </w:r>
    </w:p>
    <w:p>
      <w:pPr>
        <w:pStyle w:val="TextBody"/>
        <w:jc w:val="both"/>
        <w:rPr>
          <w:rFonts w:ascii="Century Gothic" w:hAnsi="Century Gothic" w:cs="Century Gothic"/>
          <w:sz w:val="22"/>
          <w:szCs w:val="22"/>
        </w:rPr>
      </w:pPr>
      <w:r>
        <w:rPr>
          <w:rFonts w:cs="Century Gothic" w:ascii="Century Gothic" w:hAnsi="Century Gothic"/>
          <w:sz w:val="22"/>
          <w:szCs w:val="22"/>
        </w:rPr>
        <w:t>El dirigente calificó de “injustificables” la variación de precios que se ha venido dando en los últimos dos meses en Pasto sin que nadie haya podido dar una explicación.</w:t>
      </w:r>
    </w:p>
    <w:p>
      <w:pPr>
        <w:pStyle w:val="TextBody"/>
        <w:jc w:val="both"/>
        <w:rPr>
          <w:rFonts w:ascii="Century Gothic" w:hAnsi="Century Gothic" w:cs="Century Gothic"/>
          <w:sz w:val="22"/>
          <w:szCs w:val="22"/>
        </w:rPr>
      </w:pPr>
      <w:r>
        <w:rPr>
          <w:rFonts w:cs="Century Gothic" w:ascii="Century Gothic" w:hAnsi="Century Gothic"/>
          <w:sz w:val="22"/>
          <w:szCs w:val="22"/>
        </w:rPr>
        <w:t>El tema ya había sido tratado en sesiones del año pasado, pero en los últimos días las quejas y reclamos por los incrementos unilaterales tiene molestas, principalmente a las amas de casa.</w:t>
      </w:r>
    </w:p>
    <w:p>
      <w:pPr>
        <w:pStyle w:val="TextBody"/>
        <w:jc w:val="both"/>
        <w:rPr>
          <w:rFonts w:ascii="Century Gothic" w:hAnsi="Century Gothic" w:cs="Century Gothic"/>
          <w:sz w:val="22"/>
          <w:szCs w:val="22"/>
        </w:rPr>
      </w:pPr>
      <w:r>
        <w:rPr>
          <w:rFonts w:cs="Century Gothic" w:ascii="Century Gothic" w:hAnsi="Century Gothic"/>
          <w:sz w:val="22"/>
          <w:szCs w:val="22"/>
        </w:rPr>
        <w:t>Ayer, de otra parte, todos los concejales se declararon en desacuerdo con la reubicación de las casetas del sector de “El Pedregalito” hacía los predios del estadio del Parque Bolíva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e asunto será debatido en la sesión de éste jueves con la presencia de varios funcionarios de la Administración Municipal quienes deberán absolver los interrogatorios que les serán planteados por los concejales y líderes populares que reclaman nuevos escenarios para la recreación y diversión de los niños. </w:t>
      </w:r>
    </w:p>
    <w:p>
      <w:pPr>
        <w:pStyle w:val="TextBody"/>
        <w:jc w:val="center"/>
        <w:rPr>
          <w:rFonts w:ascii="Century Gothic" w:hAnsi="Century Gothic" w:cs="Century Gothic"/>
          <w:b/>
          <w:b/>
          <w:sz w:val="22"/>
          <w:szCs w:val="22"/>
        </w:rPr>
      </w:pPr>
      <w:r>
        <w:rPr>
          <w:rFonts w:cs="Century Gothic" w:ascii="Century Gothic" w:hAnsi="Century Gothic"/>
          <w:b/>
          <w:sz w:val="22"/>
          <w:szCs w:val="22"/>
        </w:rPr>
        <w:t>Administración insistirá en modificación del Estatuto Tributario</w:t>
      </w:r>
    </w:p>
    <w:p>
      <w:pPr>
        <w:pStyle w:val="TextBody"/>
        <w:jc w:val="both"/>
        <w:rPr>
          <w:rFonts w:ascii="Century Gothic" w:hAnsi="Century Gothic" w:cs="Century Gothic"/>
          <w:sz w:val="22"/>
          <w:szCs w:val="22"/>
        </w:rPr>
      </w:pPr>
      <w:r>
        <w:rPr>
          <w:rFonts w:cs="Century Gothic" w:ascii="Century Gothic" w:hAnsi="Century Gothic"/>
          <w:sz w:val="22"/>
          <w:szCs w:val="22"/>
        </w:rPr>
        <w:t>La Administración Municipal puso en manos de los miembros del Concejo Municipal un Proyecto de Acuerdo a través del cual se suprimen lis literales K y L del Estatuto Tributario.</w:t>
      </w:r>
    </w:p>
    <w:p>
      <w:pPr>
        <w:pStyle w:val="TextBody"/>
        <w:jc w:val="both"/>
        <w:rPr>
          <w:rFonts w:ascii="Century Gothic" w:hAnsi="Century Gothic" w:cs="Century Gothic"/>
          <w:sz w:val="22"/>
          <w:szCs w:val="22"/>
        </w:rPr>
      </w:pPr>
      <w:r>
        <w:rPr>
          <w:rFonts w:cs="Century Gothic" w:ascii="Century Gothic" w:hAnsi="Century Gothic"/>
          <w:sz w:val="22"/>
          <w:szCs w:val="22"/>
        </w:rPr>
        <w:t>En el período inmediatamente anterior, la Administración había presentado a consideración de los miembros de la corporación un proyecto semejante al de ahora, pero no fue acogido. Ahora el Ejecutivo considera necesario que sea sometido a un nuevo estudio y debate por parte de los concejales.</w:t>
      </w:r>
    </w:p>
    <w:p>
      <w:pPr>
        <w:pStyle w:val="TextBody"/>
        <w:jc w:val="both"/>
        <w:rPr>
          <w:rFonts w:ascii="Century Gothic" w:hAnsi="Century Gothic" w:cs="Century Gothic"/>
          <w:sz w:val="22"/>
          <w:szCs w:val="22"/>
        </w:rPr>
      </w:pPr>
      <w:r>
        <w:rPr>
          <w:rFonts w:cs="Century Gothic" w:ascii="Century Gothic" w:hAnsi="Century Gothic"/>
          <w:sz w:val="22"/>
          <w:szCs w:val="22"/>
        </w:rPr>
        <w:t>Las razones que le asisten al Municipio para insistir en el Proyecto de Acuerdo, se fundamentan en la autonomía de que gozan las entidades territoriales para la gestión de sus intereses debe ejercerse dentro de los límites de la Constitución y la Ley.</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Dicha autonomía, en materia fiscal, no es absoluta porque aún cuando tienen la facultad para decretar o establecer tributos y contribuciones, ésta debe ejercitarse con arreglo a las prescripciones que el legislador establezc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literales K y L hacen referencia de manera concreta a la inexistencia de fundamento legal para establecer el gravamen por rotura de vías. </w:t>
      </w:r>
    </w:p>
    <w:p>
      <w:pPr>
        <w:pStyle w:val="TextBody"/>
        <w:jc w:val="center"/>
        <w:rPr>
          <w:rFonts w:ascii="Century Gothic" w:hAnsi="Century Gothic" w:cs="Century Gothic"/>
          <w:b/>
          <w:b/>
          <w:sz w:val="22"/>
          <w:szCs w:val="22"/>
        </w:rPr>
      </w:pPr>
      <w:r>
        <w:rPr>
          <w:rFonts w:cs="Century Gothic" w:ascii="Century Gothic" w:hAnsi="Century Gothic"/>
          <w:b/>
          <w:sz w:val="22"/>
          <w:szCs w:val="22"/>
        </w:rPr>
        <w:t>Concejo inició extras con debate por el “Pedregali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sesión extraordinaria de anoche del Concejo tuvo un rumbo inesperado y lejos de abordar los proyectos de acuerdo puestos a su consideración, el debate se enrumbó por una supuesta destrucción del Parque Bolívar, por culpa de las casetas ubicadas en el llamado “Pedregali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tema fue planteado por el concejal Jorge Eduardo Ortíz quien pidió que la corporación en pleno abordara el tema en la sesión del jueves con la presencia de diferentes act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nunció el dirigente que desde la tarde del lunes fue ingresada a las instalaciones del Parque Bolívar maquinaria para destruir la gradería donde se proyecta trasladar las casetas del “Pedregalito”, calificando esta acción como “un grave atentado al quitarle a los niños los espacios de recrea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Varios fueron los concejales que respaldaron a Ortíz y pidieron la presencia de los organismos de control para que se suspendan las obras hasta tanto el proyecto haya sido suficientemente socializad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tre quienes respaldan la suspensión de las obras se encuentran Alexander Razza y Jairo Riascos, quienes se declararon partidarios de escuchar los pro y los contra para este tipo de ejecutoria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Otro de los críticos de las obras en el parque Bolívar fue el concejal del Polo Democrático Alternativo, Harold Ruíz, quien recordó que está prohibido construir en espacio público y los parques hacen parte de esta categorí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medio de la discusión surgieron defensores de la iniciativa como el concejal Rodrígo Yepez quien negó que la reubicación de las caseta se hiciera para favorecer a los propietarios de las ferreterías establecidos en el sector.</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ra la sesión del jueves fueron citados al recinto de la corporación el Secretario de Infraestructura, la Directora de Planeación Municipal y el Director de Espacio Público, al igual que representantes de la comun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tre tanto, los temas objeto de la convocatoria, fueron dejados de lad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proyectos del Alcalde Eduardo Alvarado Santander están relacionados con el establecimiento de las escalas de remuneración salarial a las distintas categorías de empleos para los empleados públicos del Municipio de Pasto, Concejo Municipal y Contralorí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Otros dos proyectos están relacionados con la solicitud de facultades para modificar el artículo 125 del Estatuto Tributario y la autorización para que el Alcalde pueda contratar en cuantía superior a los 1.200 salarios mínimos mensuales legales vigentes, y el cual quedó establecido la noche anterior en $ 536.600 pesos.</w:t>
      </w:r>
    </w:p>
    <w:p>
      <w:pPr>
        <w:pStyle w:val="TextBody"/>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2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2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9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