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2"/>
          <w:szCs w:val="22"/>
        </w:rPr>
        <w:t xml:space="preserve">Fecha: </w:t>
      </w:r>
      <w:r>
        <w:rPr>
          <w:rFonts w:cs="Century Gothic" w:ascii="Century Gothic" w:hAnsi="Century Gothic"/>
          <w:b w:val="false"/>
          <w:bCs w:val="false"/>
          <w:sz w:val="22"/>
          <w:szCs w:val="22"/>
        </w:rPr>
        <w:t>09-02-2011 – 06:00 pm</w:t>
      </w:r>
    </w:p>
    <w:p>
      <w:pPr>
        <w:pStyle w:val="Normal"/>
        <w:tabs>
          <w:tab w:val="clear" w:pos="708"/>
          <w:tab w:val="left" w:pos="2552" w:leader="none"/>
        </w:tabs>
        <w:spacing w:lineRule="atLeast" w:line="200" w:before="0" w:after="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2552" w:leader="none"/>
        </w:tabs>
        <w:spacing w:lineRule="atLeast" w:line="200" w:before="0" w:after="0"/>
        <w:jc w:val="center"/>
        <w:rPr/>
      </w:pPr>
      <w:r>
        <w:rPr>
          <w:rFonts w:cs="Century Gothic" w:ascii="Century Gothic" w:hAnsi="Century Gothic"/>
          <w:b/>
          <w:bCs/>
          <w:sz w:val="22"/>
          <w:szCs w:val="22"/>
        </w:rPr>
        <w:t>Boletín de prensa Nº 216</w:t>
      </w:r>
    </w:p>
    <w:p>
      <w:pPr>
        <w:pStyle w:val="Normal"/>
        <w:tabs>
          <w:tab w:val="clear" w:pos="708"/>
          <w:tab w:val="left" w:pos="2552" w:leader="none"/>
        </w:tabs>
        <w:spacing w:lineRule="atLeast" w:line="200" w:before="0" w:after="0"/>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jc w:val="center"/>
        <w:rPr>
          <w:rFonts w:ascii="Century Gothic" w:hAnsi="Century Gothic" w:cs="Century Gothic"/>
          <w:b/>
          <w:b/>
          <w:bCs/>
          <w:sz w:val="22"/>
          <w:szCs w:val="22"/>
        </w:rPr>
      </w:pPr>
      <w:r>
        <w:rPr>
          <w:rFonts w:cs="Century Gothic" w:ascii="Century Gothic" w:hAnsi="Century Gothic"/>
          <w:b/>
          <w:bCs/>
          <w:sz w:val="22"/>
          <w:szCs w:val="22"/>
        </w:rPr>
        <w:t xml:space="preserve">Plan de Desarrollo definirá futuro de la educación </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Si bien el debate que se realizó ayer en el recinto del Concejo Municipal desnudo los problemas por los que atraviesa el sector educativo en Pasto, sirvió para que se hiciera un llamado a la unidad de todos los estamentos comprometidos en la defensa de la educación y se aborde este problema desde una óptica ajustada a la realidad del país.</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Lo anterior por cuanto en el Congreso de la República se ha iniciado el estudio del Plan de Desarrollo presentado por el gobierno del Presidente Juan Manuel Santos que en el campo de la educación tiene referenciados cuatro ejes: calidad, cobertura, pertinencia y eficiencia.</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En ese orden de ideas, según lo explicado, el Plan debe ser estudiado, analizado, socializado para que una vez aprobado y declarado Ley de la República, corresponda a las necesidades del país. </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Para los asistentes al Concejo, lo que se está haciendo en Pasto corresponde a políticas nacionales y a futuro ya no serán las autoridades locales y regionales quienes manejen el futuro de la educación como si los rectores de cada institución educativa.</w:t>
      </w:r>
    </w:p>
    <w:p>
      <w:pPr>
        <w:pStyle w:val="TextBody"/>
        <w:jc w:val="both"/>
        <w:rPr>
          <w:rFonts w:ascii="Century Gothic" w:hAnsi="Century Gothic" w:cs="Century Gothic"/>
          <w:b/>
          <w:b/>
          <w:bCs/>
          <w:sz w:val="22"/>
          <w:szCs w:val="22"/>
        </w:rPr>
      </w:pPr>
      <w:r>
        <w:rPr>
          <w:rFonts w:cs="Century Gothic" w:ascii="Century Gothic" w:hAnsi="Century Gothic"/>
          <w:b w:val="false"/>
          <w:bCs w:val="false"/>
          <w:sz w:val="22"/>
          <w:szCs w:val="22"/>
        </w:rPr>
        <w:t xml:space="preserve">Si bien los concejales reclamaron por los índices de deserción escolar que se están presentando en Pasto, se explicó que esas estadísticas están por debajo del promedio nacional. Mayor información en </w:t>
      </w:r>
      <w:hyperlink r:id="rId2">
        <w:r>
          <w:rPr>
            <w:rStyle w:val="InternetLink"/>
            <w:rFonts w:cs="Century Gothic" w:ascii="Century Gothic" w:hAnsi="Century Gothic"/>
            <w:b w:val="false"/>
            <w:bCs w:val="false"/>
            <w:sz w:val="22"/>
            <w:szCs w:val="22"/>
          </w:rPr>
          <w:t>www.pasto.gov.co</w:t>
        </w:r>
      </w:hyperlink>
    </w:p>
    <w:p>
      <w:pPr>
        <w:pStyle w:val="TextBody"/>
        <w:jc w:val="center"/>
        <w:rPr>
          <w:rFonts w:ascii="Century Gothic" w:hAnsi="Century Gothic" w:cs="Century Gothic"/>
          <w:b/>
          <w:b/>
          <w:bCs/>
          <w:sz w:val="22"/>
          <w:szCs w:val="22"/>
        </w:rPr>
      </w:pPr>
      <w:r>
        <w:rPr>
          <w:rFonts w:cs="Century Gothic" w:ascii="Century Gothic" w:hAnsi="Century Gothic"/>
          <w:b/>
          <w:bCs/>
          <w:sz w:val="22"/>
          <w:szCs w:val="22"/>
        </w:rPr>
        <w:t>Tránsito sancionó a 48.899 conductores</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Durante el año 2010 la Secretaria de Tránsito del Municipio extendió partes a 48.899 conductores de automotores y motocicletas por violar las normas contempladas en el Código Nacional de Tránsito.</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La principal infracción fue la de estacionar en sitios prohibidos, seguida por los motociclistas por el desconocimiento de las normas de tránsito.</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La tercera causa está relacionada con la revisión tecnomecánica. Lejos está, quien lo creyera, el conducir en estado de embriaguez.</w:t>
      </w:r>
    </w:p>
    <w:p>
      <w:pPr>
        <w:pStyle w:val="TextBody"/>
        <w:jc w:val="both"/>
        <w:rPr>
          <w:rFonts w:ascii="Century Gothic" w:hAnsi="Century Gothic" w:cs="Century Gothic"/>
          <w:b/>
          <w:b/>
          <w:bCs/>
          <w:sz w:val="22"/>
          <w:szCs w:val="22"/>
        </w:rPr>
      </w:pPr>
      <w:r>
        <w:rPr>
          <w:rFonts w:cs="Century Gothic" w:ascii="Century Gothic" w:hAnsi="Century Gothic"/>
          <w:b w:val="false"/>
          <w:bCs w:val="false"/>
          <w:sz w:val="22"/>
          <w:szCs w:val="22"/>
        </w:rPr>
        <w:t xml:space="preserve">Algunas de las estadísticas por las infracciones de tránsito pueden ser consultadas en </w:t>
      </w:r>
      <w:hyperlink r:id="rId3">
        <w:r>
          <w:rPr>
            <w:rStyle w:val="InternetLink"/>
            <w:rFonts w:cs="Century Gothic" w:ascii="Century Gothic" w:hAnsi="Century Gothic"/>
            <w:b w:val="false"/>
            <w:bCs w:val="false"/>
            <w:sz w:val="22"/>
            <w:szCs w:val="22"/>
          </w:rPr>
          <w:t>www.pasto.gov.co</w:t>
        </w:r>
      </w:hyperlink>
    </w:p>
    <w:p>
      <w:pPr>
        <w:pStyle w:val="TextBody"/>
        <w:jc w:val="center"/>
        <w:rPr>
          <w:rFonts w:ascii="Century Gothic" w:hAnsi="Century Gothic" w:cs="Century Gothic"/>
          <w:b/>
          <w:b/>
          <w:bCs/>
          <w:sz w:val="22"/>
          <w:szCs w:val="22"/>
        </w:rPr>
      </w:pPr>
      <w:r>
        <w:rPr>
          <w:rFonts w:cs="Century Gothic" w:ascii="Century Gothic" w:hAnsi="Century Gothic"/>
          <w:b/>
          <w:bCs/>
          <w:sz w:val="22"/>
          <w:szCs w:val="22"/>
        </w:rPr>
        <w:t>Concejo aprobó alivios a contribuyentes de Pasto</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En una agitada sesión el Concejo aprobó alivios para que todos los contribuyentes por el impuesto predial, industria y comercio que se encuentran en mora se pongan al día con el fisco municipal.</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Los beneficios serán para todos aquellos que tienen pendiente el pago de sus impuestos, tasas y contribuciones de las vigencias del año 2008 y anteriores.</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De estos alivios se pueden acoger cerca de 17.000 contribuyentes, según lo explicado por la Secretaria de Hacienda, Rosa María Sotelo. La iniciativa surgió del concejal Jorge Eduardo Ortiz, la cual fue respaldada por la administración del Alcalde, Eduardo José Alvarado Santander.</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A ella se opusieron y así quedó consignado en las actas de la sesión, los representantes de la bancada del Polo Democrático Alternativo –PDA- Harold Ruíz, Diego Baca y William Sarmiento, al igual que Gustavo Núñez de Cambio Radical.</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Más aún, los anteriores insistieron a que la lista de los morosos con el fisco municipal fuera revelada públicamente a lo que la coalición mayoritaria del Concejo y la Secretaria de Hacienda se negaron porque hacerlo implicaba violar la confidencialidad y la privacidad que en materia tributaria tienen todos los contribuyentes, según lo consignado en el Estatuto Tributario.</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La Secretaria de Hacienda, Rosa María Sotelo, destacó las bondades del acuerdo aprobado por el Consejo y dijo que de los beneficios se pueden acoger todos los contribuyentes que por su morosidad tienen procesos con mandamiento o acuerdo de pago, causales que establece el estatuto Tributario para interrumpir los términos de prescripción.</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A propósito de prescripciones, la Doctora Sotelo requirió de la Contraloría Municipal que revise las que se han dado y se diga si estas se ciñeron a normas legales o si se incurrió en alguna falla para que sean investigadas. La funcionaria hizo la petición para que se despeje la más mínima sospecha frente a versiones que pretenden vincularla a presuntos hechos irregulares. </w:t>
      </w:r>
    </w:p>
    <w:p>
      <w:pPr>
        <w:pStyle w:val="TextBody"/>
        <w:jc w:val="center"/>
        <w:rPr/>
      </w:pPr>
      <w:r>
        <w:rPr>
          <w:rFonts w:cs="Century Gothic" w:ascii="Century Gothic" w:hAnsi="Century Gothic"/>
          <w:b/>
          <w:bCs/>
          <w:sz w:val="22"/>
          <w:szCs w:val="22"/>
        </w:rPr>
        <w:t xml:space="preserve">Taximetro divide a taxistas </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En la mañana del 26 de diciembre de 2005, en el despacho del Alcalde y la Directora de Tránsito, directivos de la Asociación de Taxistas de Pasto radicaron un derecho de petición reclamando la implementación del taxímetro.</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Ahora cinco años después, los taxistas tienen opiniones divididas acerca de la conveniencia del uso de este aparato.</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Edilberto Erazo Mora y Luis Gabriel Bolaños en su derecho de petición, expresaban: “Señor Alcalde, le solicitamos el cumplimiento a una promesa de campaña y ratificada por Usted en los primeros días de su administración en la cual nos dijo que, para la vigencia de 2995 ya tendríamos el estudio y posible implantación del taxímetro cuyo dispositivo es práctico para liquidar el costo del servicio, el cual nos ahorraría muchos problemas porque así quien viaje un mayor recorrido, pagará más, y quien viaje un recorrido menor pagaría menos. Esperamos que para la vigencia del 2007 ya contemos con este implemento, el cual es de mucha utilidad”.</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Ahora, cinco años después, los taxistas tienen opiniones encontradas. Así lo dejaron entrever ayer durante un debate en el Concejo Municipal donde unos pidieron que la puesta en servicio del taxímetro, prevista para el 1 de abril sea aplazada hasta terminar las obras del Plan de Movilidad, otros están de acuerdo que su implementación “entre más rápido, mejor”.</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Durante más de cuatro horas de debate, funcionarios de la Secretaria Municipal de Tránsito demostraron hasta la saciedad como había sido el proceso a lo largo de todo este tiempo para llegar a la decisión de implementar el taxímetro.</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De las mesas de trabajo y discusión hicieron parte los representantes de los traxistas y directivos de las empresas de esta modalidad de transporte, quienes siempre expresaron su acuerdo de implementar el taximentro. Ahora el argumento de quienes se oponen es que “Pasto no está preparada para hacer uso de esta clase de equipos”.</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Que la informalidad, la problemática social y económica, que el Plan de Movilidad, entre otras causas, afectarían la prestación de este servicio. Se argumenta del mismo modo que “el mototaxismo, el taxi colectivo y la piratería, se las debe terminar y luego si implementar el taxímetro”.</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Para quienes ven con buenos ojos la implementación del aparato, aseguran que “está sucediendo lo mismo que cuando se comenzó a aplicar el pico y placa”. Muchos recuerdan que una discusión semejante se dio y que ahora la medida todos la respaldan. Por eso mismo piden que la entrada en vigencia del taxímetro en el mes de abril no se debe aplazar. </w:t>
      </w:r>
    </w:p>
    <w:p>
      <w:pPr>
        <w:pStyle w:val="Footer"/>
        <w:jc w:val="center"/>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Footer"/>
        <w:jc w:val="center"/>
        <w:rPr>
          <w:rFonts w:ascii="Century Gothic" w:hAnsi="Century Gothic" w:cs="Century Gothic"/>
          <w:b/>
          <w:b/>
          <w:bCs/>
          <w:sz w:val="22"/>
          <w:szCs w:val="22"/>
          <w:lang w:val="es-ES"/>
        </w:rPr>
      </w:pPr>
      <w:r>
        <w:rPr>
          <w:rFonts w:cs="Century Gothic" w:ascii="Century Gothic" w:hAnsi="Century Gothic"/>
          <w:b/>
          <w:bCs/>
          <w:sz w:val="22"/>
          <w:szCs w:val="22"/>
          <w:lang w:val="es-ES"/>
        </w:rPr>
        <w:t>ALINA CONSTANZA SILVA</w:t>
      </w:r>
    </w:p>
    <w:p>
      <w:pPr>
        <w:pStyle w:val="Footer"/>
        <w:jc w:val="center"/>
        <w:rPr>
          <w:rFonts w:ascii="Century Gothic" w:hAnsi="Century Gothic" w:cs="Century Gothic"/>
          <w:sz w:val="22"/>
          <w:szCs w:val="22"/>
          <w:lang w:val="es-ES"/>
        </w:rPr>
      </w:pPr>
      <w:r>
        <w:rPr>
          <w:rFonts w:cs="Century Gothic" w:ascii="Century Gothic" w:hAnsi="Century Gothic"/>
          <w:sz w:val="22"/>
          <w:szCs w:val="22"/>
          <w:lang w:val="es-ES"/>
        </w:rPr>
        <w:t>Jefe Oficina de Comunicaciones</w:t>
      </w:r>
    </w:p>
    <w:sectPr>
      <w:headerReference w:type="default" r:id="rId4"/>
      <w:footerReference w:type="default" r:id="rId5"/>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entury Gothic">
    <w:charset w:val="00"/>
    <w:family w:val="swiss"/>
    <w:pitch w:val="variable"/>
  </w:font>
  <w:font w:name="Symbol">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1" w:type="dxa"/>
      <w:jc w:val="center"/>
      <w:tblInd w:w="0" w:type="dxa"/>
      <w:tblLayout w:type="fixed"/>
      <w:tblCellMar>
        <w:top w:w="0" w:type="dxa"/>
        <w:left w:w="70" w:type="dxa"/>
        <w:bottom w:w="0" w:type="dxa"/>
        <w:right w:w="70" w:type="dxa"/>
      </w:tblCellMar>
    </w:tblPr>
    <w:tblGrid>
      <w:gridCol w:w="2151"/>
      <w:gridCol w:w="1826"/>
      <w:gridCol w:w="1819"/>
      <w:gridCol w:w="1817"/>
      <w:gridCol w:w="233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5">
                <wp:simplePos x="0" y="0"/>
                <wp:positionH relativeFrom="column">
                  <wp:posOffset>-6350</wp:posOffset>
                </wp:positionH>
                <wp:positionV relativeFrom="paragraph">
                  <wp:posOffset>-1194435</wp:posOffset>
                </wp:positionV>
                <wp:extent cx="1260475" cy="1022350"/>
                <wp:effectExtent l="0" t="0" r="0" b="0"/>
                <wp:wrapTight wrapText="bothSides">
                  <wp:wrapPolygon edited="0">
                    <wp:start x="-102" y="0"/>
                    <wp:lineTo x="-102" y="21343"/>
                    <wp:lineTo x="21600" y="21343"/>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60475" cy="1022350"/>
                        </a:xfrm>
                        <a:prstGeom prst="rect">
                          <a:avLst/>
                        </a:prstGeom>
                      </pic:spPr>
                    </pic:pic>
                  </a:graphicData>
                </a:graphic>
              </wp:anchor>
            </w:drawing>
          </w:r>
        </w:p>
      </w:tc>
      <w:tc>
        <w:tcPr>
          <w:tcW w:w="7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uentedeprrafopredeter2">
    <w:name w:val="Fuente de párrafo predeter.2"/>
    <w:qFormat/>
    <w:rPr/>
  </w:style>
  <w:style w:type="character" w:styleId="WWAbsatzStandardschriftart111111111111111111111111111">
    <w:name w:val="WW-Absatz-Standardschriftart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gov.co/" TargetMode="External"/><Relationship Id="rId3" Type="http://schemas.openxmlformats.org/officeDocument/2006/relationships/hyperlink" Target="http://www.pasto.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