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1-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18</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pPr>
      <w:r>
        <w:rPr>
          <w:rFonts w:cs="Century Gothic" w:ascii="Century Gothic" w:hAnsi="Century Gothic"/>
          <w:b/>
          <w:bCs/>
          <w:sz w:val="22"/>
          <w:szCs w:val="22"/>
        </w:rPr>
        <w:t>Jornada única de censo de vehículos de tracción animal</w:t>
      </w:r>
    </w:p>
    <w:p>
      <w:pPr>
        <w:pStyle w:val="TextBody"/>
        <w:jc w:val="both"/>
        <w:rPr>
          <w:rFonts w:ascii="Century Gothic" w:hAnsi="Century Gothic" w:cs="Century Gothic"/>
          <w:sz w:val="22"/>
          <w:szCs w:val="22"/>
        </w:rPr>
      </w:pPr>
      <w:r>
        <w:rPr>
          <w:rFonts w:cs="Century Gothic" w:ascii="Century Gothic" w:hAnsi="Century Gothic"/>
          <w:sz w:val="22"/>
          <w:szCs w:val="22"/>
        </w:rPr>
        <w:t>Con la intención de marcar los equinos y expedir los permisos de circulación respectivos a los dueños de los vehículos de tracción animal, El miércoles 23 de febrero a partir de las de las 6 Am en la Unidad Deportiva Recreativa de Obonuco funcionarios de la secretaría de medio ambiente realizan la jornada única de censo.</w:t>
      </w:r>
    </w:p>
    <w:p>
      <w:pPr>
        <w:pStyle w:val="TextBody"/>
        <w:jc w:val="both"/>
        <w:rPr>
          <w:rFonts w:ascii="Century Gothic" w:hAnsi="Century Gothic" w:cs="Century Gothic"/>
          <w:sz w:val="22"/>
          <w:szCs w:val="22"/>
        </w:rPr>
      </w:pPr>
      <w:r>
        <w:rPr>
          <w:rFonts w:cs="Century Gothic" w:ascii="Century Gothic" w:hAnsi="Century Gothic"/>
          <w:sz w:val="22"/>
          <w:szCs w:val="22"/>
        </w:rPr>
        <w:t>En esta oportunidad verificaran a través de exámenes médicos la condición de los animales utilizados para este trabajo, y se realizará encuesta socioeconómica a los propietarios y tenedores.</w:t>
      </w:r>
    </w:p>
    <w:p>
      <w:pPr>
        <w:pStyle w:val="TextBody"/>
        <w:jc w:val="both"/>
        <w:rPr>
          <w:rFonts w:ascii="Century Gothic" w:hAnsi="Century Gothic" w:cs="Century Gothic"/>
          <w:sz w:val="22"/>
          <w:szCs w:val="22"/>
        </w:rPr>
      </w:pPr>
      <w:r>
        <w:rPr>
          <w:rFonts w:cs="Century Gothic" w:ascii="Century Gothic" w:hAnsi="Century Gothic"/>
          <w:sz w:val="22"/>
          <w:szCs w:val="22"/>
        </w:rPr>
        <w:t>Los propietarios de los vehículos de tracción animal que no participen en la jornada Única de Censo ordenada mediante decreto 0037 del 2 de febrero de 2011, no podrán ejercer de manera transitoria la actividad económica en el Municipio de Pasto.</w:t>
      </w:r>
    </w:p>
    <w:p>
      <w:pPr>
        <w:pStyle w:val="TextBody"/>
        <w:jc w:val="both"/>
        <w:rPr>
          <w:rFonts w:ascii="Century Gothic" w:hAnsi="Century Gothic" w:cs="Century Gothic"/>
          <w:sz w:val="22"/>
          <w:szCs w:val="22"/>
        </w:rPr>
      </w:pPr>
      <w:r>
        <w:rPr>
          <w:rFonts w:cs="Century Gothic" w:ascii="Century Gothic" w:hAnsi="Century Gothic"/>
          <w:sz w:val="22"/>
          <w:szCs w:val="22"/>
        </w:rPr>
        <w:t>La asistencia es de carácter obligatorio.</w:t>
      </w:r>
    </w:p>
    <w:p>
      <w:pPr>
        <w:pStyle w:val="TextBody"/>
        <w:jc w:val="center"/>
        <w:rPr/>
      </w:pPr>
      <w:r>
        <w:rPr>
          <w:rFonts w:cs="Century Gothic" w:ascii="Century Gothic" w:hAnsi="Century Gothic"/>
          <w:b/>
          <w:bCs/>
          <w:sz w:val="22"/>
          <w:szCs w:val="22"/>
        </w:rPr>
        <w:t>Protesta en Pasto por falta de gas</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Trabajadores y contratistas de las empresas distribuidoras de gas realizaron una protesta pacífica recorriendo las distintas calles de la ciudad por la reducción de los despachos del producto y el cual comienza a generar malestar por su escasez.</w:t>
      </w:r>
    </w:p>
    <w:p>
      <w:pPr>
        <w:pStyle w:val="TextBody"/>
        <w:jc w:val="both"/>
        <w:rPr>
          <w:rFonts w:ascii="Century Gothic" w:hAnsi="Century Gothic" w:cs="Century Gothic"/>
          <w:sz w:val="22"/>
          <w:szCs w:val="22"/>
        </w:rPr>
      </w:pPr>
      <w:r>
        <w:rPr>
          <w:rFonts w:cs="Century Gothic" w:ascii="Century Gothic" w:hAnsi="Century Gothic"/>
          <w:sz w:val="22"/>
          <w:szCs w:val="22"/>
        </w:rPr>
        <w:t>La protesta se originó ante los anuncios de los empresarios de despedir de sus trabajos a por lo menos un centenar de empleados y suspender los contratos con los carros repartidores lo que dejaría en la calla a un gran número de personas que derivan su sustento de este renglón de la economía local.</w:t>
      </w:r>
    </w:p>
    <w:p>
      <w:pPr>
        <w:pStyle w:val="TextBody"/>
        <w:jc w:val="both"/>
        <w:rPr>
          <w:rFonts w:ascii="Century Gothic" w:hAnsi="Century Gothic" w:cs="Century Gothic"/>
          <w:sz w:val="22"/>
          <w:szCs w:val="22"/>
        </w:rPr>
      </w:pPr>
      <w:r>
        <w:rPr>
          <w:rFonts w:cs="Century Gothic" w:ascii="Century Gothic" w:hAnsi="Century Gothic"/>
          <w:sz w:val="22"/>
          <w:szCs w:val="22"/>
        </w:rPr>
        <w:t>Tanto trabajadores como empresarios demandaron la intervención del gobierno local ante el Ministerio de Minas y Energía para que se reconsidere la medida que fijo los cupos de gas para Pasto y Nariño en general.</w:t>
      </w:r>
    </w:p>
    <w:p>
      <w:pPr>
        <w:pStyle w:val="TextBody"/>
        <w:jc w:val="both"/>
        <w:rPr>
          <w:rFonts w:ascii="Century Gothic" w:hAnsi="Century Gothic" w:cs="Century Gothic"/>
          <w:sz w:val="22"/>
          <w:szCs w:val="22"/>
        </w:rPr>
      </w:pPr>
      <w:r>
        <w:rPr>
          <w:rFonts w:cs="Century Gothic" w:ascii="Century Gothic" w:hAnsi="Century Gothic"/>
          <w:sz w:val="22"/>
          <w:szCs w:val="22"/>
        </w:rPr>
        <w:t>Hasta hace menos de un mes los despachos para esta sección del país eran del orden del millón quinientos mil galones, pero con las nuevas disposiciones se redujo a 750 mil, es decir, el 50 por ciento lo cual resulta insuficiente para atender la demanda local y regional.</w:t>
      </w:r>
    </w:p>
    <w:p>
      <w:pPr>
        <w:pStyle w:val="TextBody"/>
        <w:jc w:val="both"/>
        <w:rPr>
          <w:rFonts w:ascii="Century Gothic" w:hAnsi="Century Gothic" w:cs="Century Gothic"/>
          <w:sz w:val="22"/>
          <w:szCs w:val="22"/>
        </w:rPr>
      </w:pPr>
      <w:r>
        <w:rPr>
          <w:rFonts w:cs="Century Gothic" w:ascii="Century Gothic" w:hAnsi="Century Gothic"/>
          <w:sz w:val="22"/>
          <w:szCs w:val="22"/>
        </w:rPr>
        <w:t>Las directivas de las empresas distribuidoras dijeron que esta medida los obliga a despedir a gran parte de sus trabajadores y vender el producto de manera racionada.</w:t>
      </w:r>
    </w:p>
    <w:p>
      <w:pPr>
        <w:pStyle w:val="TextBody"/>
        <w:jc w:val="both"/>
        <w:rPr>
          <w:rFonts w:ascii="Century Gothic" w:hAnsi="Century Gothic" w:cs="Century Gothic"/>
          <w:sz w:val="22"/>
          <w:szCs w:val="22"/>
        </w:rPr>
      </w:pPr>
      <w:r>
        <w:rPr>
          <w:rFonts w:cs="Century Gothic" w:ascii="Century Gothic" w:hAnsi="Century Gothic"/>
          <w:sz w:val="22"/>
          <w:szCs w:val="22"/>
        </w:rPr>
        <w:t>Una medida de esta naturaleza solo podría ser reconsiderada si el gobierno dispone que se despachen el millón quinientos mil galones que requiere Nariño para su consumo local.</w:t>
      </w:r>
    </w:p>
    <w:p>
      <w:pPr>
        <w:pStyle w:val="TextBody"/>
        <w:jc w:val="both"/>
        <w:rPr>
          <w:rFonts w:ascii="Century Gothic" w:hAnsi="Century Gothic" w:cs="Century Gothic"/>
          <w:sz w:val="22"/>
          <w:szCs w:val="22"/>
        </w:rPr>
      </w:pPr>
      <w:r>
        <w:rPr>
          <w:rFonts w:cs="Century Gothic" w:ascii="Century Gothic" w:hAnsi="Century Gothic"/>
          <w:sz w:val="22"/>
          <w:szCs w:val="22"/>
        </w:rPr>
        <w:t>Paralelamente a la protesta de los repartidores de gas, el comercio de la ciudad se quejó por la parálisis a que se ha visto abocado este sector por segunda ocasión en menos de 24 horas.</w:t>
      </w:r>
    </w:p>
    <w:p>
      <w:pPr>
        <w:pStyle w:val="TextBody"/>
        <w:jc w:val="both"/>
        <w:rPr>
          <w:rFonts w:ascii="Century Gothic" w:hAnsi="Century Gothic" w:cs="Century Gothic"/>
          <w:sz w:val="22"/>
          <w:szCs w:val="22"/>
        </w:rPr>
      </w:pPr>
      <w:r>
        <w:rPr>
          <w:rFonts w:cs="Century Gothic" w:ascii="Century Gothic" w:hAnsi="Century Gothic"/>
          <w:sz w:val="22"/>
          <w:szCs w:val="22"/>
        </w:rPr>
        <w:t>Primero fue la marcha de los transportadores de carga por carretera en la tarde del miércoles y la de ayer hacia el medio día, lo que ha generado igualmente grandes pérdidas económicas al comercio local.</w:t>
      </w:r>
    </w:p>
    <w:p>
      <w:pPr>
        <w:pStyle w:val="TextBody"/>
        <w:jc w:val="both"/>
        <w:rPr>
          <w:rFonts w:ascii="Century Gothic" w:hAnsi="Century Gothic" w:cs="Century Gothic"/>
          <w:sz w:val="22"/>
          <w:szCs w:val="22"/>
        </w:rPr>
      </w:pPr>
      <w:r>
        <w:rPr>
          <w:rFonts w:cs="Century Gothic" w:ascii="Century Gothic" w:hAnsi="Century Gothic"/>
          <w:sz w:val="22"/>
          <w:szCs w:val="22"/>
        </w:rPr>
        <w:t>La situación generada por la escasez de gas en Pasto ha provocado igualmente reacciones en otros sectores de la ciudad quienes responsabilizan de manera directa al Gobierno Nacional de los problemas que este hecho pueda desencadena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 anterior por cuanto se dice que “este es un claro incumplimiento a compromisos que adquirió la Empresa Colombiana de Petróleos –Ecopetrol- con la ciudad y el Departamento de respetar y garantizar los despachos de gas conforme a los compromisos suscritos el 24 de mayo pasado en los que la empresa Estatal se comprometió "... a resolver dentro de su competencia y de manera inmediata y sostenible el problema de suministro de GLP hasta el municipio de Yumbo, el combustible GLP destinado a los departamentos de Nariño y Putumayo entre otros y en cumplimiento de los contratos respectivos suscritos por esta empresa" de igual manera "... ECOPETROL dentro de su competencia se compromete a adelantar las acciones pertinentes para evitar que el suministro de GLP en el sur de Colombia sea interrumpido por causa que no sean de fuerza mayor, y en caso de existirlas la reducción de este combustible sea proporcional a todos los departamentos y no exclusiva o preferentemente al sur del país."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Concejo autoriza viaje de Alcalde a España</w:t>
      </w:r>
    </w:p>
    <w:p>
      <w:pPr>
        <w:pStyle w:val="TextBody"/>
        <w:jc w:val="both"/>
        <w:rPr>
          <w:rFonts w:ascii="Century Gothic" w:hAnsi="Century Gothic" w:cs="Century Gothic"/>
          <w:sz w:val="22"/>
          <w:szCs w:val="22"/>
        </w:rPr>
      </w:pPr>
      <w:r>
        <w:rPr>
          <w:rFonts w:cs="Century Gothic" w:ascii="Century Gothic" w:hAnsi="Century Gothic"/>
          <w:sz w:val="22"/>
          <w:szCs w:val="22"/>
        </w:rPr>
        <w:t>El Concejo autorizó al Alcalde Eduardo Alvarado Santander para que viaje a España donde ha sido invitado a recibir el Premio “Reina Sofía”, uno de los más importantes galardones que se le haya concedido en la reciente historia al Municipio de Pasto.</w:t>
      </w:r>
    </w:p>
    <w:p>
      <w:pPr>
        <w:pStyle w:val="TextBody"/>
        <w:jc w:val="both"/>
        <w:rPr>
          <w:rFonts w:ascii="Century Gothic" w:hAnsi="Century Gothic" w:cs="Century Gothic"/>
          <w:sz w:val="22"/>
          <w:szCs w:val="22"/>
        </w:rPr>
      </w:pPr>
      <w:r>
        <w:rPr>
          <w:rFonts w:cs="Century Gothic" w:ascii="Century Gothic" w:hAnsi="Century Gothic"/>
          <w:sz w:val="22"/>
          <w:szCs w:val="22"/>
        </w:rPr>
        <w:t>La distinción es el resultado del trabajo para prevenir las deficiencias, la rehabilitación, la inserción social y la equipación de oportunidades para los discapacitados.</w:t>
      </w:r>
    </w:p>
    <w:p>
      <w:pPr>
        <w:pStyle w:val="TextBody"/>
        <w:jc w:val="both"/>
        <w:rPr>
          <w:rFonts w:ascii="Century Gothic" w:hAnsi="Century Gothic" w:cs="Century Gothic"/>
          <w:sz w:val="22"/>
          <w:szCs w:val="22"/>
        </w:rPr>
      </w:pPr>
      <w:r>
        <w:rPr>
          <w:rFonts w:cs="Century Gothic" w:ascii="Century Gothic" w:hAnsi="Century Gothic"/>
          <w:sz w:val="22"/>
          <w:szCs w:val="22"/>
        </w:rPr>
        <w:t>Alvarado permanecerá fuera del país por espacio de diez días, tiempo que solicitó de permiso, en medio de la división de opiniones por los problemas que aquejan a la ciudad.</w:t>
      </w:r>
    </w:p>
    <w:p>
      <w:pPr>
        <w:pStyle w:val="TextBody"/>
        <w:jc w:val="both"/>
        <w:rPr>
          <w:rFonts w:ascii="Century Gothic" w:hAnsi="Century Gothic" w:cs="Century Gothic"/>
          <w:sz w:val="22"/>
          <w:szCs w:val="22"/>
        </w:rPr>
      </w:pPr>
      <w:r>
        <w:rPr>
          <w:rFonts w:cs="Century Gothic" w:ascii="Century Gothic" w:hAnsi="Century Gothic"/>
          <w:sz w:val="22"/>
          <w:szCs w:val="22"/>
        </w:rPr>
        <w:t>A más de la distinción, el Premio Reina Sofía está dotado de 15.000 euros que deberán ser invertidos en programas de ayuda a los discapacitados, amén que se pagarán los costos que implica el desplazamiento del funcionario y dos acompañant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comprender la importancia de los Premios Reina Sofía, es importante remontarse hacia el año 1976 cuando nace el Real Patronato de Educación Especial de España, el cual fue ampliando su campo de acción, hasta que en el año 2.000 se crea el Real Patronato sobre Discapacidad, presidido por Su Majestad la Reina Sofí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objetivo principal del Real Patronato, es el de es velar por el bienestar y accesibilidad de las personas en situación de discapacidad, y entre sus funciones cuenta: promover la prevención de las deficiencias, la rehabilitación, la inserción social y la equiparación de oportunidades; así como facilitar la colaboración entre administraciones públicas y del sector privado, tanto en el ámbito nacional como internacional en el tema de discapacidad, la documentación y emisión de dictámenes técnicos y recomendaciones sobre la materia. </w:t>
      </w:r>
    </w:p>
    <w:p>
      <w:pPr>
        <w:pStyle w:val="TextBody"/>
        <w:jc w:val="both"/>
        <w:rPr>
          <w:rFonts w:ascii="Century Gothic" w:hAnsi="Century Gothic" w:cs="Century Gothic"/>
          <w:sz w:val="22"/>
          <w:szCs w:val="22"/>
        </w:rPr>
      </w:pPr>
      <w:r>
        <w:rPr>
          <w:rFonts w:cs="Century Gothic" w:ascii="Century Gothic" w:hAnsi="Century Gothic"/>
          <w:sz w:val="22"/>
          <w:szCs w:val="22"/>
        </w:rPr>
        <w:t>En el marco de la convocatoria de los Premios Reina Sofía 2010, para recompensar labores continuadas llevadas a cabo en los campos de la prevención de la discapacidad, la rehabilitación y la integración, la accesibilidad universal a municipios y la promoción de la inserción laboral de personas con discapacidad, el Municipio de Pasto, presentó su candidatura, en la modalidad de “municipios de 100.001 habitantes en adelante”, haciéndose merecedor de tan importante Premio, otorgado por el Real Patronato sobre Discapacidad de España, gracias al trabajo realizado desde la Secretaría de Bienestar Social con la población en situación de discapacidad. Galardón que reconoce el trabajo continuo que se ha llevado a cabo con diferentes instituciones con el único propósito de mejorar las condiciones de vida de este importante grupo poblacional.</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Alcalde de Pasto, Eduardo Alvarado Santander, reafirmó la importancia de las acciones que se vienen adelantando mancomunadamente, que apuestan por la creación y mejora de alianzas estratégicas entre la Administración Municipal y las diferentes fundaciones y organizaciones que trabajan por el fortalecimiento del tejido social, tales como: Luna Arte, Coordinar y Luna Crearte entre otras, que continuamente aportan desde su quehacer a la inclusión social de las personas en situación de discapacidad y sus familias mediante la participación, capacitación y acceso al ocio y la cultura, tanto de los niños, jóvenes y adultos discapacitados. </w:t>
      </w:r>
    </w:p>
    <w:p>
      <w:pPr>
        <w:pStyle w:val="TextBody"/>
        <w:jc w:val="both"/>
        <w:rPr>
          <w:rFonts w:ascii="Century Gothic" w:hAnsi="Century Gothic" w:cs="Century Gothic"/>
          <w:sz w:val="22"/>
          <w:szCs w:val="22"/>
        </w:rPr>
      </w:pPr>
      <w:r>
        <w:rPr>
          <w:rFonts w:cs="Century Gothic" w:ascii="Century Gothic" w:hAnsi="Century Gothic"/>
          <w:sz w:val="22"/>
          <w:szCs w:val="22"/>
        </w:rPr>
        <w:t>El galardón, por el cual se reconoce al Municipio de Pasto, será entregado de manos de S.M. la Reina Sofía al Alcalde Eduardo Alvarado Santander, el próximo 03 de marzo en el Palacio de la Zarzuela de Madrid; acto al que se estima participe un delegado por las fundaciones que por muchos años han permitido la continuidad de los programas de discapacidad del Municipio de Pasto y el Embajador de Colombia en España Orlando Sardi de Lim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Oficina de Asuntos Internacionales de la Alcaldía de Pasto, aseguró que el premio consta también, de una consignación en efectivo de 15.000 Euros al Municipio, con destinación específica al programa de discapacidad enmarcado dentro del Plan de Desarrollo “Queremos más – Podemos más”, y que se ejecutará con las fundaciones que han venido trabajando en el tem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el Municipio de Pasto, este reconocimiento es motivo de orgullo, y a la vez se configura en un reto y un estímulo para fortalecer los programas sociales y de discapacidad en el territorio, ya que a nivel internacional Pasto junto a la Municipalidad de La Cumbre, Argentina fueron los galardonados en la categoría de candidaturas extranjeras con este premio en la versión 2010. </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center"/>
      <w:tblInd w:w="0" w:type="dxa"/>
      <w:tblLayout w:type="fixed"/>
      <w:tblCellMar>
        <w:top w:w="0" w:type="dxa"/>
        <w:left w:w="70" w:type="dxa"/>
        <w:bottom w:w="0" w:type="dxa"/>
        <w:right w:w="70" w:type="dxa"/>
      </w:tblCellMar>
    </w:tblPr>
    <w:tblGrid>
      <w:gridCol w:w="2151"/>
      <w:gridCol w:w="1826"/>
      <w:gridCol w:w="1819"/>
      <w:gridCol w:w="1817"/>
      <w:gridCol w:w="23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9205" cy="1021080"/>
                <wp:effectExtent l="0" t="0" r="0" b="0"/>
                <wp:wrapTight wrapText="bothSides">
                  <wp:wrapPolygon edited="0">
                    <wp:start x="-97" y="0"/>
                    <wp:lineTo x="-97" y="21338"/>
                    <wp:lineTo x="21600" y="2133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9205" cy="1021080"/>
                        </a:xfrm>
                        <a:prstGeom prst="rect">
                          <a:avLst/>
                        </a:prstGeom>
                      </pic:spPr>
                    </pic:pic>
                  </a:graphicData>
                </a:graphic>
              </wp:anchor>
            </w:drawing>
          </w:r>
        </w:p>
      </w:tc>
      <w:tc>
        <w:tcPr>
          <w:tcW w:w="7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2">
    <w:name w:val="Fuente de párrafo predeter.2"/>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