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5-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20</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pPr>
      <w:r>
        <w:rPr>
          <w:rFonts w:cs="Century Gothic" w:ascii="Century Gothic" w:hAnsi="Century Gothic"/>
          <w:b/>
          <w:bCs/>
          <w:sz w:val="20"/>
          <w:szCs w:val="20"/>
        </w:rPr>
        <w:t>Ciclo vía nocturna en el barrio Corazón de Jesús</w:t>
      </w:r>
      <w:r>
        <w:rPr>
          <w:rFonts w:cs="Century Gothic" w:ascii="Century Gothic" w:hAnsi="Century Gothic"/>
          <w:b w:val="false"/>
          <w:bCs w:val="false"/>
          <w:sz w:val="20"/>
          <w:szCs w:val="20"/>
        </w:rPr>
        <w:t xml:space="preserve">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Mañana jueves se realizará la primera ciclo recreo vía nocturna. Esta vez será en el sector de la Comuna 11, más específicamente en el barrio Corazón de Jesús donde se ha habilitado un recorrido para transitar por la vía caminando, trotando, en bicicleta o en patines.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demás de las actividades lúdico-recreativas como aeróbicos, bailoterapia, exhibiciones deportivas en futbol, tenis, tenis de mesa, ajedrez, brake dance, boxeo, capoeira, inflables y juegos de mesa a partir de las 7:00 p.m. Estas actividades se desarrollaran en los polideportivos principales del sector.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La invitación muy especial a todos los habitantes de este importante sector de Pasto, además de los diferentes clubes deportivos en ciclismo, atletas y grupos de actividad física para que participen activamente de esta jornada recreo-deportiva.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Con jornales de trabajo padres pagan matrícula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a falta de recursos económicos de algunos padres de familia no fue suficiente para dejar de matricular a sus hijos para el año lectivo 2011.</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n un hecho que no tiene antecedentes –por lo menos en Pasto- las directivas de la Institución Educativa Municipal de Pasto “Heraldo Romero” aceptó que los costos de las matrículas fueran pagadas con jornales de trabajo.</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padres que dijeron no contar con recursos económicos, se comprometieron con la rectoría a realizar trabajos de enlucimiento y reparaciones locativas, a cambio que sus hijos fueran matriculados y pudieran continuar sus estudi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as directivas de la Secretaría de Educación que fueron informadas de este “canje” no solo lo elogiaron, anunciaron que lo van a socializar con otros planteles para facilitar que los niños no se queden en las casas, que regresen a las aula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De esta forma se enfrentará a la deserción escolar que en Pasto preocupa dada la precaria situación económica y social de decenas de familias quienes argumentan varios factores como el desempleo y la falta de oportunidades en que ocuparse.</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sta es la primera vez que se conoce que un colegio acepta que los padres paguen la matrícula de sus hijos realizando trabajos de pintura, la poda de los jardines de la institución, lijando y enluciendo pupitres, arreglando puertas y ventanas como también cambiando los pis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ara las directivas de la IEM “Heraldo Romero” la experiencia no solo ha sido exitosa, también le ha significado un gran ahorro económico debido a los altos costos de mano de obra que se pagaban para el mantenimiento y conservación de la institución educativa.</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Nuevas normas para celebrar contratos en la Administración</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l Departamento Administrativo de Contratación Pública, a cargo de la abogada Noma Rocío Chingual Vargas, envió una circular a todos los funcionarios de la Administración Municipal a través de la cual los advierte acerca de los procedimientos que se deberán observar a partir de ahora para todos los procesos contractuale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partes de la circular en referencia, señalan textualmente: </w:t>
      </w:r>
    </w:p>
    <w:p>
      <w:pPr>
        <w:pStyle w:val="TextBody"/>
        <w:jc w:val="both"/>
        <w:rPr/>
      </w:pPr>
      <w:r>
        <w:rPr>
          <w:rFonts w:cs="Century Gothic" w:ascii="Century Gothic" w:hAnsi="Century Gothic"/>
          <w:b w:val="false"/>
          <w:bCs w:val="false"/>
          <w:sz w:val="20"/>
          <w:szCs w:val="20"/>
        </w:rPr>
        <w:t xml:space="preserve">El Decreto 3576 de 2009 determinó el procedimiento contractual que debía aplicarse para la adquisición de bienes y servicios de valores iguales o inferiores al 10% de la menor cuantía, procesos que por delegación del señor Alcalde, dentro del nivel central de la Alcaldía de Pasto, los han venido tramitando los </w:t>
      </w:r>
      <w:r>
        <w:rPr>
          <w:rFonts w:cs="Century Gothic" w:ascii="Century Gothic" w:hAnsi="Century Gothic"/>
          <w:b w:val="false"/>
          <w:bCs w:val="false"/>
          <w:color w:val="221E1F"/>
          <w:sz w:val="20"/>
          <w:szCs w:val="20"/>
        </w:rPr>
        <w:t>funcionarios directiv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Mediante auto del 26 de enero de 2011, la Sección Tercera del Consejo de Estado confirmó la suspensión de los artículos 1º y 2º del Decreto 3576 de 2009, quedando ejecutoriado el 15 de febrero de 2011, no siendo ya posible, a partir de esta última fecha, adelantar nuevos procesos de contratación, aplicado las disposiciones del citado Decreto.</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De acuerdo a lo expuesto, TODOS los procesos contractuales y a partir del 15 de febrero de 2011 se llevarán a cabo a través de los procedimientos de licitación pública, selección abreviada y concurso de meritos, los cuales deberá adelantar el Departamento Administrativo de Contratación Pública, de conformidad con la delegación efectuada por el señor Alcalde mediante Decreto 0488 del 18 de junio de 2010.</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ara adelantar dichos procesos se requiere auténtica y real PLANIFICACIÓN de las necesidades a satisfacer, haciéndose indispensable ajustarse al Plan de Compra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gualmente es necesario que el jefe de la dependencia que requiera la contratación solicite por escrito a este Departamento el inicio de los procesos, remitiendo l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studios y documentos previos, de acuerdo a lo estipulado en los artículos 3 y 20 del Decreto 2474 de 2008, referentes a los documentos y requisitos que se deben cumplir.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Fortalecerán campaña contra el uso de pólvora</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a Secretaria de Salud Municipal, Silvia Paz Bastidas y el de Gobierno, Juan Carlos Villota, anunciaron que se hace necesario fortalecer la campaña de control en el uso de la pólvora, pero a la vez se generar alternativas económicas para todos quienes dependen de esta actividad.</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dos funcionarios de la Administración Municipal concurrieron al Concejo Municipal para explicar las acciones adelantadas con el uso, comercialización, transporte y almacenamiento de pólvora debido al riesgo que genera la manipulación de este tipo de element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e concluyó que mientras subsista la quema de los años viejos y de castillos en las fiestas religiosas o patronales, también se hace necesario adoptar medidas más estrictas a las que se han aplicado hasta ahora y de ser necesario, prohibir la realización de este tipo de este tipo de evento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e demandó la necesidad de ejecutar campañas de sensibilización durante todo el año y no exclusivamente en una temporada para generar una cultura ciudadana que defienda la integridad de los niños, niñas, jóvenes, adolescentes y adultos acerca del no uso de la pólvora.</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funcionarios del gobierno local destacaron la participación en este tipo de actividades de la mayor parte de las dependencias que lideradas por la Secretaría de Salud, el Comité Local de Atención y Prevención de Desastres, la Dirección de Prevención y Atención de Emergencias y Desastres, los organismos de control como la Personería y la Contraloría, las Secretarías de Gobierno , Salud, Educación, Planeación, Tránsito, Pasto Salud, entre otros y a los cuales se suman el Distrito de Policía Pasto, Bomberos, Cruz Roja, Defensa Civil, el ICBF, Defensoría del Pueblo, Fundación Ecoterra, trabajan conjuntamente para desestimular el uso de la pólvora.</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n lo que respecta a las acciones del ICBF se sabe que la entidad ya radicó las denuncias respectivas ante la justicia penal ordinaria por los casos de niños quemados durante la temporada de navidad, fin de año y carnavales conforme a lo dispuesto por normas nacionales. Hasta el día de ayer en la Alcaldía y las Comisarias de Familia no se conocían de quejas por estos casos.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Llamado a Familias en Acción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l Programa Familias en Acción informa que los días 23, 24 y 25 de febrero se harán entrega de tarjetas del Banco Agrario por pérdida, robo o cambio de clave únicamente a las madres beneficiarias del programa.</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Que el día 17 de febrero se inician los pagos a todos los beneficiarios de los recursos que habitualmente reciben auxilios por educación a quienes se liquidará la mitad a cada familia de los recursos que habitualmente reciben.</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que reciben $ 50.000, se les entregará $ 25.000</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que reciben $ 70.000, se les entregará  $ 35.000</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os que reciben $ 80.000, se les entregará  $ 40.000</w:t>
      </w:r>
    </w:p>
    <w:p>
      <w:pPr>
        <w:pStyle w:val="TextBody"/>
        <w:jc w:val="center"/>
        <w:rPr/>
      </w:pPr>
      <w:r>
        <w:rPr>
          <w:rFonts w:cs="Century Gothic" w:ascii="Century Gothic" w:hAnsi="Century Gothic"/>
          <w:b/>
          <w:bCs/>
          <w:sz w:val="20"/>
          <w:szCs w:val="20"/>
        </w:rPr>
        <w:t>Elegirán Veedor ante Tránsito</w:t>
      </w:r>
      <w:r>
        <w:rPr>
          <w:rFonts w:cs="Century Gothic" w:ascii="Century Gothic" w:hAnsi="Century Gothic"/>
          <w:b w:val="false"/>
          <w:bCs w:val="false"/>
          <w:sz w:val="20"/>
          <w:szCs w:val="20"/>
        </w:rPr>
        <w:t xml:space="preserve">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La Personería Municipal de Pasto, haciendo uso de sus funciones consagradas en el Art. 78 numeral 22 de la Ley 136 de 1994 y previa solicitud de la Secretaría de Tránsito y Transporte Municipal, se permite convocar a todos los Coordinadores de los Comités Veedores Vigentes debidamente reconocidos por Resolución e inscritos en esta entidad o en la Cámara de Comercio de Pasto para que asistan al auditorio de la Personería Municipal el ´día 4 de marzo de 2011, a las 9 am., con el fin de elegir un representante del Comité Veedor Ciudadano para la vigilancia de algunos trámites de competencia del Departamento Administrativo de Tránsito y Transporte Municipal, dando así cumplimiento al Decreto 0029 del 27 de enero de 2011 norma modificatoria del Art. 1 del Decreto 0180 del 7 de marzo de 2005.</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Carlos Ernesto Chaves Bravo.</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ersonero Municipal.</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Marcha contra la violencia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ste viernes 18 de febrero se realizará en Pasto la gran Marcha por la Vida, el Respeto, la Convivencia y la Seguridad que organiza el Concejo.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sta marcha que el Concejo ha venido liderando tiene como fin rechazar todo acto violento que se comete en la ciudad y llamar a los violentos para que dejen las armas y atentar contra la ciudadanía que dice ‘Ya no más violencia’.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La jornada tiene el apoyo de la Alcaldía de Pasto, junto a todas sus Secretarías, la Policía de Nariño que se suma a esta movilización, el sector gremial, los medios de comunicación, líderes comunitarios y demás personas que saben que se debe dejar un precedente para rechazar la realidad que vive la ciudad.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l presidente del Concejo, Germán Zambrano, manifestó que se aspira que las personas tengan conciencia de la necesidad que tiene Pasto, para que esta ciudad vuelva a tener paz. Se quiere con esta jornada despertar el sentido de solidaridad y de inconformismo que se tiene por los índices de inseguridad.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La gran marcha iniciará a las 9:00 de la mañana desde la fuente de la Transparencia en el sector de Morasurco, tomará la Avenida de los Estudiantes, hasta llegar a la carrera 32 y movilizarse por la calle 19 hasta la plaza de Nariño, donde se realizará una serie de actividades culturales. </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speramos su apoyo en esta iniciativa ciudadana para unirnos en una sola voz de no más muertes.</w:t>
      </w:r>
    </w:p>
    <w:p>
      <w:pPr>
        <w:pStyle w:val="TextBody"/>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center"/>
      <w:tblInd w:w="0" w:type="dxa"/>
      <w:tblLayout w:type="fixed"/>
      <w:tblCellMar>
        <w:top w:w="0" w:type="dxa"/>
        <w:left w:w="70" w:type="dxa"/>
        <w:bottom w:w="0" w:type="dxa"/>
        <w:right w:w="70" w:type="dxa"/>
      </w:tblCellMar>
    </w:tblPr>
    <w:tblGrid>
      <w:gridCol w:w="2151"/>
      <w:gridCol w:w="1826"/>
      <w:gridCol w:w="1819"/>
      <w:gridCol w:w="1817"/>
      <w:gridCol w:w="24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57300" cy="1019175"/>
                <wp:effectExtent l="0" t="0" r="0" b="0"/>
                <wp:wrapTight wrapText="bothSides">
                  <wp:wrapPolygon edited="0">
                    <wp:start x="-90" y="0"/>
                    <wp:lineTo x="-90" y="21332"/>
                    <wp:lineTo x="21600" y="2133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7300" cy="1019175"/>
                        </a:xfrm>
                        <a:prstGeom prst="rect">
                          <a:avLst/>
                        </a:prstGeom>
                      </pic:spPr>
                    </pic:pic>
                  </a:graphicData>
                </a:graphic>
              </wp:anchor>
            </w:drawing>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