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6-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221</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val="false"/>
          <w:sz w:val="22"/>
          <w:szCs w:val="22"/>
        </w:rPr>
      </w:pPr>
      <w:r>
        <w:rPr>
          <w:rFonts w:cs="Century Gothic" w:ascii="Century Gothic" w:hAnsi="Century Gothic"/>
          <w:b/>
          <w:bCs w:val="false"/>
          <w:sz w:val="22"/>
          <w:szCs w:val="22"/>
        </w:rPr>
        <w:t>Más de cien familias de La Loma de El Carmen serán reubicadas</w:t>
      </w:r>
    </w:p>
    <w:p>
      <w:pPr>
        <w:pStyle w:val="TextBody"/>
        <w:jc w:val="both"/>
        <w:rPr>
          <w:rFonts w:ascii="Century Gothic" w:hAnsi="Century Gothic" w:cs="Century Gothic"/>
          <w:sz w:val="22"/>
          <w:szCs w:val="22"/>
        </w:rPr>
      </w:pPr>
      <w:r>
        <w:rPr>
          <w:rFonts w:cs="Century Gothic" w:ascii="Century Gothic" w:hAnsi="Century Gothic"/>
          <w:sz w:val="22"/>
          <w:szCs w:val="22"/>
        </w:rPr>
        <w:t>El Alcalde Eduardo Alvarado Santander ordenó agilizar los estudios y recomendaciones que permitan evacuar a más de un centenar de familias que residen en zona de amenaza y alto riesgo como lo son los barrios Marquetalia, Loma del Carmen, Camino Viejo, La Independencia y Bella Vista, localizadas al nororiente de la ciudad.</w:t>
      </w:r>
    </w:p>
    <w:p>
      <w:pPr>
        <w:pStyle w:val="TextBody"/>
        <w:jc w:val="both"/>
        <w:rPr>
          <w:rFonts w:ascii="Century Gothic" w:hAnsi="Century Gothic" w:cs="Century Gothic"/>
          <w:sz w:val="22"/>
          <w:szCs w:val="22"/>
        </w:rPr>
      </w:pPr>
      <w:r>
        <w:rPr>
          <w:rFonts w:cs="Century Gothic" w:ascii="Century Gothic" w:hAnsi="Century Gothic"/>
          <w:sz w:val="22"/>
          <w:szCs w:val="22"/>
        </w:rPr>
        <w:t>Se trata de unos de los sectores con más problemas de orden social y económico de la ciudad, a los que se suman los de inestabilidad de taludes.</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Los suelos donde están asentados estos barrios presentan diferentes anomalías como agrietamientos tanto horizontales como verticales, taludes completamente fisurados, con pendientes casi verticales y en algunos sitios con pendientes negativas, con masas de tierra próximas a desprenderse, viviendas en precarias condiciones construidas con cartones, latas y madera ubicadas al borde de los taludes sin ninguna margen de distancia que los aísle de la zona de deslizamiento”, según los resultados de los estudios que hasta ahora se han adelantado en el lugar.</w:t>
      </w:r>
    </w:p>
    <w:p>
      <w:pPr>
        <w:pStyle w:val="TextBody"/>
        <w:jc w:val="both"/>
        <w:rPr>
          <w:rFonts w:ascii="Century Gothic" w:hAnsi="Century Gothic" w:cs="Century Gothic"/>
          <w:sz w:val="22"/>
          <w:szCs w:val="22"/>
        </w:rPr>
      </w:pPr>
      <w:r>
        <w:rPr>
          <w:rFonts w:cs="Century Gothic" w:ascii="Century Gothic" w:hAnsi="Century Gothic"/>
          <w:sz w:val="22"/>
          <w:szCs w:val="22"/>
        </w:rPr>
        <w:t>El tema ha sido objeto de varias reuniones en las que han participado además del Alcalde Eduardo Alvarado Santander, líderes de los barrios anteriormente citados, miembros del Comité Local de Emergencias y especialistas en esta clase de situaciones.</w:t>
      </w:r>
    </w:p>
    <w:p>
      <w:pPr>
        <w:pStyle w:val="TextBody"/>
        <w:jc w:val="both"/>
        <w:rPr>
          <w:rFonts w:ascii="Century Gothic" w:hAnsi="Century Gothic" w:cs="Century Gothic"/>
          <w:sz w:val="22"/>
          <w:szCs w:val="22"/>
        </w:rPr>
      </w:pPr>
      <w:r>
        <w:rPr>
          <w:rFonts w:cs="Century Gothic" w:ascii="Century Gothic" w:hAnsi="Century Gothic"/>
          <w:sz w:val="22"/>
          <w:szCs w:val="22"/>
        </w:rPr>
        <w:t>Si bien la recomendación es erradicar si no todas, por lo menos parte de las viviendas en peligro, la recomendación de la Administración Municipal es que se deben buscar diferentes alternativas para paliar los altos costos que un hecho de esta naturaleza significa.</w:t>
      </w:r>
    </w:p>
    <w:p>
      <w:pPr>
        <w:pStyle w:val="TextBody"/>
        <w:jc w:val="both"/>
        <w:rPr>
          <w:rFonts w:ascii="Century Gothic" w:hAnsi="Century Gothic" w:cs="Century Gothic"/>
          <w:sz w:val="22"/>
          <w:szCs w:val="22"/>
        </w:rPr>
      </w:pPr>
      <w:r>
        <w:rPr>
          <w:rFonts w:cs="Century Gothic" w:ascii="Century Gothic" w:hAnsi="Century Gothic"/>
          <w:sz w:val="22"/>
          <w:szCs w:val="22"/>
        </w:rPr>
        <w:t>El caso es de tal magnitud que debe ser llevado y planteado ante el Gobierno Nacional para que preste su concurso de asesoría y ayuda económica.</w:t>
      </w:r>
    </w:p>
    <w:p>
      <w:pPr>
        <w:pStyle w:val="TextBody"/>
        <w:jc w:val="both"/>
        <w:rPr>
          <w:rFonts w:ascii="Century Gothic" w:hAnsi="Century Gothic" w:cs="Century Gothic"/>
          <w:sz w:val="22"/>
          <w:szCs w:val="22"/>
        </w:rPr>
      </w:pPr>
      <w:r>
        <w:rPr>
          <w:rFonts w:cs="Century Gothic" w:ascii="Century Gothic" w:hAnsi="Century Gothic"/>
          <w:sz w:val="22"/>
          <w:szCs w:val="22"/>
        </w:rPr>
        <w:t>Los estudios contratados con un Laboratorio de Suelos, señalan que “el talud paralelo a la vía principal calle 22 Bis vía principal Loma del Carmen, presenta un relleno con escombros de material de construcción, basura sin ningún proceso de compactación en una profundidad de 3.o metros en toda su longitud. Luego se encuentra un talud conformado por suelo limoso de alta compresibilidad, consistencia firme, con una textura que presenta agrietamientos tanto horizontales como verticales, con fisuras entre 5 a 20 centímetros de ancho, muy pronunciadas que proyectan deslizamientos de volúmenes de tierra que afectarían tanto las viviendas que se encuentran sobre el talud cono en la parte inferior de él”.</w:t>
      </w:r>
    </w:p>
    <w:p>
      <w:pPr>
        <w:pStyle w:val="TextBody"/>
        <w:jc w:val="center"/>
        <w:rPr/>
      </w:pPr>
      <w:r>
        <w:rPr>
          <w:rFonts w:cs="Century Gothic" w:ascii="Century Gothic" w:hAnsi="Century Gothic"/>
          <w:b/>
          <w:bCs w:val="false"/>
          <w:sz w:val="22"/>
          <w:szCs w:val="22"/>
        </w:rPr>
        <w:t>Ecopetrol respetará cupos de gas para Nariño</w:t>
      </w:r>
      <w:r>
        <w:rPr>
          <w:rFonts w:cs="Century Gothic" w:ascii="Century Gothic" w:hAnsi="Century Gothic"/>
          <w:b w:val="false"/>
          <w:bCs w:val="false"/>
          <w:sz w:val="22"/>
          <w:szCs w:val="22"/>
        </w:rPr>
        <w:t xml:space="preserve">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sde Bogotá a donde viajó en las últimas horas, el Alcalde Eduardo Alvarado Santander informó que Ecoperol se comprometió a respetar los cupos de gas asignados a los distribuidores Nariño y en el término de dos días el abastecimiento dl producto retornará a la normalidad.</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in embargo, se aclaró que esos cupos de 1.500.000 galones mensuales se mantendrán hasta el próximo mes de julio y que a partir de esa fecha serán reasignados por la Unidad de Planeación Minero Energética de la estatal petroler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En este orden de ideas se requiere realizar una nueva gestión para que el cupo de gas a Nariño por lo menos sea el mismo y no disminuido, cuando lo ideal sería que se ampliara.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ste es el resultado de las gestiones del mandatario local quien estuvo acompañado de los concejales Mario Benavides, Harold Ruíz y Nicolás Toro, a quienes se sumaron algunos de los congresistas que por esta sección del país tienen asiento en el Senado y la Cámar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reunión con los altos directivos de Ecopetrol se inició a muy tempranas horas y hacia las diez de la mañana ya se había tomado la decisión de volver a enviar el 1.500.000 galones de gas y no los 750 mil que generaron la escasez del producto en esta sección del paí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hora resta esperar que los vehículos que transportan el gas carguen en Yumbo y lo traigan para que las empresas distribuidoras procedan a la carga de los cilindros y se comience con el abastecimiento normal en Pasto y demás lugares del Departamento de Nariño y el Alto Putumay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Alcalde Eduardo Alvarado destacó la solidaridad que en este caso demostraron los miembros de la dirigencia política para evitar que la situación se fuera a agravar.</w:t>
      </w:r>
    </w:p>
    <w:p>
      <w:pPr>
        <w:pStyle w:val="TextBody"/>
        <w:jc w:val="center"/>
        <w:rPr/>
      </w:pPr>
      <w:r>
        <w:rPr>
          <w:rFonts w:cs="Century Gothic" w:ascii="Century Gothic" w:hAnsi="Century Gothic"/>
          <w:b/>
          <w:bCs/>
          <w:sz w:val="22"/>
          <w:szCs w:val="22"/>
        </w:rPr>
        <w:t>Paro de camioneros bloquea a Pasto</w:t>
      </w:r>
      <w:r>
        <w:rPr>
          <w:rFonts w:cs="Century Gothic" w:ascii="Century Gothic" w:hAnsi="Century Gothic"/>
          <w:b w:val="false"/>
          <w:bCs w:val="false"/>
          <w:sz w:val="22"/>
          <w:szCs w:val="22"/>
        </w:rPr>
        <w:t xml:space="preserve">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asto, la capital de Nariño amaneció éste miércoles aislada del resto del Departamento y del interior del país como consecuencia del paro de los transportadores de carga por carreter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el sector de Chapultepec, salida al norte, más de un centenar de camioneros atravesaron los vehículos, desinflaron las llantas y levantaron cambuches donde pasaron la noche. Impiden el paso, incluso, desde y hacia el aeropuerto “Antonio Nariño” que está localizado en el Municipio de Chachaguí a 30 kilómetros de esta capital.</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el sector oriental, a la altura del corregimiento de San Fernando, desde la una de la madrugada igualmente otro grupo de camioneros hizo lo propio que los anteriore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Hacía el sur, vía Panamericana, a la altura de Catambuco los propietarios y conductores anuncian igualmente bloqueos en la medida que se vayan conociendo los avances de los diálogos entre los directivos nacionales de la ACC y el Gobierno Nacional.</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otro bloqueo es en el Puente Internacional de Rumichaca, frontera con Ecuador donde no se permite el ingreso ni salida de mercaderías de importación o exportación.</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yer en la tarde el Alcalde Eduardo Alvarado Santander y los concejales Harold Ruíz, Nicolás Toro y Mario Benavides viajaron a Bogotá donde hoy sostendrán diálogos con representantes del Gobierno Nacional y lograr fórmulas que permitan poner término a esta y otras situaciones que preocupan en esta sección del paí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Uno de los temas será el del suministro de gas no solo para Pasto. También para todo el Departamento de Nariño y el vecino Putumay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 otra parte, el bloqueo en Chapultepec, generó otra situación delicada relacionada con la recolección de basuras domiciliarias. Ayer se dejaron de llevar cerca de 200 toneladas de desperdicios que sumadas a las de hoy no permitiría que estos desechos sean recogidos hasta tanto no se permita ir hasta el botadero en el sector de Daz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nte esta situación Oscar Parra, Gerente de Emas recomendó que por ahora no se saquen las basuras a la calle y evitar de esta manera el agravamiento del problema que podría conllevar a la presencia de una emergencia sanitaria en la ciudad.</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nte este desolador panorama, solo resta esperar las conclusiones a los diálogos entre las directivas de los transportadores de carga y el Gobierno Nacional, previstas para las nueve de la mañana de éste jueves en la capital de la República.</w:t>
      </w:r>
    </w:p>
    <w:p>
      <w:pPr>
        <w:pStyle w:val="TextBody"/>
        <w:jc w:val="center"/>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70" w:type="dxa"/>
        <w:bottom w:w="0" w:type="dxa"/>
        <w:right w:w="70" w:type="dxa"/>
      </w:tblCellMar>
    </w:tblPr>
    <w:tblGrid>
      <w:gridCol w:w="2151"/>
      <w:gridCol w:w="1826"/>
      <w:gridCol w:w="1819"/>
      <w:gridCol w:w="1817"/>
      <w:gridCol w:w="24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56665" cy="1018540"/>
                <wp:effectExtent l="0" t="0" r="0" b="0"/>
                <wp:wrapTight wrapText="bothSides">
                  <wp:wrapPolygon edited="0">
                    <wp:start x="-88" y="0"/>
                    <wp:lineTo x="-88" y="21329"/>
                    <wp:lineTo x="21600" y="2132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6665" cy="1018540"/>
                        </a:xfrm>
                        <a:prstGeom prst="rect">
                          <a:avLst/>
                        </a:prstGeom>
                      </pic:spPr>
                    </pic:pic>
                  </a:graphicData>
                </a:graphic>
              </wp:anchor>
            </w:drawing>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