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8-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23</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pPr>
      <w:r>
        <w:rPr>
          <w:rFonts w:cs="Century Gothic" w:ascii="Century Gothic" w:hAnsi="Century Gothic"/>
          <w:b/>
          <w:bCs w:val="false"/>
          <w:sz w:val="22"/>
          <w:szCs w:val="22"/>
        </w:rPr>
        <w:t>Pasto marchó para reclamar el derecho a vivir sin miedo</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ncabezados por el Alcalde Eduardo Alvarado Santander miles de pastusos marcharon hoy por las principales calles de la ciudad reclamando el derecho a vivir sin miedo.</w:t>
      </w:r>
    </w:p>
    <w:p>
      <w:pPr>
        <w:pStyle w:val="TextBody"/>
        <w:jc w:val="both"/>
        <w:rPr>
          <w:rFonts w:ascii="Century Gothic" w:hAnsi="Century Gothic" w:cs="Century Gothic"/>
          <w:sz w:val="22"/>
          <w:szCs w:val="22"/>
        </w:rPr>
      </w:pPr>
      <w:r>
        <w:rPr>
          <w:rFonts w:cs="Century Gothic" w:ascii="Century Gothic" w:hAnsi="Century Gothic"/>
          <w:sz w:val="22"/>
          <w:szCs w:val="22"/>
        </w:rPr>
        <w:t>La convocatoria hecha por el Concejo Municipal cumplió las expectativas para llamar la atención por una ciudad más tolerante, incluyente respetuosa de los derechos fundamentales de los ciudadanos.</w:t>
      </w:r>
    </w:p>
    <w:p>
      <w:pPr>
        <w:pStyle w:val="TextBody"/>
        <w:jc w:val="both"/>
        <w:rPr>
          <w:rFonts w:ascii="Century Gothic" w:hAnsi="Century Gothic" w:cs="Century Gothic"/>
          <w:sz w:val="22"/>
          <w:szCs w:val="22"/>
        </w:rPr>
      </w:pPr>
      <w:r>
        <w:rPr>
          <w:rFonts w:cs="Century Gothic" w:ascii="Century Gothic" w:hAnsi="Century Gothic"/>
          <w:sz w:val="22"/>
          <w:szCs w:val="22"/>
        </w:rPr>
        <w:t>La jornada contó con la presencia de estudiantes de los distintos planteles educativos, deportistas y grupos de artistas como también grupos coreográficos.</w:t>
      </w:r>
    </w:p>
    <w:p>
      <w:pPr>
        <w:pStyle w:val="TextBody"/>
        <w:jc w:val="both"/>
        <w:rPr>
          <w:rFonts w:ascii="Century Gothic" w:hAnsi="Century Gothic" w:cs="Century Gothic"/>
          <w:sz w:val="22"/>
          <w:szCs w:val="22"/>
        </w:rPr>
      </w:pPr>
      <w:r>
        <w:rPr>
          <w:rFonts w:cs="Century Gothic" w:ascii="Century Gothic" w:hAnsi="Century Gothic"/>
          <w:sz w:val="22"/>
          <w:szCs w:val="22"/>
        </w:rPr>
        <w:t>La juventud fue la fuerza más importante de esta marcha al igual que las mujeres que reclamaban derecho a la vida y sin agresiones.</w:t>
      </w:r>
    </w:p>
    <w:p>
      <w:pPr>
        <w:pStyle w:val="TextBody"/>
        <w:jc w:val="both"/>
        <w:rPr>
          <w:rFonts w:ascii="Century Gothic" w:hAnsi="Century Gothic" w:cs="Century Gothic"/>
          <w:sz w:val="22"/>
          <w:szCs w:val="22"/>
        </w:rPr>
      </w:pPr>
      <w:r>
        <w:rPr>
          <w:rFonts w:cs="Century Gothic" w:ascii="Century Gothic" w:hAnsi="Century Gothic"/>
          <w:sz w:val="22"/>
          <w:szCs w:val="22"/>
        </w:rPr>
        <w:t>Fabio Germán Zambrano, Presidente del Concejo fue el encargado de abrir el acto central en el Parque de Nariño donde renovó el llamado de todos los miembros de la corporación en el sentido que “los pastusos queremos recuperar la otrora ciudad catalogada como “remanso de paz”, para volver a caminar por nuestras calles y caminos; departir y compartir la vida y sus añoranzas en las plazas y en las esquinas de nuestros barrios; transitar serenos de la mano de nuestros hijos, del brazo de nuestros abuelos; encontramos de puertas abiertas con nuestros vecinos y salir a contemplar la naturaleza en sus atardeceres para redimirnos de esperanzas y de ilusiones”.</w:t>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Alvarado Santander en breve intervención fue categórico en asegurar que “todos estamos cansados de los hurtos a residencias y de vehículos”. Por eso llamó la atención de la justicia para que se castigue ejemplarmente a todos los delincuentes y que los actos de inseguridad no queden impunes.</w:t>
      </w:r>
    </w:p>
    <w:p>
      <w:pPr>
        <w:pStyle w:val="TextBody"/>
        <w:jc w:val="both"/>
        <w:rPr>
          <w:rFonts w:ascii="Century Gothic" w:hAnsi="Century Gothic" w:cs="Century Gothic"/>
          <w:sz w:val="22"/>
          <w:szCs w:val="22"/>
        </w:rPr>
      </w:pPr>
      <w:r>
        <w:rPr>
          <w:rFonts w:cs="Century Gothic" w:ascii="Century Gothic" w:hAnsi="Century Gothic"/>
          <w:sz w:val="22"/>
          <w:szCs w:val="22"/>
        </w:rPr>
        <w:t>Ante una plaza en la que se encontraban un poco más de cinco mil estudiantes de distintas instituciones de la ciudad, el mandatario local se lamentó que este segmento de la población sea uno de los más afectados por el robo de que son objeto a la salida y entrada a las horas de clase.</w:t>
      </w:r>
    </w:p>
    <w:p>
      <w:pPr>
        <w:pStyle w:val="TextBody"/>
        <w:jc w:val="both"/>
        <w:rPr>
          <w:rFonts w:ascii="Century Gothic" w:hAnsi="Century Gothic" w:cs="Century Gothic"/>
          <w:sz w:val="22"/>
          <w:szCs w:val="22"/>
        </w:rPr>
      </w:pPr>
      <w:r>
        <w:rPr>
          <w:rFonts w:cs="Century Gothic" w:ascii="Century Gothic" w:hAnsi="Century Gothic"/>
          <w:sz w:val="22"/>
          <w:szCs w:val="22"/>
        </w:rPr>
        <w:t>Alvarado Santander reconoció también los resultados que han comenzado a arrojar las acciones de la policía y demás organismos de seguridad de los últimos días, pero llamó la atención para que estos se mantengan de manera permanente y que no vayan a ser de corto plazo.</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Se los debe mantener para que la gente vuelva a tener confianza en su policía y en sus autoridades en general”, recalcó el Alcalde.</w:t>
      </w:r>
    </w:p>
    <w:p>
      <w:pPr>
        <w:pStyle w:val="TextBody"/>
        <w:jc w:val="both"/>
        <w:rPr>
          <w:rFonts w:ascii="Century Gothic" w:hAnsi="Century Gothic" w:cs="Century Gothic"/>
          <w:sz w:val="22"/>
          <w:szCs w:val="22"/>
        </w:rPr>
      </w:pPr>
      <w:r>
        <w:rPr>
          <w:rFonts w:cs="Century Gothic" w:ascii="Century Gothic" w:hAnsi="Century Gothic"/>
          <w:sz w:val="22"/>
          <w:szCs w:val="22"/>
        </w:rPr>
        <w:t>A su turno, el Secretario de Gobierno Juan Carlos Villota negó versiones según las cuales desde la administración se quiso sabotear la marcha.</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La prueba de ello es que en la marcha estaban presentes el Alcalde, acompañado de los miembros de su gabinete, las instituciones educativas y los organismos de control como la Contraloría, la Personería, la Defensoría del Pueblo y muchas otras instituciones más”.</w:t>
      </w:r>
    </w:p>
    <w:p>
      <w:pPr>
        <w:pStyle w:val="TextBody"/>
        <w:jc w:val="both"/>
        <w:rPr>
          <w:rFonts w:ascii="Century Gothic" w:hAnsi="Century Gothic" w:cs="Century Gothic"/>
          <w:sz w:val="22"/>
          <w:szCs w:val="22"/>
        </w:rPr>
      </w:pPr>
      <w:r>
        <w:rPr>
          <w:rFonts w:cs="Century Gothic" w:ascii="Century Gothic" w:hAnsi="Century Gothic"/>
          <w:sz w:val="22"/>
          <w:szCs w:val="22"/>
        </w:rPr>
        <w:t>Por su parte, la Directora del Observatorio del Delito, Carmen Elena Betancocurth, llamó la atención en el sentido que la seguridad es un compromiso de todos y no de manera exclusiva de la Administración Municipal y de Policía.</w:t>
      </w:r>
    </w:p>
    <w:p>
      <w:pPr>
        <w:pStyle w:val="TextBody"/>
        <w:jc w:val="both"/>
        <w:rPr>
          <w:rFonts w:ascii="Century Gothic" w:hAnsi="Century Gothic" w:cs="Century Gothic"/>
          <w:sz w:val="22"/>
          <w:szCs w:val="22"/>
        </w:rPr>
      </w:pPr>
      <w:r>
        <w:rPr>
          <w:rFonts w:cs="Century Gothic" w:ascii="Century Gothic" w:hAnsi="Century Gothic"/>
          <w:sz w:val="22"/>
          <w:szCs w:val="22"/>
        </w:rPr>
        <w:t>Pidió una reflexión acerca de la violencia intrafamiliar donde un alto porcentajes de mujeres y niños son maltratados y abusados sexualmente “esta crisis afecta a la familia, desencadena muchos factores sociales y culturales, en una sociedad donde el machismo es cada vez más grave y acentuado”.</w:t>
      </w:r>
    </w:p>
    <w:p>
      <w:pPr>
        <w:pStyle w:val="TextBody"/>
        <w:jc w:val="both"/>
        <w:rPr>
          <w:rFonts w:ascii="Century Gothic" w:hAnsi="Century Gothic" w:cs="Century Gothic"/>
          <w:sz w:val="22"/>
          <w:szCs w:val="22"/>
        </w:rPr>
      </w:pPr>
      <w:r>
        <w:rPr>
          <w:rFonts w:cs="Century Gothic" w:ascii="Century Gothic" w:hAnsi="Century Gothic"/>
          <w:sz w:val="22"/>
          <w:szCs w:val="22"/>
        </w:rPr>
        <w:t>Reclamó por una sociedad que “forme mejores hombres y mejores mujeres y contar con mejores ciudadanos, que se aparten de actividades al margen de la ley , que gusten del trabajo y no del dinero fácil al que se han estado acostumbrand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jornada concluyó de manera pacífica poco antes del medio día de manera pacífica. </w:t>
      </w:r>
    </w:p>
    <w:p>
      <w:pPr>
        <w:pStyle w:val="TextBody"/>
        <w:jc w:val="center"/>
        <w:rPr/>
      </w:pPr>
      <w:r>
        <w:rPr>
          <w:rFonts w:cs="Century Gothic" w:ascii="Century Gothic" w:hAnsi="Century Gothic"/>
          <w:b/>
          <w:bCs w:val="false"/>
          <w:sz w:val="22"/>
          <w:szCs w:val="22"/>
        </w:rPr>
        <w:t>Construirán muelle turístico en La Cocha</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Fondo de Promoción Turística, del Ministerio de Comercio, Industria y Turismo, confirmó que en asocio con el Municipio de Pasto construirá un muelle y lo dotará de baterías sanitarias en el sector de El Puerto, en la Cocha. En la obra el Gobierno Nacional invertirá 225 millones 347 mil pesos y el Municipio de Pasto una contrapartida de 105 millones, para un total de 331 millones a invertir.</w:t>
      </w:r>
    </w:p>
    <w:p>
      <w:pPr>
        <w:pStyle w:val="TextBody"/>
        <w:jc w:val="both"/>
        <w:rPr>
          <w:rFonts w:ascii="Century Gothic" w:hAnsi="Century Gothic" w:cs="Century Gothic"/>
          <w:sz w:val="22"/>
          <w:szCs w:val="22"/>
        </w:rPr>
      </w:pPr>
      <w:r>
        <w:rPr>
          <w:rFonts w:cs="Century Gothic" w:ascii="Century Gothic" w:hAnsi="Century Gothic"/>
          <w:sz w:val="22"/>
          <w:szCs w:val="22"/>
        </w:rPr>
        <w:t>La decisión adoptada se aplica en la línea estratégica de “Mejoramiento de la Competitividad Turística” y se enmarca en el programa “Adecuación de la Oferta Turística / Infraestructura”.</w:t>
      </w:r>
    </w:p>
    <w:p>
      <w:pPr>
        <w:pStyle w:val="TextBody"/>
        <w:jc w:val="both"/>
        <w:rPr/>
      </w:pPr>
      <w:r>
        <w:rPr>
          <w:rFonts w:cs="Century Gothic" w:ascii="Century Gothic" w:hAnsi="Century Gothic"/>
          <w:sz w:val="22"/>
          <w:szCs w:val="22"/>
        </w:rPr>
        <w:t>Esta es la más importante obra en ese sector del Municipio de Pasto uno de los más frecuentados por los turistas que visitan la región y donde existen más de 52 reservas ecológicas, los páramos más bajos del mundo, el estar incluido en la lista Ramsar de humedales de importancia internacional, especialmente como habitad de aves acuáticas y migratorias del sur y el norte del continente, junto al Santuario de la Flora “Isla Corota”.</w:t>
      </w:r>
    </w:p>
    <w:p>
      <w:pPr>
        <w:pStyle w:val="TextBody"/>
        <w:jc w:val="both"/>
        <w:rPr>
          <w:rFonts w:ascii="Century Gothic" w:hAnsi="Century Gothic" w:cs="Century Gothic"/>
          <w:sz w:val="22"/>
          <w:szCs w:val="22"/>
        </w:rPr>
      </w:pPr>
      <w:r>
        <w:rPr>
          <w:rFonts w:cs="Century Gothic" w:ascii="Century Gothic" w:hAnsi="Century Gothic"/>
          <w:sz w:val="22"/>
          <w:szCs w:val="22"/>
        </w:rPr>
        <w:t>Magda Cadena, Subsecretaria de Turismo de Pasto, destacó el aporte del Gobierno del Presidente Juan Manuel Santos y dijo que este es el primer resultado de una serie de gestiones que se están adelantando ante el Ministerio de Comercio, Industria y Turismo, para promover esta sección del país como uno de los destinos preferidos por los turistas.</w:t>
      </w:r>
    </w:p>
    <w:p>
      <w:pPr>
        <w:pStyle w:val="TextBody"/>
        <w:jc w:val="center"/>
        <w:rPr/>
      </w:pPr>
      <w:r>
        <w:rPr>
          <w:rFonts w:cs="Century Gothic" w:ascii="Century Gothic" w:hAnsi="Century Gothic"/>
          <w:b w:val="false"/>
          <w:bCs w:val="false"/>
          <w:sz w:val="22"/>
          <w:szCs w:val="22"/>
        </w:rPr>
        <w:t>“</w:t>
      </w:r>
      <w:r>
        <w:rPr>
          <w:rFonts w:cs="Century Gothic" w:ascii="Century Gothic" w:hAnsi="Century Gothic"/>
          <w:b/>
          <w:bCs w:val="false"/>
          <w:sz w:val="22"/>
          <w:szCs w:val="22"/>
        </w:rPr>
        <w:t xml:space="preserve">Toma a Pasto”: duro golpe a la delincuencia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lcalde Eduardo Alvarado Santander y el Comandante de la Policía en Nariño, Coronel William Montezuma López, entregaron un positivo balance del Plan de Intervención Integral “Toma a Pas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la acción han participado 646 policías, incluyendo a 28 oficiales, 78 suboficiales, 487 patrulleros o agentes y 53 auxiliares de la Policía. De este número hacen parte 124 efectivos de la Fuerza de Control urbano –FUCUR- que fueron enviados como apoyo por parte de la Dirección General de la Policía, bajo el permanente acompañamiento del Brigadier General, Orlando Pineda Gómez, Comandante de la Región de Policía No. 4.</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egún lo explicado por el Alcalde y el alto oficial, la acción como finalidad que el mejoramiento de la convivencia y la seguridad en la capital nariñense.</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urante seis días, en toda el área urbana y perimetral de la ciudad se adelantaron planes sostenidos de requisa, búsqueda de antecedentes, puestos de control, registro y allanamientos, asó como la presencia permanente de personal uniformado en zonas estratégicas en materia de seguri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aralelamente a lo anterior, unidades especializadas de Investigación Criminal, Inteligencia y Gaula, focalizaron sus esfuerzos investigativos hacia la desarticulación de bandas delincuenciales, el desmantelamiento de centros de distribución de drogas y ventas ilegales de autopartes, logrando importantes resultados en cada uno de estos carg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resultado de los operativos ha dejado hasta el momento la captura de 30 individuos con orden judicial, 209 más en flagranci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Igualmente fueron recuperadas 19 motos y 14 automotor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e decomisaron 3 armas legales, 18 ilegales y 760 armas cortopunzant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e recuperaron mercancías robadas por 387.8 millones de pesos; mercancía incautada 556 millones de pes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materia de estupefacientes han sido incautados 5.810 gramos de marihuana, 1961 gramos de bazuco y 910 gramos de cocaín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egún se explicó, el 50 por ciento de los capturados son por el delito de hurto, la mayor parte están judicializados y otros han recobrado su libertad.</w:t>
      </w:r>
    </w:p>
    <w:p>
      <w:pPr>
        <w:pStyle w:val="TextBody"/>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Esto que salgan a la calle no nos desestimula. Por el contrario, nos tiene motivados porque están reseñados. Continúan conectados a los procesos judiciales y pronto volverán a caer y tendrán que ir a la cárcel a pagar sus fechorías”, aclaró Montezuma quien también llamó la atención de los medios de información para que así como todo lo negativo que sucede en la ciudad “también se refieran a las cosas positivas que se están haciendo por parte de la Policí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lto oficial pidió a toda la ciudadanía que denuncie los hurtos, los robos, los atracos y demás acciones delincuenciales porque de esta manera se pueden hacer análisis cualitativos y cuantitativos que nos permiten generar accion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or su parte, el Alcalde Eduardo Alvarado Santander destacó las acciones de su Administración en procura de atender y mantener ocupados a los jóvenes para que se alejen de los vicios y dediquen su tiempo libre a acciones productiva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tre estas acciones destacó la presencia de 1.800 muchachos que hacen parte de la Red de escuelas de Formación Musical. También se han creado 17 escuelas de formación deportiva en toda clase de disciplinas y a través de las Secretarías de Gobierno, Convivencia, Desarrollo Económico y otras entidades más se adelantan acciones y políticas sociales encaminadas a la generación de ingresos para los jóvenes.</w:t>
      </w:r>
    </w:p>
    <w:p>
      <w:pPr>
        <w:pStyle w:val="TextBody"/>
        <w:jc w:val="center"/>
        <w:rPr>
          <w:rFonts w:ascii="Century Gothic" w:hAnsi="Century Gothic" w:cs="Century Gothic"/>
          <w:b/>
          <w:b/>
          <w:bCs/>
          <w:sz w:val="21"/>
          <w:szCs w:val="21"/>
        </w:rPr>
      </w:pPr>
      <w:r>
        <w:rPr>
          <w:rFonts w:cs="Century Gothic" w:ascii="Century Gothic" w:hAnsi="Century Gothic"/>
          <w:b/>
          <w:bCs/>
          <w:sz w:val="21"/>
          <w:szCs w:val="21"/>
        </w:rPr>
        <w:t>Servicio Social</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Se busca a los familiares del Señor WILMER DENIS DELGADO PEREZ identificado con cédula de ciudadanía No 13071600 de Pasto, favor comunicarse con el Instituto Nacional de Medicina Legal en Bogotá a los teléfonos 4069944 – 4061106 Ext 1117.</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center"/>
      <w:tblInd w:w="0" w:type="dxa"/>
      <w:tblLayout w:type="fixed"/>
      <w:tblCellMar>
        <w:top w:w="0" w:type="dxa"/>
        <w:left w:w="70" w:type="dxa"/>
        <w:bottom w:w="0" w:type="dxa"/>
        <w:right w:w="70" w:type="dxa"/>
      </w:tblCellMar>
    </w:tblPr>
    <w:tblGrid>
      <w:gridCol w:w="2151"/>
      <w:gridCol w:w="1826"/>
      <w:gridCol w:w="1819"/>
      <w:gridCol w:w="1817"/>
      <w:gridCol w:w="24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57300" cy="1019175"/>
                <wp:effectExtent l="0" t="0" r="0" b="0"/>
                <wp:wrapTight wrapText="bothSides">
                  <wp:wrapPolygon edited="0">
                    <wp:start x="-90" y="0"/>
                    <wp:lineTo x="-90" y="21332"/>
                    <wp:lineTo x="21600" y="2133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7300" cy="1019175"/>
                        </a:xfrm>
                        <a:prstGeom prst="rect">
                          <a:avLst/>
                        </a:prstGeom>
                      </pic:spPr>
                    </pic:pic>
                  </a:graphicData>
                </a:graphic>
              </wp:anchor>
            </w:drawing>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2">
    <w:name w:val="Fuente de párrafo predeter.2"/>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