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21-02-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24</w:t>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tabs>
          <w:tab w:val="clear" w:pos="708"/>
          <w:tab w:val="left" w:pos="2552" w:leader="none"/>
        </w:tabs>
        <w:spacing w:lineRule="atLeast" w:line="200" w:before="0" w:after="0"/>
        <w:jc w:val="center"/>
        <w:rPr/>
      </w:pPr>
      <w:r>
        <w:rPr>
          <w:rFonts w:cs="Century Gothic" w:ascii="Century Gothic" w:hAnsi="Century Gothic"/>
          <w:b/>
          <w:bCs/>
          <w:sz w:val="21"/>
          <w:szCs w:val="21"/>
        </w:rPr>
        <w:t>Rifirrafe entre Contralor y Concejal</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La plenaria del Concejo de éste lunes fue escenario de un rifirrafe entre el Contralor Municipal, Andrés Canal y el Concejal del Polo Democrático Alternativo, Harold Ruíz. El funcionario fue objeto de una serie de señalamientos por parte del representante de la bancada del PDA, lo que provocó el enfrentamiento verbal.</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Canal había ido al Concejo a defender un proyecto a través del cual se fijaba la nueva escala salarial de los funcionarios al servicio del ente fiscalizador siendo sorprendido por los señalamientos del polémico y controvertido concejal. A la pregunta de quién le estaba pagando al Contralor una especialización que adelanta en Bogotá, Canal respondió que investigaciones en tal sentido ya fueron archivadas por la Procuraduría.</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TextBody"/>
        <w:jc w:val="both"/>
        <w:rPr/>
      </w:pPr>
      <w:r>
        <w:rPr>
          <w:rFonts w:cs="Century Gothic" w:ascii="Century Gothic" w:hAnsi="Century Gothic"/>
          <w:b w:val="false"/>
          <w:bCs w:val="false"/>
          <w:sz w:val="21"/>
          <w:szCs w:val="21"/>
        </w:rPr>
        <w:t>“</w:t>
      </w:r>
      <w:r>
        <w:rPr>
          <w:rFonts w:cs="Century Gothic" w:ascii="Century Gothic" w:hAnsi="Century Gothic"/>
          <w:b w:val="false"/>
          <w:bCs w:val="false"/>
          <w:sz w:val="21"/>
          <w:szCs w:val="21"/>
        </w:rPr>
        <w:t>A este pechito lo están investigando por denuncias hechas a través de anónimos y por fortuna todo se está aclarando”, respondió el Contralor Canal quien también se refirió a la compra de una camioneta con un precio posiblemente sobre facturado.</w:t>
      </w:r>
    </w:p>
    <w:p>
      <w:pPr>
        <w:pStyle w:val="TextBody"/>
        <w:jc w:val="both"/>
        <w:rPr/>
      </w:pPr>
      <w:r>
        <w:rPr>
          <w:rFonts w:cs="Century Gothic" w:ascii="Century Gothic" w:hAnsi="Century Gothic"/>
          <w:b w:val="false"/>
          <w:bCs w:val="false"/>
          <w:sz w:val="21"/>
          <w:szCs w:val="21"/>
        </w:rPr>
        <w:t>“</w:t>
      </w:r>
      <w:r>
        <w:rPr>
          <w:rFonts w:cs="Century Gothic" w:ascii="Century Gothic" w:hAnsi="Century Gothic"/>
          <w:b w:val="false"/>
          <w:bCs w:val="false"/>
          <w:sz w:val="21"/>
          <w:szCs w:val="21"/>
        </w:rPr>
        <w:t>A la Contraloría se la ha venido cuestionando por haber celebrado un convenio con la Alcaldía y Empopasto para tener derecho a una camioneta al servicio de los funcionarios de la entidad. Por este hecho se me han abierto otros cuatro procesos porque dizque yo no podía hacer este tipo de convenios. Cuando se tuvo la plata compré la camioneta por la suma de 67 millones 990 mil pesos. Pero se me cuestiona por que pague 79 millones de pesos y yo les digo para que adquirir el vehículo era necesario comprar seguros contra todo riesgo, el seguro obligatorio, la matrícula, el pago de estampillas, la retención de la fuente a que están obligadas todas las entidades del Estado, eso incrementó el valor total del vehículo. La operación se hizo con el ganador de la licitación y nos resultó más baratos que haberlo hecho de manera separada cada uno de estos trámites. Haberle ahorrado a la entidad unos millones me ha ocasionado las denuncias”.</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Al Contralor se lo cuestionó por el proceso de modernización y Canal respondió que “a mi queda poco tiempo como Contralor, me voy y no me llevo nada. Ni el carro ni los módulos que se adquirieron. Conseguí 30 computadores y no le costaron ni un peso a la Contraloría y de eso no se dice nada”.</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Anticipó que cuando rinda cuentas de su gestión “ ahí se verá si las inversiones que se hicieron corresponden a los procesos, los fallos y la recuperación de dineros que se han hecho, mucho más cuando se comparen los resultados de gestiones pasadas”.</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Andrés Canal, molesto y visiblemente disgustado por los requerimientos del concejal Harold Ruíz, dijo sentirse “mamado de la persecución, de las denuncias, yo al Concejo no le debo rendir cuentas de mis actos, me pueden adelantar un control político, pero a la Contraloría le respondo por lo de los gastos y a la Procuraduría disciplinariamente”.</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A estas alturas del debate el Concejal Alex Razza pidió la palabra para pedirle a Canal y Ruíz respeto y moderación de su lenguaje.</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Canal dijo que no estaba siendo irrespetuoso “ni con los concejales ni con la institución”, a lo que Harold Ruíz ripostó : “las palabras altisonantes se las dejo a su nivel, pero a mí no me molestan. Tranquilícese Contralor. Usted a mi no me asusta. Yo perdí el temor hace tiempo.”.</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Ante las insinuaciones del Contralor Canal que el autor de las denuncias podría ser Harold Ruíz “porque yo le escucho términos semejantes a los consignados en las denuncias a los órganos de control uno puede sacar sus propias conclusiones de donde vienen”, Harold Ruíz le contestó que “cuando yo estuve por fuera del Estado, yo si hacía panfletos y participaba en la entrega de esos anónimos, pero ahora no pueden ni siquiera suponer que estoy dedicado a hacer anónimos. El día que yo tenga algo concreto iré a denunciarlo personalmente sin acudir a los panfletos o al pulpo Pool”.</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Canal volvió a hacer uso de la palabra y dirigiéndose a Harold Ruíz, le dijo:”Concejal yo no le corro a los debates, ni aquí ni en ningún otro escenario”. Los restantes miembros de la corporación le pidieron tanto al Contralor como al Concejal tranquilidad y que continuarán el debate del proyecto que los ocupaba y que de lo del debate ya habían tenido suficiente ilustración. Los concejales a excepción del voto del Concejal Narváez terminaron por aprobar la nueva escala salarial de los funcionarios y trabajadores del ente fiscalizador, incluido el de Harold Ruíz.</w:t>
      </w:r>
    </w:p>
    <w:p>
      <w:pPr>
        <w:pStyle w:val="TextBody"/>
        <w:jc w:val="center"/>
        <w:rPr>
          <w:rFonts w:ascii="Century Gothic" w:hAnsi="Century Gothic" w:cs="Century Gothic"/>
          <w:b/>
          <w:b/>
          <w:bCs/>
          <w:sz w:val="21"/>
          <w:szCs w:val="21"/>
        </w:rPr>
      </w:pPr>
      <w:r>
        <w:rPr>
          <w:rFonts w:cs="Century Gothic" w:ascii="Century Gothic" w:hAnsi="Century Gothic"/>
          <w:b/>
          <w:bCs/>
          <w:sz w:val="21"/>
          <w:szCs w:val="21"/>
        </w:rPr>
        <w:t>En IEM de Obonuco entregan restaurante escolar</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Un poco más de 300 niños en edad preescolar y de primaria serán los beneficiados de un comedor que se construyó y entregó en la IEM de Obonuco por parte de Emsanar.</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Para el rector de la institución, Luis Antonio Paredes Carvajal, se trata de una importante obra que permitirá que los niños no vuelvan a tener que comer sentados en el piso y sin ningún tipo de comodidades. En la obra se invirtieron cerca de 47 millones de pesos producto de los excedentes de la entidad cooperativa de salud.</w:t>
      </w:r>
    </w:p>
    <w:p>
      <w:pPr>
        <w:pStyle w:val="TextBody"/>
        <w:jc w:val="both"/>
        <w:rPr/>
      </w:pPr>
      <w:r>
        <w:rPr>
          <w:rFonts w:cs="Century Gothic" w:ascii="Century Gothic" w:hAnsi="Century Gothic"/>
          <w:b w:val="false"/>
          <w:bCs w:val="false"/>
          <w:sz w:val="21"/>
          <w:szCs w:val="21"/>
        </w:rPr>
        <w:t>“</w:t>
      </w:r>
      <w:r>
        <w:rPr>
          <w:rFonts w:cs="Century Gothic" w:ascii="Century Gothic" w:hAnsi="Century Gothic"/>
          <w:b w:val="false"/>
          <w:bCs w:val="false"/>
          <w:sz w:val="21"/>
          <w:szCs w:val="21"/>
        </w:rPr>
        <w:t>Hasta el viernes de la semana pasada los niños comían en el piso y el potrero contiguo a su aula de clase. Algo que era indigno. Tanto que los llevó a solicitar mediante derecho de petición que se nos dotara de un comedor. Gracias a Emsanar y a su gerente Carlos Fajardo que tuvo la benevolencia de escucharnos y atender el clamor de los niños”, expresó el rector. También destacó la participación en este proyecto de la Directora de la Oficina de Planeación de la Secretaría de Educación, Patricia Rosas, “quien con su empeño , voluntad y compromiso con los niños, logró sacar adelante la obra en el menor tiempo posible”.</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 xml:space="preserve">El Alcalde Eduardo Alvarado Santander, por su parte, dijo que ante la escasez de recursos “nos ha obligado a recurrir a este tipo de cooperativas para que nos ayuden y por eso hoy estamos celebrando la entrega de esta aula múltiple gracias a Emsanar”. El Secretario de Educación, Martín Caicedo, dijo que con ayudas como la recibida por Emsanar ahora será posible ampliar esta misma institución con 7 aulas y dos unidades sanitarias. </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La Secretaria cuenta con una Oficina de Infraestructura de la cual hacen parte 4 ingenieros quienes son los encargados de hacer la interventoria de las obras. Entre los más entusiasmados con la entrega del comedor se destacaba Carlos Alberto Fajardo, gerente de Emsanar quien destacó que “los excedentes de nuestro negocio son los que nos permite hacer obras como esta que benefician a los niños”.</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 xml:space="preserve">Fajardo y el Alcalde Alvarado Santander se reunirán en los próximos días para definir nuevas obras y cuales deben ser priorizadas para ser entregadas antes de que termine la actual administración. </w:t>
      </w:r>
    </w:p>
    <w:p>
      <w:pPr>
        <w:pStyle w:val="TextBody"/>
        <w:jc w:val="center"/>
        <w:rPr>
          <w:rFonts w:ascii="Century Gothic" w:hAnsi="Century Gothic" w:cs="Century Gothic"/>
          <w:b/>
          <w:b/>
          <w:bCs/>
          <w:sz w:val="21"/>
          <w:szCs w:val="21"/>
        </w:rPr>
      </w:pPr>
      <w:r>
        <w:rPr>
          <w:rFonts w:cs="Century Gothic" w:ascii="Century Gothic" w:hAnsi="Century Gothic"/>
          <w:b/>
          <w:bCs/>
          <w:sz w:val="21"/>
          <w:szCs w:val="21"/>
        </w:rPr>
        <w:t>Tránsito atenderá público los sábados</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Atendiendo un clamor ciudadano la Secretaría de Tránsito atenderá a partir de éste sábado a los ciudadanos que concurran a sus oficinas a indagar sobre los trámites para licencias de conducción, matrículas, traspasos o pago de infracciones. La atención se realizará en jornada continúa entre las 9 de la mañana y la una de la tarde.</w:t>
      </w:r>
    </w:p>
    <w:p>
      <w:pPr>
        <w:pStyle w:val="TextBody"/>
        <w:jc w:val="both"/>
        <w:rPr>
          <w:rFonts w:ascii="Century Gothic" w:hAnsi="Century Gothic" w:cs="Century Gothic"/>
          <w:sz w:val="21"/>
          <w:szCs w:val="21"/>
        </w:rPr>
      </w:pPr>
      <w:r>
        <w:rPr>
          <w:rFonts w:cs="Century Gothic" w:ascii="Century Gothic" w:hAnsi="Century Gothic"/>
          <w:sz w:val="21"/>
          <w:szCs w:val="21"/>
        </w:rPr>
        <w:t>Igualmente para evitar las conglomeraciones en sus dependencias la STTM habilitó en la página web de la Alcaldía un formulario a través del cual todas las personas pueden acceder para conocer cual es su situación, por ejemplo, en lo referente a multas por infracciones al Código de Tránsito.</w:t>
      </w:r>
    </w:p>
    <w:p>
      <w:pPr>
        <w:pStyle w:val="TextBody"/>
        <w:jc w:val="both"/>
        <w:rPr>
          <w:rFonts w:ascii="Century Gothic" w:hAnsi="Century Gothic" w:cs="Century Gothic"/>
          <w:sz w:val="21"/>
          <w:szCs w:val="21"/>
        </w:rPr>
      </w:pPr>
      <w:r>
        <w:rPr>
          <w:rFonts w:cs="Century Gothic" w:ascii="Century Gothic" w:hAnsi="Century Gothic"/>
          <w:sz w:val="21"/>
          <w:szCs w:val="21"/>
        </w:rPr>
        <w:t>El usuario accederá al link de (Multas Tránsito), ingresará su número de cédula y allí le aparecerá el listado correspondiente. Si está de acuerdo con lo que en él aparece, lo imprime y puede dirigirse a las oficinas del Banco de Occidente donde podrá cancelarla.</w:t>
      </w:r>
    </w:p>
    <w:p>
      <w:pPr>
        <w:pStyle w:val="TextBody"/>
        <w:jc w:val="both"/>
        <w:rPr/>
      </w:pPr>
      <w:r>
        <w:rPr>
          <w:rFonts w:cs="Century Gothic" w:ascii="Century Gothic" w:hAnsi="Century Gothic"/>
          <w:sz w:val="21"/>
          <w:szCs w:val="21"/>
        </w:rPr>
        <w:t>“</w:t>
      </w:r>
      <w:r>
        <w:rPr>
          <w:rFonts w:cs="Century Gothic" w:ascii="Century Gothic" w:hAnsi="Century Gothic"/>
          <w:sz w:val="21"/>
          <w:szCs w:val="21"/>
        </w:rPr>
        <w:t>Estamos mejorando para corresponder a las expectativas de todos los usuarios del tránsito”, aclaró el Secretario, Luis Alfredo Burbano. El funcionario dijo que las medidas de actualización no solo pretenden agilizar los trámites ante esa dependencia, también permitir que los usuarios hagan sus trámites personalmente sin necesidad de acudir a los intermediarios que encarecen los costos de la gestión.</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TextBody"/>
        <w:jc w:val="center"/>
        <w:rPr>
          <w:rFonts w:ascii="Century Gothic" w:hAnsi="Century Gothic" w:cs="Century Gothic"/>
          <w:b/>
          <w:b/>
          <w:bCs/>
          <w:sz w:val="21"/>
          <w:szCs w:val="21"/>
        </w:rPr>
      </w:pPr>
      <w:r>
        <w:rPr>
          <w:rFonts w:cs="Century Gothic" w:ascii="Century Gothic" w:hAnsi="Century Gothic"/>
          <w:b/>
          <w:bCs/>
          <w:sz w:val="21"/>
          <w:szCs w:val="21"/>
        </w:rPr>
        <w:t>Mañana: Socialización y alcances del taxímetro</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En acto que está previsto realizarse en el auditorio de Invias a partir de las 10 de la mañana será socializado el uso del taxímetro en los taxis de la ciudad.</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La socialización y los alcances de este nuevo elemento que será instalado en los 3000 y más taxis que operan en esta capital estará a cargo del Alcalde Eduardo Alvarado Santander y los funcionarios de la Secretaria Municipal de Tránsito y Transportes.</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En Pasto el uso del aparato comenzará a regir a partir del 1 de abril del año en curso según lo dispuesto en el Decreto 0920 del pasado mes de diciembre.</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Se trata de un dispositivo que liquida de manera automática los factore4s y recargos que se totalizan al finalizar el servicio solicitado por el usuario o pasajero.</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El taxímetro, entre otras cosas, reporta la información relacionada, por ejemplo:</w:t>
      </w:r>
    </w:p>
    <w:p>
      <w:pPr>
        <w:pStyle w:val="TextBody"/>
        <w:jc w:val="both"/>
        <w:rPr/>
      </w:pPr>
      <w:r>
        <w:rPr>
          <w:rFonts w:cs="Century Gothic" w:ascii="Century Gothic" w:hAnsi="Century Gothic"/>
          <w:b w:val="false"/>
          <w:bCs w:val="false"/>
          <w:sz w:val="21"/>
          <w:szCs w:val="21"/>
        </w:rPr>
        <w:t xml:space="preserve">Comprobante de la </w:t>
      </w:r>
      <w:r>
        <w:rPr>
          <w:rFonts w:cs="Century Gothic" w:ascii="Century Gothic" w:hAnsi="Century Gothic"/>
          <w:b w:val="false"/>
          <w:bCs w:val="false"/>
          <w:sz w:val="21"/>
          <w:szCs w:val="21"/>
          <w:u w:val="none"/>
        </w:rPr>
        <w:t>carrera</w:t>
      </w:r>
      <w:r>
        <w:rPr>
          <w:rFonts w:cs="Century Gothic" w:ascii="Century Gothic" w:hAnsi="Century Gothic"/>
          <w:b w:val="false"/>
          <w:bCs w:val="false"/>
          <w:sz w:val="21"/>
          <w:szCs w:val="21"/>
        </w:rPr>
        <w:t>: se le entrega recibo al usuario.</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Acumulados totales: tiene como propósito poder llevar un control del vehículo en cuanto al rendimiento de éste y los costos de operación.</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Acumulados de turnos diarios: Con este se lleva un control de los diferentes conductores del vehículo y el producido del día, semana, mes o año.</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La puesta en marcha del taxímetro en Pasto ha originado las más diversas controversias. Sin embargo, las encuestas en torno a las preferencias de porque el usuario prefiere el taxi, han demostrado que estas se dan: por comodidad en un 40 por ciento; les siguen las urgencias, el servicio nocturno, porque a algunos sectores de la ciudad no llega el servicio de bus colectivo, entre otras cosas.</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Esta comprobado que para el usuario el cobro del servicio será más justo al recorrido que se hace. El 81 por ciento de los viajes oscila entre los 400 y los 4.000 pesos lo que significa que el costo de la carrera no será mayor a los 3.300 pesos.</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Para comodidad y seguridad del pasajero, cada taxímetro entregará una tirilla en la que se consignarán datos del vehículo, la empresa a la que pertenece, fecha, horario, recorrido y lógicamente el valor de la carrera.</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Todo cuanto se debe saber del taxímetro, se expondrá en el acto de socialización que se realizará mañana martes a partir de las 10 de la mañana en el auditorio de Invias.</w:t>
      </w:r>
    </w:p>
    <w:p>
      <w:pPr>
        <w:pStyle w:val="TextBody"/>
        <w:jc w:val="center"/>
        <w:rPr>
          <w:rFonts w:ascii="Century Gothic" w:hAnsi="Century Gothic" w:cs="Century Gothic"/>
          <w:b/>
          <w:b/>
          <w:bCs/>
          <w:sz w:val="21"/>
          <w:szCs w:val="21"/>
        </w:rPr>
      </w:pPr>
      <w:r>
        <w:rPr>
          <w:rFonts w:cs="Century Gothic" w:ascii="Century Gothic" w:hAnsi="Century Gothic"/>
          <w:b/>
          <w:bCs/>
          <w:sz w:val="21"/>
          <w:szCs w:val="21"/>
        </w:rPr>
        <w:t>Invierno obliga a declarar la urgencia manifiesta</w:t>
      </w:r>
    </w:p>
    <w:p>
      <w:pPr>
        <w:pStyle w:val="TextBody"/>
        <w:jc w:val="both"/>
        <w:rPr/>
      </w:pPr>
      <w:r>
        <w:rPr>
          <w:rFonts w:cs="Century Gothic" w:ascii="Century Gothic" w:hAnsi="Century Gothic"/>
          <w:b w:val="false"/>
          <w:bCs w:val="false"/>
          <w:sz w:val="21"/>
          <w:szCs w:val="21"/>
        </w:rPr>
        <w:t>La advertencia del Gobierno Nacional a través del IDEAM en el sentido que el invierno será mucho más fuerte de lo que ha sido hasta ahora en los próximo dos meses, obligó a solicitar la adopción de medidas tendientes a evitar el menor daño posible en zonas urbanas y rurales.</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Ante esta situación, el gobierno local declaró la urgencia manifiesta en todo el territorio del Municipio de Pasto y enfrentar este tipo de situaciones.</w:t>
      </w:r>
    </w:p>
    <w:p>
      <w:pPr>
        <w:pStyle w:val="TextBody"/>
        <w:jc w:val="both"/>
        <w:rPr/>
      </w:pPr>
      <w:r>
        <w:rPr>
          <w:rFonts w:cs="Century Gothic" w:ascii="Century Gothic" w:hAnsi="Century Gothic"/>
          <w:b w:val="false"/>
          <w:bCs w:val="false"/>
          <w:sz w:val="21"/>
          <w:szCs w:val="21"/>
        </w:rPr>
        <w:t>Mucho más cuando en la tarde y noche del pasado 16 de febrero se registró una fuerte precipitación sobrepasando los niveles de pluviosidad para esta capital, causando desbordamaientos de las quebradas Los Chilcos, Mijitayo, San Luis, entre otras, originando el colapso del sistema de alcantarillado de la ciudad e inundando barrios como Pinos del Norte, Pandiaco, la Victoria, Torobajo, Villas de San Rafael, Prados del Oeste, La Margaritas, Colpatria, Tamasagra, Mijitayo, san Ignacio, Bomboná, San Felipe, Obrero y las veredas San Cayetano, Briceño Alto y Mapachico Centro en el corregimiento de Mapachico.</w:t>
      </w:r>
    </w:p>
    <w:p>
      <w:pPr>
        <w:pStyle w:val="TextBody"/>
        <w:jc w:val="both"/>
        <w:rPr/>
      </w:pPr>
      <w:r>
        <w:rPr>
          <w:rFonts w:cs="Century Gothic" w:ascii="Century Gothic" w:hAnsi="Century Gothic"/>
          <w:b w:val="false"/>
          <w:bCs w:val="false"/>
          <w:sz w:val="21"/>
          <w:szCs w:val="21"/>
        </w:rPr>
        <w:t>Esta situación desnudó que el Municipio no cuenta con la suficiente maquinaria y personal para atender este tipo de emergencias en el momento oportuno, lo que aumenta el riesgo de acumulación de aguas que puedan ocasionar inundaciones de mayores proporciones a las ya registradas.</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La emergencia manifiesta permitirá a las autoridades adoptar las medidas que demandan actuaciones inmediatas como la celebración de contratos necesarios que permitan atender las emergencias a través de la adquisición de bienes o servicios y o la construcción de las obras necesarias mientras es superada la emergencia presentada.</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t>Así mismo se podrán efectuar las modificaciones del presupuesto del Municipio de Pasto de la actual vigencia fiscal.</w:t>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TextBody"/>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Footer"/>
        <w:jc w:val="center"/>
        <w:rPr>
          <w:rFonts w:ascii="Century Gothic" w:hAnsi="Century Gothic" w:cs="Century Gothic"/>
          <w:b/>
          <w:b/>
          <w:bCs/>
          <w:sz w:val="22"/>
          <w:szCs w:val="22"/>
          <w:lang w:val="es-ES"/>
        </w:rPr>
      </w:pPr>
      <w:r>
        <w:rPr>
          <w:rFonts w:cs="Century Gothic" w:ascii="Century Gothic" w:hAnsi="Century Gothic"/>
          <w:b/>
          <w:bCs/>
          <w:sz w:val="22"/>
          <w:szCs w:val="22"/>
          <w:lang w:val="es-ES"/>
        </w:rPr>
        <w:t>ALINA CONSTANZA SILVA</w:t>
      </w:r>
    </w:p>
    <w:p>
      <w:pPr>
        <w:pStyle w:val="Footer"/>
        <w:jc w:val="center"/>
        <w:rPr>
          <w:rFonts w:ascii="Century Gothic" w:hAnsi="Century Gothic" w:cs="Century Gothic"/>
          <w:sz w:val="22"/>
          <w:szCs w:val="22"/>
          <w:lang w:val="es-ES"/>
        </w:rPr>
      </w:pPr>
      <w:r>
        <w:rPr>
          <w:rFonts w:cs="Century Gothic" w:ascii="Century Gothic" w:hAnsi="Century Gothic"/>
          <w:sz w:val="22"/>
          <w:szCs w:val="22"/>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center"/>
      <w:tblInd w:w="0" w:type="dxa"/>
      <w:tblLayout w:type="fixed"/>
      <w:tblCellMar>
        <w:top w:w="0" w:type="dxa"/>
        <w:left w:w="70" w:type="dxa"/>
        <w:bottom w:w="0" w:type="dxa"/>
        <w:right w:w="70" w:type="dxa"/>
      </w:tblCellMar>
    </w:tblPr>
    <w:tblGrid>
      <w:gridCol w:w="2151"/>
      <w:gridCol w:w="1826"/>
      <w:gridCol w:w="1819"/>
      <w:gridCol w:w="1817"/>
      <w:gridCol w:w="24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7">
                <wp:simplePos x="0" y="0"/>
                <wp:positionH relativeFrom="column">
                  <wp:posOffset>-6350</wp:posOffset>
                </wp:positionH>
                <wp:positionV relativeFrom="paragraph">
                  <wp:posOffset>-1194435</wp:posOffset>
                </wp:positionV>
                <wp:extent cx="1256665" cy="1018540"/>
                <wp:effectExtent l="0" t="0" r="0" b="0"/>
                <wp:wrapTight wrapText="bothSides">
                  <wp:wrapPolygon edited="0">
                    <wp:start x="-88" y="0"/>
                    <wp:lineTo x="-88" y="21329"/>
                    <wp:lineTo x="21600" y="21329"/>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56665" cy="1018540"/>
                        </a:xfrm>
                        <a:prstGeom prst="rect">
                          <a:avLst/>
                        </a:prstGeom>
                      </pic:spPr>
                    </pic:pic>
                  </a:graphicData>
                </a:graphic>
              </wp:anchor>
            </w:drawing>
          </w:r>
        </w:p>
      </w:tc>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9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2">
    <w:name w:val="Fuente de párrafo predeter.2"/>
    <w:qFormat/>
    <w:rPr/>
  </w:style>
  <w:style w:type="character" w:styleId="WWAbsatzStandardschriftart111111111111111111111111111111111">
    <w:name w:val="WW-Absatz-Standardschriftart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