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22-02-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25</w:t>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Alcalde hablará minuto y medio en el Palacio de la Zarzuela</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En su viaje a Madrid (España), donde recibirá de manos de la Reina Sofía un reconocimiento por su trabajo a favor de los discapacitados, el Alcalde Eduardo Alvarado Santander tendrá la oportunidad de hablar un minuto y treinta segundos.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El acto se realizará el 3 de marzo a las 12 meridiano, hora de España, 7 de la mañana hora colombiana, en el Salón Magnolias, en el palacio de la Zarzuela.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Por protocolo, ya está todo definido. Don Eduardo José Alvarado Santander, subirá en dos ocasiones al estrado principal. La primera será para recibir el premio de manos de la Reina Sofía y la segunda para agradecer.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Esta es la primera vez que un Alcalde de Pasto asiste a una ceremonia de esta naturaleza con la asistencia de la realeza española.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Es tan riguroso el protocolo que este ya ha sido enviado a todos los asistentes para evitar improvisaciones o cosas por el estilo.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La encargada de clausurar el acto es la Reina Sofía y posteriormente ofrecerá una ceremonia privada. </w:t>
      </w:r>
    </w:p>
    <w:p>
      <w:pPr>
        <w:pStyle w:val="TextBody"/>
        <w:jc w:val="both"/>
        <w:rPr/>
      </w:pPr>
      <w:r>
        <w:rPr>
          <w:rFonts w:cs="Century Gothic" w:ascii="Century Gothic" w:hAnsi="Century Gothic"/>
          <w:b w:val="false"/>
          <w:bCs w:val="false"/>
          <w:sz w:val="22"/>
          <w:szCs w:val="22"/>
        </w:rPr>
        <w:t xml:space="preserve">El ceremonial, conforme ya se ha hecho conocer (Más detalles en </w:t>
      </w:r>
      <w:hyperlink r:id="rId2">
        <w:r>
          <w:rPr>
            <w:rStyle w:val="InternetLink"/>
            <w:rFonts w:cs="Century Gothic" w:ascii="Century Gothic" w:hAnsi="Century Gothic"/>
            <w:b w:val="false"/>
            <w:bCs w:val="false"/>
            <w:sz w:val="22"/>
            <w:szCs w:val="22"/>
          </w:rPr>
          <w:t>www.pasto.gov.co</w:t>
        </w:r>
      </w:hyperlink>
      <w:r>
        <w:rPr>
          <w:rFonts w:cs="Century Gothic" w:ascii="Century Gothic" w:hAnsi="Century Gothic"/>
          <w:b w:val="false"/>
          <w:bCs w:val="false"/>
          <w:sz w:val="22"/>
          <w:szCs w:val="22"/>
        </w:rPr>
        <w:t>).</w:t>
      </w:r>
    </w:p>
    <w:p>
      <w:pPr>
        <w:pStyle w:val="TextBody"/>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 xml:space="preserve">Vigencia del taxímetro podría ser aplazada </w:t>
      </w:r>
    </w:p>
    <w:p>
      <w:pPr>
        <w:pStyle w:val="TextBody"/>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Alcalde Eduardo Alvarado Santander no descartó que el uso del taxímetro en la ciudad quede aplazado, por lo menos en el tiempo que resta de su administración.</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sí lo hizo conocer el mandatario local durante una socialización del sistema que en comienzo tiene previsto entrar en vigencia a partir del próximo 1 de abril.</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lvarado Santander se reunió con representantes de las empresas y un importante número de taxistas con quienes se socializó los pro y los control del polémico aparato.</w:t>
      </w:r>
    </w:p>
    <w:p>
      <w:pPr>
        <w:pStyle w:val="TextBody"/>
        <w:jc w:val="both"/>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No se trata de un discurso ni un carretazo, los que pretendemos hacer es socializar entre todos que es lo que mejor le conviene a la ciudad y a los usuarios del servicio”, aclaró el Alcalde.</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uego de escuchar las diferentes posiciones, en su mayoría contrarias al taxímetro, el Alcalde le pidió al Secretario de Tránsito Municipal, estudiar la posibilidad de aplazar la decisión hasta tanto se haya socializado más a fondo la medida.</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a posición fue fijada como consecuencia de “los miedos y temores” expresados por conductores y propietarios de vehículos, ante lo cual el Alcalde les pidió que “no hay que temerle a este tipo de cambio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s como si se le temiera al tomógrafo y no al tumor que este aparato detecta en las personas. Hay es que temerle a los peligros del tumor”.</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Si bien se escucharon voces contrarias al taxímetro también se esbozaron algunas bondades ante lo cual Alvarado dijo que su administración no va a forzar la medida, tras señalar que es una buena decisión, pero aún así esta dispuesto a discutir cualquier decisión.</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Para los taxistas “hay cosas que no se pueden compartir. Sencillamente no queremos su implementación. Pensemos en organizar primero el desorden actual del tráfico automotor. Combatamos el mototaxismo, acabemos con el taxi colectivo, con los carros piratas, mejoremos el estado de las vías que ocasionan trancones y accidentes. Hasta ahora no sabemos los recorridos que van a aquedar una vez concluyan las obras del Plan Vial y esa sería otra cosa que debemos estudiar más a fond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De no superarse todo lo anterior, según dijeron los taxistas, “nos vamos a quebrar. Es claro que no nos oponemos al desarrollo y progreso de la ciudad, pero en las actuales condiciones lo mejor es aplazar la medida”.</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Técnicamente si se mantiene la vigencia del 1 de abril para entrar en operación, no se alcanzaría a dotar los 3025 taxistas que operan en Pasto, porque por día solo se podrían instalar 20 aparatos y para cubrir la totalidad de taxis se requeriría de por lo menos seis meses.</w:t>
      </w:r>
    </w:p>
    <w:p>
      <w:pPr>
        <w:pStyle w:val="TextBody"/>
        <w:jc w:val="both"/>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El taxímetro puede ser bueno en un futuro pero no por ahora”, insistieron.</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 los requerimientos de los taxistas el Alcalde admitió que el inicio de las obras del Plan de Movilidad en varios frentes de trabajo podría ocasionar algunos traumatismos por lo que dijo que “los argumentos expresados son válidos, pero lo que si no me convence es que con el taxímetro se podría incrementar el mototaxism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lvarado tampoco se mostró de acuerdo con los argumentos que con el taxímetro el servicio de taxi se volvería un servicio de lujo al tiempo que destacó que el actual sistema tarifario (tarifa única) “es una forma de solidaridad y que lo que se quiere en Pasto es que el servicio sea eficiente sin afectar la solidaridad”.</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Concejo Municipal, por su parte, hizo conocer una proposición aprobada por unanimidad en el sentido de solicitar el aplazamiento de la entrada en vigencia del taxímetro, ante lo cual el Alcalde insistió que “no debemos ser pesimistas. Hay que perderle el miedo a los cambios. No tiene sentido que se diga que el taxímetro no se puede implementar en Pasto por las obras del Plan de Movilidad. Mañana vendrá otro Alcalde y también tendrá que ejecutar obras y no por eso, se tendrá que frenar el desarrollo de la ciudad”, puntualizó.</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os taxistas, al termino de la reunión, se declararon satisfechos con la decisión que se aplace la medida y aceptaron hacer parte de los programas de socialización que se tendrán que hacer de ahora en adelante conforme lo disponga la Secretaría de Tránsito Municipal.</w:t>
      </w:r>
    </w:p>
    <w:p>
      <w:pPr>
        <w:pStyle w:val="TextBody"/>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Pasto pionera en transporte público colectivo inteligente</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Los procesos continúan para la Implementación del Sistema de Transporte Público de Pasto, un acertado sistema que responde a las necesidades de movilización de los habitantes, aumentando la accesibilidad y mejorando la movilidad a nivel general.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Con estas intervenciones, Pasto tendrá una transformación urbanística que nos ubicará como la ciudad intermedia pionera en tener un Único Sistema de Transporte Público colectivo INTELIGENTE, que conste de integración tarifaria, recaudo unificado, validación electrónica de pasajes, gestión de flota centralizada y vehículos apropiados.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El proceso de adquisición de predios avanza satisfactoriamente en la Carrera 27, en donde se han recibido avalúos por parte del IGAC de 184 predios ubicados en el corredor que inicia de la calle 13 hasta la calle 22 los cuales se discriminan así: 93 corresponden a unidades residenciales individuales y 91 a predios en propiedad horizontal.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AVANTE – SETP ha adquirido ya 41 predios de los cuales 21 son unidades residenciales y los demás están en propiedad horizontal, los otros inmuebles se encuentran ya en trámite de negociación en los que se ha suscrito promesa de compraventa y son muy escasos aquellos que deberán manejarse por el proceso de expropiación en razón de existir en los predios problemas jurídicos que impiden la negociación voluntaria o que por alguna otra circunstancia no ha sido posible el acuerdo con los propietarios.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Las demoliciones también progresan favorablemente, a la fecha han sido demolidos 12 predios y se encuentran en trámite de demolición o alistamiento 20 predios de unidades residenciales y dos edificios sometidos a régimen de propiedad horizontal con 4 predios cada uno. Las edificaciones con régimen de propiedad horizontal solo podrán demolerse una vez se hayan adquirido todos los predios que los conforman. </w:t>
      </w:r>
    </w:p>
    <w:p>
      <w:pPr>
        <w:pStyle w:val="TextBody"/>
        <w:jc w:val="both"/>
        <w:rPr>
          <w:rFonts w:ascii="Century Gothic" w:hAnsi="Century Gothic" w:cs="Century Gothic"/>
          <w:b w:val="false"/>
          <w:b w:val="false"/>
          <w:bCs w:val="false"/>
          <w:sz w:val="22"/>
          <w:szCs w:val="22"/>
        </w:rPr>
      </w:pPr>
      <w:bookmarkStart w:id="0" w:name="0.1__GoBack"/>
      <w:bookmarkEnd w:id="0"/>
      <w:r>
        <w:rPr>
          <w:rFonts w:cs="Century Gothic" w:ascii="Century Gothic" w:hAnsi="Century Gothic"/>
          <w:b w:val="false"/>
          <w:bCs w:val="false"/>
          <w:sz w:val="22"/>
          <w:szCs w:val="22"/>
        </w:rPr>
        <w:t xml:space="preserve">En la Carrera 19, ya iniciaron las negociaciones, 2 predios se encuentran en proceso de demolición y otros están en trámite para iniciar el proceso de desmantelamiento y demolición.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ste proyecto traerá grandes beneficios a la ciudad de Pasto, beneficios como la equidad en la Tarifa, ya que con un solo pago el usuario se puede desplazar a cualquier punto de la ciudad, la infraestructura vial, la reducción de accidentalidad, el mejoramiento de las condiciones ambientales con la implantación de material vegetal en separadores, andenes y vías peatonales, la sostenibilidad, una menor congestión, disminución de costos de operación y tiempos de viaje, así mismo, se optimizarán las condiciones de desplazamiento peatonal a través de la ampliación de andenes e implementación de espacios públicos como plazoletas y vías peatonalizadas; Avante también incluye el mejoramiento de infraestructura para personas con movilidad reducida (discapacitado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n conclusión, tendremos calidad de vida y nos proyectaremos como una ciudad amigable, productiva y competitiva, seremos una ciudad amable, una ciudad para todos, con un inmenso respeto por la igualdad y la dignidad.</w:t>
      </w:r>
    </w:p>
    <w:p>
      <w:pPr>
        <w:pStyle w:val="TextBody"/>
        <w:tabs>
          <w:tab w:val="clear" w:pos="708"/>
          <w:tab w:val="left" w:pos="2552" w:leader="none"/>
        </w:tabs>
        <w:spacing w:lineRule="atLeast" w:line="200" w:before="0" w:after="0"/>
        <w:jc w:val="center"/>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Footer"/>
        <w:jc w:val="center"/>
        <w:rPr>
          <w:rFonts w:ascii="Century Gothic" w:hAnsi="Century Gothic" w:cs="Century Gothic"/>
          <w:b/>
          <w:b/>
          <w:bCs/>
          <w:sz w:val="22"/>
          <w:szCs w:val="22"/>
          <w:lang w:val="es-ES"/>
        </w:rPr>
      </w:pPr>
      <w:r>
        <w:rPr>
          <w:rFonts w:cs="Century Gothic" w:ascii="Century Gothic" w:hAnsi="Century Gothic"/>
          <w:b/>
          <w:bCs/>
          <w:sz w:val="22"/>
          <w:szCs w:val="22"/>
          <w:lang w:val="es-ES"/>
        </w:rPr>
        <w:t>ALINA CONSTANZA SILVA</w:t>
      </w:r>
    </w:p>
    <w:p>
      <w:pPr>
        <w:pStyle w:val="Footer"/>
        <w:jc w:val="center"/>
        <w:rPr>
          <w:rFonts w:ascii="Century Gothic" w:hAnsi="Century Gothic" w:cs="Century Gothic"/>
          <w:sz w:val="22"/>
          <w:szCs w:val="22"/>
          <w:lang w:val="es-ES"/>
        </w:rPr>
      </w:pPr>
      <w:r>
        <w:rPr>
          <w:rFonts w:cs="Century Gothic" w:ascii="Century Gothic" w:hAnsi="Century Gothic"/>
          <w:sz w:val="22"/>
          <w:szCs w:val="22"/>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center"/>
      <w:tblInd w:w="0" w:type="dxa"/>
      <w:tblLayout w:type="fixed"/>
      <w:tblCellMar>
        <w:top w:w="0" w:type="dxa"/>
        <w:left w:w="70" w:type="dxa"/>
        <w:bottom w:w="0" w:type="dxa"/>
        <w:right w:w="70" w:type="dxa"/>
      </w:tblCellMar>
    </w:tblPr>
    <w:tblGrid>
      <w:gridCol w:w="2151"/>
      <w:gridCol w:w="1826"/>
      <w:gridCol w:w="1819"/>
      <w:gridCol w:w="1817"/>
      <w:gridCol w:w="24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56030" cy="1017905"/>
                <wp:effectExtent l="0" t="0" r="0" b="0"/>
                <wp:wrapTight wrapText="bothSides">
                  <wp:wrapPolygon edited="0">
                    <wp:start x="-86" y="0"/>
                    <wp:lineTo x="-86" y="21327"/>
                    <wp:lineTo x="21600" y="2132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6030" cy="1017905"/>
                        </a:xfrm>
                        <a:prstGeom prst="rect">
                          <a:avLst/>
                        </a:prstGeom>
                      </pic:spPr>
                    </pic:pic>
                  </a:graphicData>
                </a:graphic>
              </wp:anchor>
            </w:drawing>
          </w:r>
        </w:p>
      </w:tc>
      <w:tc>
        <w:tcPr>
          <w:tcW w:w="79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9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uentedeprrafopredeter2">
    <w:name w:val="Fuente de párrafo predeter.2"/>
    <w:qFormat/>
    <w:rPr/>
  </w:style>
  <w:style w:type="character" w:styleId="WWAbsatzStandardschriftart1111111111111111111111111111111111">
    <w:name w:val="WW-Absatz-Standardschriftart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