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8-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29</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center"/>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t>Alcalde viajó a España</w:t>
      </w:r>
    </w:p>
    <w:p>
      <w:pPr>
        <w:pStyle w:val="TextBody"/>
        <w:tabs>
          <w:tab w:val="clear" w:pos="708"/>
          <w:tab w:val="left" w:pos="2552" w:leader="none"/>
        </w:tabs>
        <w:spacing w:lineRule="atLeast" w:line="200" w:before="0" w:after="0"/>
        <w:jc w:val="both"/>
        <w:rPr>
          <w:rFonts w:ascii="Century Gothic" w:hAnsi="Century Gothic" w:eastAsia="Century Gothic" w:cs="Century Gothic"/>
          <w:i w:val="false"/>
          <w:i w:val="false"/>
          <w:iCs w:val="false"/>
          <w:sz w:val="22"/>
          <w:szCs w:val="22"/>
        </w:rPr>
      </w:pPr>
      <w:r>
        <w:rPr>
          <w:rFonts w:eastAsia="Century Gothic" w:cs="Century Gothic" w:ascii="Century Gothic" w:hAnsi="Century Gothic"/>
          <w:i w:val="false"/>
          <w:iCs w:val="false"/>
          <w:sz w:val="22"/>
          <w:szCs w:val="22"/>
        </w:rPr>
        <w:t xml:space="preserve">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l Alcalde Eduardo Alvarado Santander viaja a esta hora de la mañana rumbo a Madrid (España) a donde espera llegar en horas de la tarde, hora colombiana.</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urante su ausencia, el mandatario local delegó funciones en el Secretario de Gobierno, Juan Carlos Villota, hasta tanto dure su ausencia del cargo.</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l mandatario local fue autorizado por el Concejo Municipal a viajar fuera del país atendiendo una invitación de la Reina Sofía para distinguir al Municipio de Pasto por sus acciones a favor de los discapacitados.</w:t>
      </w:r>
    </w:p>
    <w:p>
      <w:pPr>
        <w:pStyle w:val="TextBody"/>
        <w:jc w:val="both"/>
        <w:rPr/>
      </w:pPr>
      <w:r>
        <w:rPr>
          <w:rFonts w:cs="Century Gothic" w:ascii="Century Gothic" w:hAnsi="Century Gothic"/>
          <w:i w:val="false"/>
          <w:iCs w:val="false"/>
          <w:sz w:val="22"/>
          <w:szCs w:val="22"/>
        </w:rPr>
        <w:t xml:space="preserve">Alvarado Santander viaja acompañado de Sonia Cristina Miranda, quien además lleva la representación de Luna Arte, Luna Crearte y Coordinar, las </w:t>
      </w:r>
      <w:r>
        <w:rPr>
          <w:rFonts w:cs="Century Gothic" w:ascii="Century Gothic" w:hAnsi="Century Gothic"/>
          <w:i w:val="false"/>
          <w:iCs w:val="false"/>
        </w:rPr>
        <w:t>OGNs</w:t>
      </w:r>
      <w:r>
        <w:rPr>
          <w:rFonts w:cs="Century Gothic" w:ascii="Century Gothic" w:hAnsi="Century Gothic"/>
          <w:i w:val="false"/>
          <w:iCs w:val="false"/>
          <w:sz w:val="22"/>
          <w:szCs w:val="22"/>
        </w:rPr>
        <w:t xml:space="preserve"> que diseñaron el programa de atención a la población en situación de discapacidad.</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La ceremonia se cumplirá el día miércoles hacia el medio día, hora de España, en el Salón Magnolias del Palacio de la Zarzuela, reservado para actos oficiales de la Realeza.</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sta es la primera vez que un Alcalde de Pasto recibe de manos de la Reina Sofía Sofía un reconocimiento de esta naturaleza.</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El Alcalde Alvarado y la representante de las OGNs, Sonia Cristina Miranda, estarán acompañados en la ceremonia del Embajador de Colombia ante el Gobierno de España, Orlando Sardi de Lima.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 nivel local la atención a la población en situación de discapacidad ha evolucionado acorde con el momento y el contexto histórico, político y social. En este sentido, se pretende avanzar de una atención netamente asistencialista en donde a las personas con discapacidad se las estigmatiza como enfermas y se les provee de caridad, a una atención centrada en el desarrollo integral del individuo con discapacidad donde éste es el eje central de procesos intrínsecos, con derechos y deberes donde la responsabilidad se comparte con los diferentes entes de tipo público, privado y comunidades en general.</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n Pasto se han fortalecido con máximo esfuerzo los procesos adelantados por las personas en situación de discapacidad, sus organizaciones, sus familias y en conjunto con entidades que contribuyen en el mejoramiento de las condiciones de vida de esta población, incrementando intereses colectivos y dando prioridad al bienestar social común, así mismo se ha velado por el mejoramiento de la prestación de los servicios que ofrece el municipio desde su Administración.</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En este orden de ideas la Alcaldía de Pasto en el marco de su PLAN DE DESARROLLO MUNICIPAL DE PASTO 2008 – 2011 “QUEREMOS MÁS – PODEMOS MÁS" propende por la creación y el mejoramiento de alianzas estratégicas que fortalecen el tejido social, minimizando las condiciones de vulnerabilidad de esta población con una visión dialéctica, propositiva, proactiva y prospectiva que venza las barreras mentales de la pobreza y miseria.</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La Secretaria de Bienestar Social bajo los lineamientos de la política pública y el plan de desarrollo municipal ejecuta el proyecto “FORTALECIMIENTO AL PROCESO DE ATENCIÓN A POBLACIÓN EN SITUACIÓN DE DISCAPACIDAD DEL MUNICIPIO DE PASTO”, que surge de la necesidad de apoyar a niños, niñas, jóvenes, adolescentes y adultos en situación de discapacidad y sus familias, en procesos que contribuyan a su desarrollo integral.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Entre estos tenemos : Rehabilitación Basada en Comunidad, Educación hacia el trabajo, Desarrollo Humano, habilitación a través de metodologías alternativas como el arte, la cultura y el afecto, escuela de padres y familia, pintura, teatro, danza, música, paseos ecológicos, disca tecas, olimpiadas deportivas (Carrera atlética Pablo de Arma, Simana (Sindicato del Magisterio de Nariño), San Juan de Pasto, Olimpiadas Municipales en conmemoración del Día Internacional de la Discapacidad), grupo musical “FANTASIA” conformado por personas invidentes y con discapacidad cognitiva, fortalecimiento de procesos agroecológicos e iniciativas productivas las cuales conllevan a la generación de ingresos y prevaleciendo la importancia de incluir al núcleo familiar de los beneficiarios.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inalmente, se adelantan trabajos mediante estrategias de articulación interinstitucional dentro del Comité Municipal de Atención a la Población en Situación de Discapacidad en donde dependencias de la Alcaldía trabajan mancomunadamente, con el fin consolidar acciones y políticas locales acordes a la dinámica municipal en miras del beneficio de esta población.</w:t>
      </w:r>
    </w:p>
    <w:p>
      <w:pPr>
        <w:pStyle w:val="TextBody"/>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TextBody"/>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r>
        <w:br w:type="page"/>
      </w:r>
    </w:p>
    <w:p>
      <w:pPr>
        <w:pStyle w:val="TextBody"/>
        <w:jc w:val="center"/>
        <w:rPr/>
      </w:pPr>
      <w:r>
        <w:rPr>
          <w:rFonts w:eastAsia="Century Gothic" w:cs="Century Gothic" w:ascii="Century Gothic" w:hAnsi="Century Gothic"/>
          <w:i w:val="false"/>
          <w:iCs w:val="false"/>
          <w:sz w:val="22"/>
          <w:szCs w:val="22"/>
        </w:rPr>
        <w:t xml:space="preserve"> </w:t>
      </w:r>
      <w:r>
        <w:rPr>
          <w:rFonts w:cs="Century Gothic" w:ascii="Century Gothic" w:hAnsi="Century Gothic"/>
          <w:b/>
          <w:i w:val="false"/>
          <w:iCs w:val="false"/>
          <w:sz w:val="22"/>
          <w:szCs w:val="22"/>
        </w:rPr>
        <w:t>Hoy: Día del Recuperador Ambiental</w:t>
      </w:r>
      <w:r>
        <w:rPr>
          <w:rFonts w:cs="Century Gothic" w:ascii="Century Gothic" w:hAnsi="Century Gothic"/>
          <w:i w:val="false"/>
          <w:iCs w:val="false"/>
          <w:sz w:val="22"/>
          <w:szCs w:val="22"/>
        </w:rPr>
        <w:t xml:space="preserve">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Un primero de marzo, en Bogotá, trece recicladores fueron cruelmente asesinados. En homenaje a estos sacrificados trabajadores, en Colombia y otros países de América Latina se celebra de manera simbólica el Día Mundial del Recuperador ambiental.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Debemos tener en cuenta que el manejo de los desechos es un problema que se recrudece mucho más cuando nuestro planeta se enfrenta a grades desafíos ambientales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Se debe tomar conciencia de que mediante el reciclaje de una tonelada de papel o cartón, se evita la tala de 17 árboles; al recuperar dos toneladas de plástico equivale a ahorrar una tonelada de petróleo; y, por cada tonelada de aluminio tirada al vertedero hay que extraer cuatro toneladas de bauxita, mineral, altamente contaminante, de donde se obtiene el aluminio.</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Por lo tanto la Secretaria de Gestión Ambiental en coordinación con Coemprender han programado la celebración del Día del Recuperador ambiental acto en el que se hace entrega del equipo variador para máquina extrusora con el fin de mejorar los procedimientos en la cooperativa.</w:t>
      </w:r>
    </w:p>
    <w:p>
      <w:pPr>
        <w:pStyle w:val="TextBody"/>
        <w:jc w:val="center"/>
        <w:rPr/>
      </w:pPr>
      <w:bookmarkStart w:id="0" w:name="0.1__GoBack"/>
      <w:bookmarkEnd w:id="0"/>
      <w:r>
        <w:rPr>
          <w:rFonts w:cs="Century Gothic" w:ascii="Century Gothic" w:hAnsi="Century Gothic"/>
          <w:b/>
          <w:i w:val="false"/>
          <w:iCs w:val="false"/>
          <w:sz w:val="22"/>
          <w:szCs w:val="22"/>
        </w:rPr>
        <w:t>Domingo 6: A conocer la historia de Pasto</w:t>
      </w:r>
      <w:r>
        <w:rPr>
          <w:rFonts w:cs="Century Gothic" w:ascii="Century Gothic" w:hAnsi="Century Gothic"/>
          <w:i w:val="false"/>
          <w:iCs w:val="false"/>
          <w:sz w:val="22"/>
          <w:szCs w:val="22"/>
        </w:rPr>
        <w:t xml:space="preserve">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La Subsecretaría de Turismo del Municipio está invitando a una caminata por una histórica región del Municipio de Pasto, el domingo 6 de marzo.</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Los asistentes serán guiados para una mayor ilustración de la zona a recorrer.</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La jornada incluye a Cujacal, San Isidro, Villa Julia, La Hueca da, El Carmelo, San Francisco, Buesaquillo Alto, La Alianza y Buesaquillo Centro.</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Todos los participantes se concentrarán en la sede de la empresa Emas a las 7.30 de la mañana para iniciar el recorrido inicial de Cujacal desde donde se podrá admirar en todo su esplendor a la ciudad. Luego se proseguirá a la Capilla de Cujanal, repleta de historia. Toda la zona es minifundista, donde sus pobladores conocer la verdadera historia del Cerro de Tasines, conocedores como el que más de las tradiciones culturales y gastronómicas de la región.</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Este es apenas el inicio de muchas otras más actividades que pretenden despertar entre los pastusos su amor por la “tierrita” y promocionarla como uno de los nuevos polos turísticos del extremo sur del país, según el propósito de Magda Cadena, Subsecretria de Turismo del Municipio de Pasto. </w:t>
      </w:r>
    </w:p>
    <w:p>
      <w:pPr>
        <w:pStyle w:val="TextBody"/>
        <w:jc w:val="center"/>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t>Hacienda trabajará en jornada continúa hasta los sábados</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La Secretaría de Hacienda extenderá sus jornadas continúas hasta los días sábados entre las 9 de la mañana y la una de la tarde.</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Así lo confirmó la titular de esta dependencia Rosa María Sotelo, quien dijo que la jornada se mantendrá durante el todo el mes de marzo para poder atender a los contribuyentes de predial, industria y comercio.</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La medida se tomó ante los reclamos de diferentes sectores ciudadanos ante la imposibilidad de concurrir a las oficinas de la Secretaría de Hacienda a efectuar pagos o reclamos relacionados con sus impuestos e informarse de los beneficios a que tienen derecho por el pago oportuno de los mismos.</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De hecho las jornadas continúas se iniciaron en la segunda semana de enero, terminadas las fiestas de fin de año y carnavales. Dado el éxito alcanzado, se tomó la decisión de atender público los días sábados.</w:t>
      </w:r>
    </w:p>
    <w:p>
      <w:pPr>
        <w:pStyle w:val="TextBody"/>
        <w:tabs>
          <w:tab w:val="clear" w:pos="708"/>
          <w:tab w:val="left" w:pos="2552" w:leader="none"/>
        </w:tabs>
        <w:spacing w:lineRule="atLeast" w:line="200" w:before="0" w:after="0"/>
        <w:jc w:val="center"/>
        <w:rPr/>
      </w:pPr>
      <w:r>
        <w:rPr>
          <w:rFonts w:cs="Century Gothic" w:ascii="Century Gothic" w:hAnsi="Century Gothic"/>
          <w:b/>
          <w:i w:val="false"/>
          <w:iCs w:val="false"/>
          <w:sz w:val="22"/>
          <w:szCs w:val="22"/>
        </w:rPr>
        <w:t>Culmina diplomado en fontanería rural</w:t>
      </w:r>
    </w:p>
    <w:p>
      <w:pPr>
        <w:pStyle w:val="TextBody"/>
        <w:tabs>
          <w:tab w:val="clear" w:pos="708"/>
          <w:tab w:val="left" w:pos="2552" w:leader="none"/>
        </w:tabs>
        <w:spacing w:lineRule="atLeast" w:line="200" w:before="0" w:after="0"/>
        <w:jc w:val="center"/>
        <w:rPr>
          <w:rFonts w:ascii="Century Gothic" w:hAnsi="Century Gothic" w:cs="Century Gothic"/>
          <w:b/>
          <w:b/>
          <w:i w:val="false"/>
          <w:i w:val="false"/>
          <w:iCs w:val="false"/>
          <w:sz w:val="22"/>
          <w:szCs w:val="22"/>
        </w:rPr>
      </w:pPr>
      <w:r>
        <w:rPr>
          <w:rFonts w:cs="Century Gothic" w:ascii="Century Gothic" w:hAnsi="Century Gothic"/>
          <w:b/>
          <w:i w:val="false"/>
          <w:iCs w:val="false"/>
          <w:sz w:val="22"/>
          <w:szCs w:val="22"/>
        </w:rPr>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En el marco de una sencilla ceremonia en el auditorio Madre Caridad de la Universidad Mariana, el pasado sábado 26 de febrero, culmino con gran éxito el Diplomado en Fontanería Rural en donde participaron 26 personas entre hombres y mujeres para recibir la certificación de parte del convenio interinstitucional Empopasto, Alcaldía Municipal-Secretaria de Gestión Ambiental del Municipio de Pasto y la Universidad Mariana </w:t>
      </w:r>
    </w:p>
    <w:p>
      <w:pPr>
        <w:pStyle w:val="TextBody"/>
        <w:jc w:val="both"/>
        <w:rPr/>
      </w:pPr>
      <w:r>
        <w:rPr>
          <w:rFonts w:cs="Century Gothic" w:ascii="Century Gothic" w:hAnsi="Century Gothic"/>
          <w:i w:val="false"/>
          <w:iCs w:val="false"/>
          <w:sz w:val="22"/>
          <w:szCs w:val="22"/>
        </w:rPr>
        <w:t xml:space="preserve">El acto estuvo presidido por María Alejandra Pantoja, Alcaldesa Encargada y Secretaria de Gestión Ambiental del Municipio; Liliana Andrade, Jefe de Recursos Humanos de Empopasto; Jaime Lozano Santander, Interventor Empopasto y la Magíster María Patricia Enríquez del Programa de Ingeniería Ambiental de la Universidad Mariana.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En medio de la alegría que produjo recibir el cartón por parte de los integrantes de la mesa de honor, cada graduando en compañía de sus familiares y amigos, expresaron que toda la capacitación recibida durante las 100 horas del diplomado, talleres y salidas de campo sobre Fontanería y la excelente asesoría de los docentes que fueron sus tutores, se convertirá en una de las herramientas claves para la sensibilización sobre el manejo adecuado del recurso hídrico y del ambiente además de convertirse en Asesores de las Juntas Administradoras de Acueducto Rural de su localidad. </w:t>
      </w:r>
    </w:p>
    <w:p>
      <w:pPr>
        <w:pStyle w:val="TextBody"/>
        <w:jc w:val="both"/>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Al finalizar el evento, los funcionarios de la Secretaria de Gestión Ambiental entregaron a los graduados el Programa de Agua potable y Saneamiento básico formado por cinco cartillas y un CD, material que les permitirá tener una adecuada formación académica en temas relacionados con El manejo del Agua, La Organización Comunitaria y Fortalecimiento Administrativo de las Juntas Administradoras de Acueducto; Fontanería Rural y Sistema Tarifario de Servicios Públicos Domiciliarios de Acueducto y Alcantarillado. </w:t>
      </w:r>
    </w:p>
    <w:p>
      <w:pPr>
        <w:pStyle w:val="TextBody"/>
        <w:tabs>
          <w:tab w:val="clear" w:pos="708"/>
          <w:tab w:val="left" w:pos="2552" w:leader="none"/>
        </w:tabs>
        <w:spacing w:lineRule="atLeast" w:line="200" w:before="0" w:after="0"/>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center"/>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2151"/>
      <w:gridCol w:w="1826"/>
      <w:gridCol w:w="1819"/>
      <w:gridCol w:w="1817"/>
      <w:gridCol w:w="25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53490" cy="1015365"/>
                <wp:effectExtent l="0" t="0" r="0" b="0"/>
                <wp:wrapTight wrapText="bothSides">
                  <wp:wrapPolygon edited="0">
                    <wp:start x="-77" y="0"/>
                    <wp:lineTo x="-77" y="21318"/>
                    <wp:lineTo x="21600" y="2131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3490" cy="1015365"/>
                        </a:xfrm>
                        <a:prstGeom prst="rect">
                          <a:avLst/>
                        </a:prstGeom>
                      </pic:spPr>
                    </pic:pic>
                  </a:graphicData>
                </a:graphic>
              </wp:anchor>
            </w:drawing>
          </w:r>
        </w:p>
      </w:tc>
      <w:tc>
        <w:tcPr>
          <w:tcW w:w="80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0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uentedeprrafopredeter2">
    <w:name w:val="Fuente de párrafo predeter.2"/>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