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sz w:val="21"/>
          <w:szCs w:val="21"/>
        </w:rPr>
        <w:t>01-03-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t>Boletín de prensa Nº 230</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Hoy en Bogotá  se definen cupos de gas para Pasto y Nariñ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El Gobierno Municipal renovó en las últimas horas su llamado al Gobierno Nacional para que se atienda de manera oportuna y adecuada las entregas de gas que se requiere para abastecer a Pasto y Nariño en genera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En un detallado informe el Alcalde (e) Juan Carlos Villota le recuerda a Juan Pablo Ospina, Gerente de Refinados de Ecopetrol, los compromisos que se adquirieron en días pasados para solucionar los problemas originados por la escasez del producto en esta sección  del paí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Las decisiones sobre el particular se tomarán éste miércoles en Bogotá en la sede de la estatal petrolera en medio de la expectativa que este hecho genera en Pasto y el Departamento en general.</w:t>
      </w:r>
    </w:p>
    <w:p>
      <w:pPr>
        <w:pStyle w:val="Normal"/>
        <w:suppressAutoHyphens w:val="false"/>
        <w:spacing w:lineRule="auto" w:line="240" w:before="280" w:after="280"/>
        <w:jc w:val="both"/>
        <w:rPr/>
      </w:pPr>
      <w:r>
        <w:rPr>
          <w:rFonts w:eastAsia="Times New Roman" w:cs="Century Gothic" w:ascii="Century Gothic" w:hAnsi="Century Gothic"/>
          <w:lang w:val="es-ES" w:eastAsia="es-ES"/>
        </w:rPr>
        <w:t>El mensaje del Alcalde, renovando su llamado a que los cupos para Nariño se respeten, dice textualmente:</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San Juan de Pasto, 1 Marzo  2011</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Doctor</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Juan Pablo Ospin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Gerente Refinado Ecopetro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Respetado Doctor</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El Departamento de Nariño sufre un desabastecimiento de GLP por consecuencia a que la empresa que usted dirige  disminuyo el 50% de este producto sobre la demanda estimada que está en 1.500.000 galones, esto ha generado una crisis que afecta de manera notoria la economía de la región que ha llevado además a promover el consumo de energía eléctrica y carbón vegetal  con las consecuencias que ello conllev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 xml:space="preserve">Teniendo en cuenta esta problemática se analizó el pasado 15 de febrero en su despacho y con la presencia del señor Alcalde del Municipio de Pasto </w:t>
      </w:r>
      <w:r>
        <w:rPr>
          <w:rFonts w:eastAsia="Times New Roman" w:cs="Century Gothic" w:ascii="Century Gothic" w:hAnsi="Century Gothic"/>
          <w:b/>
          <w:bCs/>
          <w:lang w:val="es-ES" w:eastAsia="es-ES"/>
        </w:rPr>
        <w:t>Eduardo Alvarado Santander</w:t>
      </w:r>
      <w:r>
        <w:rPr>
          <w:rFonts w:eastAsia="Times New Roman" w:cs="Century Gothic" w:ascii="Century Gothic" w:hAnsi="Century Gothic"/>
          <w:lang w:val="es-ES" w:eastAsia="es-ES"/>
        </w:rPr>
        <w:t xml:space="preserve">, los senadores </w:t>
      </w:r>
      <w:r>
        <w:rPr>
          <w:rFonts w:eastAsia="Times New Roman" w:cs="Century Gothic" w:ascii="Century Gothic" w:hAnsi="Century Gothic"/>
          <w:b/>
          <w:bCs/>
          <w:lang w:val="es-ES" w:eastAsia="es-ES"/>
        </w:rPr>
        <w:t>Guillermo García Realpe, Camilo Romero Galeano</w:t>
      </w:r>
      <w:r>
        <w:rPr>
          <w:rFonts w:eastAsia="Times New Roman" w:cs="Century Gothic" w:ascii="Century Gothic" w:hAnsi="Century Gothic"/>
          <w:lang w:val="es-ES" w:eastAsia="es-ES"/>
        </w:rPr>
        <w:t xml:space="preserve"> los gerentes de la distribuidoras de GLP del Departamento de Nariño y Los señores Concejales del Municipio de Pasto </w:t>
      </w:r>
      <w:r>
        <w:rPr>
          <w:rFonts w:eastAsia="Times New Roman" w:cs="Century Gothic" w:ascii="Century Gothic" w:hAnsi="Century Gothic"/>
          <w:b/>
          <w:bCs/>
          <w:lang w:val="es-ES" w:eastAsia="es-ES"/>
        </w:rPr>
        <w:t>Nicolás Toro</w:t>
      </w:r>
      <w:r>
        <w:rPr>
          <w:rFonts w:eastAsia="Times New Roman" w:cs="Century Gothic" w:ascii="Century Gothic" w:hAnsi="Century Gothic"/>
          <w:lang w:val="es-ES" w:eastAsia="es-ES"/>
        </w:rPr>
        <w:t xml:space="preserve">, </w:t>
      </w:r>
      <w:r>
        <w:rPr>
          <w:rFonts w:eastAsia="Times New Roman" w:cs="Century Gothic" w:ascii="Century Gothic" w:hAnsi="Century Gothic"/>
          <w:b/>
          <w:bCs/>
          <w:lang w:val="es-ES" w:eastAsia="es-ES"/>
        </w:rPr>
        <w:t xml:space="preserve">Mario Benavides  </w:t>
      </w:r>
      <w:r>
        <w:rPr>
          <w:rFonts w:eastAsia="Times New Roman" w:cs="Century Gothic" w:ascii="Century Gothic" w:hAnsi="Century Gothic"/>
          <w:lang w:val="es-ES" w:eastAsia="es-ES"/>
        </w:rPr>
        <w:t>Y</w:t>
      </w:r>
      <w:r>
        <w:rPr>
          <w:rFonts w:eastAsia="Times New Roman" w:cs="Century Gothic" w:ascii="Century Gothic" w:hAnsi="Century Gothic"/>
          <w:b/>
          <w:bCs/>
          <w:lang w:val="es-ES" w:eastAsia="es-ES"/>
        </w:rPr>
        <w:t xml:space="preserve"> Harold Ruiz </w:t>
      </w:r>
      <w:r>
        <w:rPr>
          <w:rFonts w:eastAsia="Times New Roman" w:cs="Century Gothic" w:ascii="Century Gothic" w:hAnsi="Century Gothic"/>
          <w:lang w:val="es-ES" w:eastAsia="es-ES"/>
        </w:rPr>
        <w:t>donde se concluyó por la propuesta formulado por usted  en el sentido que ese mismo día se ofertaba 600 mil barriles de GLP  día  para ubicarse el  Departamento de Nariño  y con disponibilidad  el municipio de Yumbo (Valle) formula que hasta la fecha no se ha dado cumplimiento agravando de manera considerable la situación, lo que originó una marcha de protesta el pasado 18 de Febrero  y dificultades de orden públic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La oferta programada para el próximo 2 de marzo del 2011 no permite la exclusividad de la nominación de las empresas comercializadoras de GLP en Nariño y la instrumentación de la misma tardaría 2 semanas para regularse por esta razón respetosamente le solicitamos.</w:t>
      </w:r>
    </w:p>
    <w:p>
      <w:pPr>
        <w:pStyle w:val="Normal"/>
        <w:numPr>
          <w:ilvl w:val="0"/>
          <w:numId w:val="3"/>
        </w:numPr>
        <w:suppressAutoHyphens w:val="false"/>
        <w:spacing w:lineRule="auto" w:line="240" w:before="0" w:after="0"/>
        <w:jc w:val="both"/>
        <w:rPr>
          <w:rFonts w:ascii="Century Gothic" w:hAnsi="Century Gothic" w:eastAsia="Times New Roman" w:cs="Times New Roman"/>
          <w:lang w:val="es-ES" w:eastAsia="es-ES"/>
        </w:rPr>
      </w:pPr>
      <w:bookmarkStart w:id="0" w:name="0.1__GoBack"/>
      <w:bookmarkEnd w:id="0"/>
      <w:r>
        <w:rPr>
          <w:rFonts w:eastAsia="Times New Roman" w:cs="Century Gothic" w:ascii="Century Gothic" w:hAnsi="Century Gothic"/>
          <w:lang w:val="es-ES" w:eastAsia="es-ES"/>
        </w:rPr>
        <w:t>Que la oferta exija que las empresas beneficiadas garanticen el abastecimiento pronto y oportuno, dando cumplimiento a lo determinado por la Creg, en lo que tiene que ver en plantas almacenadoras. Transporte del GLP desde Yumbo al departamento de Nariño, la distribución eficiente en los municipios del Departamento, lo que tiene que ver con la marca de los cilindros y cantidad suficiente.</w:t>
      </w:r>
    </w:p>
    <w:p>
      <w:pPr>
        <w:pStyle w:val="Normal"/>
        <w:numPr>
          <w:ilvl w:val="0"/>
          <w:numId w:val="3"/>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La solidaridad del Gobierno Nacional por la difícil situación que atraviesa la región teniendo en cuenta que el departamento supera los 750 mil usuarios de este combustible</w:t>
      </w:r>
    </w:p>
    <w:p>
      <w:pPr>
        <w:pStyle w:val="Normal"/>
        <w:numPr>
          <w:ilvl w:val="0"/>
          <w:numId w:val="3"/>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Que se tenga en cuenta la trayectoria de los distribuidores de la región que cuentan con toda la infraestructura para garantizar el normal abastecimiento de GLP siendo esto último de suma importancia para la región</w:t>
      </w:r>
    </w:p>
    <w:p>
      <w:pPr>
        <w:pStyle w:val="Normal"/>
        <w:numPr>
          <w:ilvl w:val="0"/>
          <w:numId w:val="3"/>
        </w:numPr>
        <w:suppressAutoHyphens w:val="false"/>
        <w:spacing w:lineRule="auto" w:line="240" w:before="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Solo con el acompañamiento del gobierno nacional y particularmente de Ecopetrol podremos los Nariñenses salir de esta  delicada crisis de desabastecimiento de GLP.</w:t>
      </w:r>
    </w:p>
    <w:p>
      <w:pPr>
        <w:pStyle w:val="Normal"/>
        <w:suppressAutoHyphens w:val="false"/>
        <w:spacing w:lineRule="auto" w:line="240" w:before="280" w:after="280"/>
        <w:jc w:val="both"/>
        <w:rPr/>
      </w:pPr>
      <w:r>
        <w:rPr>
          <w:rFonts w:eastAsia="Times New Roman" w:cs="Century Gothic" w:ascii="Century Gothic" w:hAnsi="Century Gothic"/>
          <w:lang w:val="es-ES" w:eastAsia="es-ES"/>
        </w:rPr>
        <w:t>De antemano le agradezco en nombre de todos los Nariñenses sus buenos oficios</w:t>
      </w:r>
      <w:r>
        <w:rPr>
          <w:rFonts w:eastAsia="Times New Roman" w:cs="Times New Roman" w:ascii="Century Gothic" w:hAnsi="Century Gothic"/>
          <w:lang w:val="es-ES" w:eastAsia="es-ES"/>
        </w:rPr>
        <w:t> </w:t>
      </w:r>
    </w:p>
    <w:p>
      <w:pPr>
        <w:pStyle w:val="Normal"/>
        <w:suppressAutoHyphens w:val="false"/>
        <w:spacing w:lineRule="auto" w:line="240" w:before="280" w:after="280"/>
        <w:rPr>
          <w:rFonts w:ascii="Century Gothic" w:hAnsi="Century Gothic" w:eastAsia="Times New Roman" w:cs="Century Gothic"/>
          <w:lang w:val="es-ES" w:eastAsia="es-ES"/>
        </w:rPr>
      </w:pPr>
      <w:r>
        <w:rPr>
          <w:rFonts w:eastAsia="Times New Roman" w:cs="Century Gothic" w:ascii="Century Gothic" w:hAnsi="Century Gothic"/>
          <w:lang w:val="es-ES" w:eastAsia="es-ES"/>
        </w:rPr>
        <w:t>JUAN CARLOS VILLOTA TORO</w:t>
        <w:br/>
        <w:t>Alcalde  (E) Municipio de Pasto</w:t>
      </w:r>
      <w:r>
        <w:rPr>
          <w:rFonts w:eastAsia="Times New Roman" w:cs="Times New Roman" w:ascii="Century Gothic" w:hAnsi="Century Gothic"/>
          <w:lang w:val="es-ES" w:eastAsia="es-ES"/>
        </w:rPr>
        <w:t>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Refinería, gasoducto, poliducto reviven en Plan de Desarroll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ara el Secretario de Desarrollo Económico del Municipio de Pasto, Hugo Martín Mideros López, el Plan de Desarrollo y su Enfoque Regional, revive para el Departamento de Nariño sueños represados como la Refinería, el gasoducto, el poliducto, la generación de energía geotérmica, diferenciación de tarifas en las zonas de frontera y la modernización de los puertos de Ipiales y Tumac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funcionario asistió  recientemente a una socialización del Plan de Desarrollo del Gobierno del Presidente Juan Manuel Santos y el cual hace tránsito en el Congreso de la Repúblic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 trata de una propuesta que permite avizorar tiempos de paz y un mar de prosperidad.</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el documento se consignan viejos anhelos de los nariñenses que se han ido aplazando con el correr de los tiemp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Mideros López, en su informe a la administración municipal de lo que significó su presencia en la socialización del Plan de Desarrollo, se declara optimista acerca del futuro de la región en general.</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Turismo Binacional, un nuevo reto loca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 xml:space="preserve">En el marco de la Estrategia de Cooperación Internacional “Pasto abierto al mundo”, Pasto participó en la “I Feria de Ofertas Turísticas del Cantón de Ibarra” el pasado 25 y 26 de febrero en la Ciudad de Ibarra, Ecuador, con un stand con la oferta turística del Municipio y la presencia de la Oficina de Asuntos Internacionales de la Alcaldía de Pasto y la Cámara de Comercio de Past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La Oficina de Asuntos Internacionales de la Alcaldía de Pasto, celebró la mejoría de las relaciones binacionales, y la eliminación de la apostilla, como requisito para viajar a Ecuador, lo que se espera permita reanudar las relaciones comerciales, turísticas y de servicios entre estos ejes fronterizos. Entre los atractivos de nuestra región para los hermanos ecuatorianos están los servicios de salud, odontología y el turismo de compras, restaurantes y bar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En diálogo con el señor Alcalde de Ibarra Ing. Jorge Martínez y el Director de Turismo de Ibarra, Juan Manuel Mantilla, y retomando el acuerdo firmado entre la Municipalidad de Ibarra y el Municipio de Pasto, en agosto de 2008, Carmen Amelia Coral Guerrero, Jefa de la Oficina de Asuntos Internacionales precisó que se concretaron los siguientes temas:</w:t>
      </w:r>
    </w:p>
    <w:p>
      <w:pPr>
        <w:pStyle w:val="Normal"/>
        <w:numPr>
          <w:ilvl w:val="0"/>
          <w:numId w:val="2"/>
        </w:numPr>
        <w:suppressAutoHyphens w:val="false"/>
        <w:spacing w:lineRule="auto" w:line="240" w:before="0" w:after="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Intercambio de información de la oferta turística de las dos ciudades.</w:t>
      </w:r>
    </w:p>
    <w:p>
      <w:pPr>
        <w:pStyle w:val="Normal"/>
        <w:numPr>
          <w:ilvl w:val="0"/>
          <w:numId w:val="2"/>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Compromiso mutuo de ofertar a Pasto e Ibarra respectivamente, en sus puntos de información turística.</w:t>
      </w:r>
    </w:p>
    <w:p>
      <w:pPr>
        <w:pStyle w:val="Normal"/>
        <w:numPr>
          <w:ilvl w:val="0"/>
          <w:numId w:val="2"/>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Participar de manera conjunta en las ferias de carácter local, regional y nacional para ofertar en conjunto las potencialidades turísticas de las dos ciudades.</w:t>
      </w:r>
    </w:p>
    <w:p>
      <w:pPr>
        <w:pStyle w:val="Normal"/>
        <w:numPr>
          <w:ilvl w:val="0"/>
          <w:numId w:val="2"/>
        </w:numPr>
        <w:suppressAutoHyphens w:val="false"/>
        <w:spacing w:lineRule="auto" w:line="240" w:before="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Facilitar la divulgación de la oferta turística por los medios de comunicación oficiales de las dos ciudad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Adicionalmente, se inicia a trabajar en promover las caravanas turísticas binacionales, con el fin de reactivar la economía loca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Lo anterior y los compromisos adquiridos se desarrollaran en articulación la Oficina de Asuntos Internaciones, la Secretaria de Desarrollo Económico a través de la Subsecretaria de Turismo y la Municipalidad de Ibarra – Ecuador.</w:t>
      </w:r>
    </w:p>
    <w:p>
      <w:pPr>
        <w:pStyle w:val="Normal"/>
        <w:suppressAutoHyphens w:val="false"/>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TextBody"/>
        <w:tabs>
          <w:tab w:val="clear" w:pos="708"/>
          <w:tab w:val="left" w:pos="2552" w:leader="none"/>
        </w:tabs>
        <w:spacing w:lineRule="atLeast" w:line="20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TextBody"/>
        <w:tabs>
          <w:tab w:val="clear" w:pos="708"/>
          <w:tab w:val="left" w:pos="2552" w:leader="none"/>
        </w:tabs>
        <w:spacing w:lineRule="atLeast" w:line="200" w:before="0" w:after="0"/>
        <w:jc w:val="center"/>
        <w:rPr>
          <w:lang w:val="es-ES"/>
        </w:rPr>
      </w:pPr>
      <w:r>
        <w:rPr>
          <w:lang w:val="es-ES"/>
        </w:rPr>
      </w:r>
    </w:p>
    <w:p>
      <w:pPr>
        <w:pStyle w:val="Footer"/>
        <w:jc w:val="center"/>
        <w:rPr/>
      </w:pPr>
      <w:r>
        <w:rPr>
          <w:rFonts w:cs="Century Gothic" w:ascii="Century Gothic" w:hAnsi="Century Gothic"/>
          <w:b/>
          <w:bCs/>
          <w:lang w:val="es-ES"/>
        </w:rPr>
        <w:t>ALINA CONSTANZA SILVA</w:t>
      </w:r>
    </w:p>
    <w:p>
      <w:pPr>
        <w:pStyle w:val="Footer"/>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1" w:type="dxa"/>
      <w:jc w:val="left"/>
      <w:tblInd w:w="-10" w:type="dxa"/>
      <w:tblLayout w:type="fixed"/>
      <w:tblCellMar>
        <w:top w:w="0" w:type="dxa"/>
        <w:left w:w="70" w:type="dxa"/>
        <w:bottom w:w="0" w:type="dxa"/>
        <w:right w:w="70" w:type="dxa"/>
      </w:tblCellMar>
    </w:tblPr>
    <w:tblGrid>
      <w:gridCol w:w="2151"/>
      <w:gridCol w:w="1826"/>
      <w:gridCol w:w="1819"/>
      <w:gridCol w:w="1817"/>
      <w:gridCol w:w="25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54760" cy="1016635"/>
                <wp:effectExtent l="0" t="0" r="0" b="0"/>
                <wp:wrapTight wrapText="bothSides">
                  <wp:wrapPolygon edited="0">
                    <wp:start x="-81" y="0"/>
                    <wp:lineTo x="-81" y="21323"/>
                    <wp:lineTo x="21600" y="2132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54760" cy="1016635"/>
                        </a:xfrm>
                        <a:prstGeom prst="rect">
                          <a:avLst/>
                        </a:prstGeom>
                      </pic:spPr>
                    </pic:pic>
                  </a:graphicData>
                </a:graphic>
              </wp:anchor>
            </w:drawing>
          </w:r>
        </w:p>
      </w:tc>
      <w:tc>
        <w:tcPr>
          <w:tcW w:w="79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9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2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uentedeprrafopredeter2">
    <w:name w:val="Fuente de párrafo predeter.2"/>
    <w:qFormat/>
    <w:rPr/>
  </w:style>
  <w:style w:type="character" w:styleId="WWAbsatzStandardschriftart11111111111111111111111111111111111">
    <w:name w:val="WW-Absatz-Standardschriftart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24:00Z</dcterms:created>
  <dc:creator>Ba-k.com</dc:creator>
  <dc:description/>
  <cp:keywords/>
  <dc:language>en-US</dc:language>
  <cp:lastModifiedBy>administrador</cp:lastModifiedBy>
  <cp:lastPrinted>2009-11-27T10:14:00Z</cp:lastPrinted>
  <dcterms:modified xsi:type="dcterms:W3CDTF">2011-03-02T04:45:00Z</dcterms:modified>
  <cp:revision>7</cp:revision>
  <dc:subject/>
  <dc:title>Fecha: AAAA-MM-DD – HH:MM am/pm</dc:title>
</cp:coreProperties>
</file>