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bCs/>
          <w:sz w:val="21"/>
          <w:szCs w:val="21"/>
        </w:rPr>
        <w:t xml:space="preserve">Fecha: </w:t>
      </w:r>
      <w:r>
        <w:rPr>
          <w:rFonts w:cs="Century Gothic" w:ascii="Century Gothic" w:hAnsi="Century Gothic"/>
          <w:b w:val="false"/>
          <w:bCs w:val="false"/>
          <w:sz w:val="21"/>
          <w:szCs w:val="21"/>
        </w:rPr>
        <w:t>03-02-2011 – 06:00 p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oletín de prensa Nº 232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</w:rPr>
        <w:t>Alcalde recibió  Premio Reina Sofía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una sobria ceremonia el Alcalde Eduardo Alvarado Santander recibió el Premio Reina Sofía, reservado a personas e instituciones cuyas acciones están dirigidas  a favorecer a personas con discapacidad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acto se cumplió  en el salín Magnolias del Palacio de la Zarzuel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varado tuvo la feliz ocasión de dialogar animadamente con la Reina Sofía por espacio de varios minutos, rompiendo el riguroso protocolo que se debe observar en este tipo de actos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mandatario aprovechó  la ocasión para hablarle a su Majestad la Reina Sofía acerca de la historia de la Villaviciosa de la Concepción de Pasto. De la extensa y variada bibliografía y de las diferentes versiones que existen sobre el origen y la fundación de la ciudad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 lo que si estamos ciertos es que se trata de una de las más antiguas ciudades colombianas  y que no existió otra más fiel a la Corona de España como San Juan de Pasto lugar de concentración de capitanes y soldados españoles en el descubrimiento y conquista del Dorad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eron numerosos los títulos de escudo de armas y de nobleza concedidos por los Reyes de España a la ciudad y a muchos de sus principales vecinos y moradores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 un mismo día, 17 de junio de 1559, en dos cédulas reales distintas firmadas en Valladolid por la Princesa Doña Juana hermana del Rey don Felipe II  le fueron concedidos a Pasto los títulos de ciudad con escudo de armas y de muy leal ciudad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oy 452 años después,  asistimos a este escenario a recibir de manos de S.M. La Reina Doña Sofía el Símbolo de los premios de la Prevención de la Discapacidad, el cual nos honra y enaltece”, observó Alvarado al recibir el más alto galardón que le hayan concedido a la ciudad en los tiempos más recientes.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</w:rPr>
        <w:t xml:space="preserve">Positivo balance de Pasto en vitrina turística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todo un éxito se constituyó  la muestra turística de Pasto en el  recinto de Corferias con ocasión de la trigésima versión de Anato 2011.  </w:t>
      </w:r>
    </w:p>
    <w:p>
      <w:pPr>
        <w:pStyle w:val="TextBody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En el Stand se contó con la participación para la muestra de la Vitrina Turística nacional e internacional en sus diferentes campos, con la Gobernación de Nariño, Corpocarnaval, La Subsecretaria de Turismo de la Alcaldía de Pasto, Cámara de Comercio, Cotelco, Agencia de Desarrollo Local, Comfamiliar y Asesores Turísticos de Pasto.</w:t>
      </w:r>
    </w:p>
    <w:p>
      <w:pPr>
        <w:pStyle w:val="TextBody"/>
        <w:jc w:val="both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  <w:t>Las obras de carnaval “CHAMAN” y “PRECOLOMBINO CARNAVAL”, elaboradas por el maestro JAROL ROBERTO OTERO, bajo la técnica Talla en Icopor y papel encolado, fueron piezas importantes que dieron un toque de magia cultural a la decoración del Stand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Las muestras artesanales que se ofrecen en la región representadas por la Artesana LILIAN DEL CARMEN ROSERO BRAVO, del Municipio de Sandoná con sus artesanías elaboradas en paja toquilla e iraca fueron otro gran aporte en esta ocasión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La presencia del MAESTRO GERADO ROSERO junto con su grupo Carnestolendo, recreó a los visitantes con la interpretación de aires populares y folclóricos de la  región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Así mismo el grupo Putumayo mostró las raíces andinas que tiene nuestra Región, resaltando que sus integrantes son pastusos que desarrollan su quehacer cultural en la ciudad de Bogotá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color w:val="333333"/>
          <w:sz w:val="22"/>
          <w:szCs w:val="22"/>
        </w:rPr>
        <w:t>El evento durante los tres días de exposición tuvo un gran éxito, se notó la acogida de los visitantes a quienes les llamó la atención el juego de colores, el trabajo artesanal y el inventario turístico de la región en general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forma Tributaria Municipal en conferencia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 10 de marzo en el salón 2 de la Cámara de Comercio, expertos hablarán sobre la Reforma Tributaria Municipal, del alivio tributario para los contribuyentes del Impuesto de Industria y Comercio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cienda Municipal y la Cámara de Comercio se fusionaron en esta oportunidad para ilustrar a los contribuyentes acerca de sus obligaciones con la entidad gremial y el fisco municipal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la Secretaria de Hacienda, Rosa María Sotelo, los contribuyentes no han entendido y consecuencialmente no se hacen beneficiarios de los alivios tributarios contemplados en el Estatuto Tributario Municipal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hablará de los años fiscales 2010 y 2011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s temas estarán a cargo de Rosa Maria Sotelo, María Luisa Rosero y Beatriz Santander, entre otros conferencistas.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/>
      </w:pPr>
      <w:r>
        <w:rPr>
          <w:rFonts w:cs="Century Gothic" w:ascii="Century Gothic" w:hAnsi="Century Gothic"/>
          <w:b/>
          <w:i w:val="false"/>
          <w:iCs w:val="false"/>
          <w:sz w:val="22"/>
          <w:szCs w:val="22"/>
        </w:rPr>
        <w:t>Funcionarios citados al Concej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A partir del próximo lunes todos los funcionarios que hacen parte del Gabinete del Alcalde Eduardo Alvarado Santander tendrán que asistir a las sesiones del Concejo Municipal.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Uno a uno, los funcionarios deberán responder por sus actos y cuestionamientos que les hagan los miembros de la corporación, en el marco de su derecho a ejercer el control político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El cronograma del desfile de funcionarios por el Concejo y los temas a tratar se pueden consultar en www.pasto.gov.co</w:t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 w:val="false"/>
          <w:b w:val="false"/>
          <w:bCs w:val="false"/>
          <w:sz w:val="21"/>
          <w:szCs w:val="21"/>
        </w:rPr>
      </w:pPr>
      <w:r>
        <w:rPr>
          <w:rFonts w:cs="Century Gothic" w:ascii="Century Gothic" w:hAnsi="Century Gothic"/>
          <w:b w:val="false"/>
          <w:bCs w:val="false"/>
          <w:sz w:val="21"/>
          <w:szCs w:val="21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ES"/>
        </w:rPr>
        <w:t>ALINA CONSTANZA SILVA</w:t>
      </w:r>
    </w:p>
    <w:p>
      <w:pPr>
        <w:pStyle w:val="Footer"/>
        <w:jc w:val="center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59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52220" cy="1014095"/>
                <wp:effectExtent l="0" t="0" r="0" b="0"/>
                <wp:wrapTight wrapText="bothSides">
                  <wp:wrapPolygon edited="0">
                    <wp:start x="-72" y="0"/>
                    <wp:lineTo x="-72" y="21314"/>
                    <wp:lineTo x="21600" y="21314"/>
                    <wp:lineTo x="21600" y="0"/>
                    <wp:lineTo x="-7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22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806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9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 w:eastAsia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2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12-29T22:02:00Z</dcterms:modified>
  <cp:revision>1729</cp:revision>
  <dc:subject/>
  <dc:title>Fecha: AAAA-MM-DD – HH:MM am/pm</dc:title>
</cp:coreProperties>
</file>