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7-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33</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rotocolizados compromisos para mitigar efectos por inundaciones</w:t>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Después de haber realizado varias visitas de campo por parte del Clopad, Secretaria de Infraestructura, Gestión Ambiental, Salud, Empopasto, un delegado de la Personería, el concejal Mario Benavides y miembros de la comunidad , se protocolizaron unos compromisos por parte de las entidades competentes con el fin de mitigar y prevenir los inconvenientes generados a raíz de las inundaciones que afectaron a varios sectores de la ciudad de Pasto. Puntualmente esos compromisos son: </w:t>
      </w:r>
    </w:p>
    <w:p>
      <w:pPr>
        <w:pStyle w:val="TextBody"/>
        <w:jc w:val="both"/>
        <w:rPr>
          <w:rFonts w:ascii="Century Gothic" w:hAnsi="Century Gothic" w:cs="Century Gothic"/>
          <w:sz w:val="21"/>
          <w:szCs w:val="21"/>
        </w:rPr>
      </w:pPr>
      <w:r>
        <w:rPr>
          <w:rFonts w:cs="Century Gothic" w:ascii="Century Gothic" w:hAnsi="Century Gothic"/>
          <w:sz w:val="21"/>
          <w:szCs w:val="21"/>
        </w:rPr>
        <w:t>PARA EL SECTOR DE TOROBAJO LA VICTORIA:</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1. A partir de hoy Infraestructura y Gestión Ambiental procederán con la limpieza de unas cunetas que se han taponado en el sector.</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2. Infraestructura limpiara unos materiales que ocasionaron la creación de una laguna mas arriba de la estación de gasolina ubicada en Briceño.</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3. Salud procederá con la fumigación en la zona ya que la acumulación de lodos ha generado la proliferación de mosquitos y zancudos.</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4. Gestión Ambiental intervendrá para prohibir la ubicación de escombros en la parte superior a la estación de gasolina de Briceño, ya que estos fueron los que se acarrearon por las aguas desbordadas y contribuyeron con el problema de inundación.</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5. Es necesario instalar una tubería que permita el mejor transito de estas aguas en el sector. Se le ha solicitado a EMPOPASTO quien ya conoce la problemática entregue dicha tubería e Infraestructura proceda con la instalación.</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6. Después de instalada la tubería Infraestructura Municipal procederá con el mantenimiento de la vía en el sector de Torobajo , La Victoria.</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7. Lo anterior son medidas inmediatas. Para el mediano plazo el compromiso radica en la revisión de la canalización de la quebrada Payacanes a la altura de la estación de gasolina en Briceño. Las obras realizadas de acuerdo al criterio de los técnicos seguirán generando riesgos de inundación y desbordamiento de dicha quebrada.</w:t>
      </w:r>
    </w:p>
    <w:p>
      <w:pPr>
        <w:pStyle w:val="TextBody"/>
        <w:jc w:val="both"/>
        <w:rPr>
          <w:rFonts w:ascii="Century Gothic" w:hAnsi="Century Gothic" w:cs="Century Gothic"/>
          <w:sz w:val="21"/>
          <w:szCs w:val="21"/>
        </w:rPr>
      </w:pPr>
      <w:r>
        <w:rPr>
          <w:rFonts w:cs="Century Gothic" w:ascii="Century Gothic" w:hAnsi="Century Gothic"/>
          <w:sz w:val="21"/>
          <w:szCs w:val="21"/>
        </w:rPr>
        <w:t>Para los barrios Prados del Oeste, Villas de San Rafael y Urbanización Colpatria, los compromisos fueron:</w:t>
      </w:r>
    </w:p>
    <w:p>
      <w:pPr>
        <w:pStyle w:val="TextBody"/>
        <w:jc w:val="both"/>
        <w:rPr>
          <w:rFonts w:ascii="Century Gothic" w:hAnsi="Century Gothic" w:cs="Century Gothic"/>
          <w:sz w:val="21"/>
          <w:szCs w:val="21"/>
        </w:rPr>
      </w:pPr>
      <w:r>
        <w:rPr>
          <w:rFonts w:cs="Century Gothic" w:ascii="Century Gothic" w:hAnsi="Century Gothic"/>
          <w:sz w:val="21"/>
          <w:szCs w:val="21"/>
        </w:rPr>
        <w:t>1. EMPOPASTO se compromete a limpiar las rejillas y desagües por lo menos dos veces al mes en el sector donde se presento la inundación en Prados del Oeste y la Urbanización Colpatria.</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2. Analizar la construcción de un muro de contención en este mismo punto para evitar que el mismo colapse en el futuro.</w:t>
      </w:r>
    </w:p>
    <w:p>
      <w:pPr>
        <w:pStyle w:val="TextBody"/>
        <w:jc w:val="both"/>
        <w:rPr>
          <w:rFonts w:ascii="Century Gothic" w:hAnsi="Century Gothic" w:cs="Century Gothic"/>
          <w:sz w:val="21"/>
          <w:szCs w:val="21"/>
        </w:rPr>
      </w:pPr>
      <w:r>
        <w:rPr>
          <w:rFonts w:cs="Century Gothic" w:ascii="Century Gothic" w:hAnsi="Century Gothic"/>
          <w:sz w:val="21"/>
          <w:szCs w:val="21"/>
        </w:rPr>
        <w:t>3. Gestión Ambiental efectuara una limpieza en la parte alta de la quebrada Los Chancos, la cual se desbordo trayendo una gran cantidad de escombros y produciendo el taponamiento de alcantarillas y la afectación a muchas viviendas del sector.</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4. Revisión de la disposición de aguas negras de algunas viviendas hacia la quebrada Los Chancos.</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5. Infraestructura en el termino de dos meses procederá con el parcheo de la vía en el sector de Colpatria.</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6. Finalmente se propone que se haga una labor coordinada para fomentar la cultura ciudadana en el sentido de no arrojar basuras y escombros en quebradas y la red de acueducto de alcantarillado.</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e programara para una futura sesión del Concejo un análisis de los recursos con los que cuenta el CLOPAD para atender este tipo de emergencias y desastres. E l concejal Mario Benavides insiste que es imprescindible tener el MAPA DE RIESGOS del Municipio de Pasto, ya que no solamente el Volcán Galeras puede ocasionar situaciones que afecten la integridad de las personas y de su patrimonio. </w:t>
      </w:r>
    </w:p>
    <w:p>
      <w:pPr>
        <w:pStyle w:val="TextBody"/>
        <w:jc w:val="center"/>
        <w:rPr>
          <w:rFonts w:ascii="Century Gothic" w:hAnsi="Century Gothic" w:cs="Century Gothic"/>
          <w:b/>
          <w:b/>
          <w:sz w:val="21"/>
          <w:szCs w:val="21"/>
        </w:rPr>
      </w:pPr>
      <w:r>
        <w:rPr>
          <w:rFonts w:cs="Century Gothic" w:ascii="Century Gothic" w:hAnsi="Century Gothic"/>
          <w:b/>
          <w:sz w:val="21"/>
          <w:szCs w:val="21"/>
        </w:rPr>
        <w:t>Gobernación fija posición frente al caso del Coliseo</w:t>
      </w:r>
    </w:p>
    <w:p>
      <w:pPr>
        <w:pStyle w:val="TextBody"/>
        <w:jc w:val="both"/>
        <w:rPr>
          <w:rFonts w:ascii="Century Gothic" w:hAnsi="Century Gothic" w:cs="Century Gothic"/>
          <w:sz w:val="21"/>
          <w:szCs w:val="21"/>
        </w:rPr>
      </w:pPr>
      <w:r>
        <w:rPr>
          <w:rFonts w:cs="Century Gothic" w:ascii="Century Gothic" w:hAnsi="Century Gothic"/>
          <w:sz w:val="21"/>
          <w:szCs w:val="21"/>
        </w:rPr>
        <w:t>Frente a los comentarios que se han originado por el caso de la administración del Coliseo Sergio Antonio Ruano, la Gobernación rompió su silencio y a través de un comunicado entregado en las últimas horas, dice lo siguiente:</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La Gobernación de Nariño frente al tema de la administración del Coliseo Cubierto Sergio Antonio Ruano siempre ha mostrado intensión de conciliar y llegar a acuerdos.</w:t>
      </w:r>
    </w:p>
    <w:p>
      <w:pPr>
        <w:pStyle w:val="TextBody"/>
        <w:jc w:val="both"/>
        <w:rPr>
          <w:rFonts w:ascii="Century Gothic" w:hAnsi="Century Gothic" w:cs="Century Gothic"/>
          <w:sz w:val="21"/>
          <w:szCs w:val="21"/>
        </w:rPr>
      </w:pPr>
      <w:r>
        <w:rPr>
          <w:rFonts w:cs="Century Gothic" w:ascii="Century Gothic" w:hAnsi="Century Gothic"/>
          <w:sz w:val="21"/>
          <w:szCs w:val="21"/>
        </w:rPr>
        <w:t>Sin embargo, el director de Pasto Deportes, mantiene una posición intransigente, al romper el proceso de concertación inicial llevado a cabo el pasado 28 de enero, entre el Gobernador (e) de Nariño, Fabio Trujillo Benavides y el Alcalde de Pasto, Eduardo Alvarado Santander, pues se negó a firmar el acta de acuerdo suscrita entre las partes.</w:t>
      </w:r>
    </w:p>
    <w:p>
      <w:pPr>
        <w:pStyle w:val="TextBody"/>
        <w:jc w:val="both"/>
        <w:rPr>
          <w:rFonts w:ascii="Century Gothic" w:hAnsi="Century Gothic" w:cs="Century Gothic"/>
          <w:sz w:val="21"/>
          <w:szCs w:val="21"/>
        </w:rPr>
      </w:pPr>
      <w:r>
        <w:rPr>
          <w:rFonts w:cs="Century Gothic" w:ascii="Century Gothic" w:hAnsi="Century Gothic"/>
          <w:sz w:val="21"/>
          <w:szCs w:val="21"/>
        </w:rPr>
        <w:t>Por otra parte, la Gobernación de Nariño insistirá en que el uso del Coliseo Cubierto Sergio Antonio Ruano, es exclusivamente para actividades deportivas y lo relacionado con la preparación de nuestros deportistas frente al reto que implica la representación regional en los Juegos Nacionales de 2012.</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Frente al tema del no apoyo manifestado por el director de Pasto Deportes, para eventos deportivos en el municipio de Pasto con recursos de telefonía celular, se informa a la opinión pública que la Gobernación de Nariño suscribió un convenio por treinta millones de pesos ($30.000.000) como apoyo al Campeonato Suramericano de baloncesto, celebrado en la capital del departamento el año anterior”. </w:t>
      </w:r>
    </w:p>
    <w:p>
      <w:pPr>
        <w:pStyle w:val="TextBody"/>
        <w:jc w:val="center"/>
        <w:rPr/>
      </w:pPr>
      <w:r>
        <w:rPr>
          <w:rFonts w:cs="Century Gothic" w:ascii="Century Gothic" w:hAnsi="Century Gothic"/>
          <w:b/>
          <w:sz w:val="21"/>
          <w:szCs w:val="21"/>
        </w:rPr>
        <w:t>Crearán Centro para el Emprendimiento y el Empleo de Pasto</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Colombia es un país que a través de los años ha presentado fuertes cambios en el mercado laboral, mayor informalidad, altas tasas de desempleo y desigualdad en los ingresos, han sido algunas de las variables que han incidido en la acentuación de las brechas entre regiones y grupos poblacionales. Según el DANE, la tasa de desempleo en Colombia a diciembre del 2010 fue del 11,8%, en el Departamento de Nariño 12,4% y en Pasto 16,9%, según el Observatorio de Mercado de Trabajo de Pasto, unas 35.839 personas, en promedio reportaron estar sin empleo, lo estaban buscando o se encontraban disponibles para empezar a trabajar. Se estima que para el año 2009 unas 98.000 personas (68%) de los ocupados estuvieron en la informalidad, de las cuales aproximadamente 50.000 corresponden a los hombres.</w:t>
      </w:r>
    </w:p>
    <w:p>
      <w:pPr>
        <w:pStyle w:val="TextBody"/>
        <w:jc w:val="both"/>
        <w:rPr>
          <w:rFonts w:ascii="Century Gothic" w:hAnsi="Century Gothic" w:cs="Century Gothic"/>
          <w:sz w:val="21"/>
          <w:szCs w:val="21"/>
        </w:rPr>
      </w:pPr>
      <w:r>
        <w:rPr>
          <w:rFonts w:cs="Century Gothic" w:ascii="Century Gothic" w:hAnsi="Century Gothic"/>
          <w:sz w:val="21"/>
          <w:szCs w:val="21"/>
        </w:rPr>
        <w:t>Según la Misión para el Empalme de las Series de Empleo, Pobreza y Desigualdad (MESEP) a 2009: “Los pobres en Colombia equivalen a 19'899.144 de personas. Además, las personas sumidas en la pobreza extrema son 7'159.172. De acuerdo con la Misión, se considera pobre a una persona cuyo ingreso mensual esté por debajo de 281.384 pesos. Y se considera indigente a una persona cuyo ingreso mensual esté por debajo de 120.588 pesos. También se consideran pobres los hogares que tienen cuatro miembros cuyos ingresos están por debajo de 1'125.536 pesos. Los hogares que tienen cuatro miembros son considerados en la indigencia si sus ingresos son inferiores a los 482.352 pesos.</w:t>
      </w:r>
    </w:p>
    <w:p>
      <w:pPr>
        <w:pStyle w:val="TextBody"/>
        <w:jc w:val="both"/>
        <w:rPr>
          <w:rFonts w:ascii="Century Gothic" w:hAnsi="Century Gothic" w:cs="Century Gothic"/>
          <w:sz w:val="21"/>
          <w:szCs w:val="21"/>
        </w:rPr>
      </w:pPr>
      <w:r>
        <w:rPr>
          <w:rFonts w:cs="Century Gothic" w:ascii="Century Gothic" w:hAnsi="Century Gothic"/>
          <w:sz w:val="21"/>
          <w:szCs w:val="21"/>
        </w:rPr>
        <w:t>Estos altos índices de pobreza se traducen en el incremento de los niveles de desigualdad y un alto grado de exclusión social. Ciertos grupos poblacionales se han visto más afectados por ésta dinámica: las mujeres, los indígenas, afros colombianos y la población en situación de desplazamiento, quienes además de ser discriminados por condiciones de género o etnia, tienen escasas oportunidades de generar ingresos que los ayuden a salir de su situación de vulnerabilidad.</w:t>
      </w:r>
    </w:p>
    <w:p>
      <w:pPr>
        <w:pStyle w:val="TextBody"/>
        <w:jc w:val="both"/>
        <w:rPr>
          <w:rFonts w:ascii="Century Gothic" w:hAnsi="Century Gothic" w:cs="Century Gothic"/>
          <w:sz w:val="21"/>
          <w:szCs w:val="21"/>
        </w:rPr>
      </w:pPr>
      <w:r>
        <w:rPr>
          <w:rFonts w:cs="Century Gothic" w:ascii="Century Gothic" w:hAnsi="Century Gothic"/>
          <w:sz w:val="21"/>
          <w:szCs w:val="21"/>
        </w:rPr>
        <w:t>El PNUD ha logrado avances y experiencias exitosas en Colombia en la dimensión económica, productiva y la generación de ingresos. Estas experiencias muestran que para lograr una integración económica de la población más vulnerable, es necesario acompañar a los territorios en la formulación de una política de inclusión productiva –PIP- que permita que la población en situación de pobreza acceda a oportunidades de empleo garantizando sus derechos económicos, al trabajo y a la propiedad.</w:t>
      </w:r>
    </w:p>
    <w:p>
      <w:pPr>
        <w:pStyle w:val="TextBody"/>
        <w:jc w:val="both"/>
        <w:rPr>
          <w:rFonts w:ascii="Century Gothic" w:hAnsi="Century Gothic" w:cs="Century Gothic"/>
          <w:sz w:val="21"/>
          <w:szCs w:val="21"/>
        </w:rPr>
      </w:pPr>
      <w:r>
        <w:rPr>
          <w:rFonts w:cs="Century Gothic" w:ascii="Century Gothic" w:hAnsi="Century Gothic"/>
          <w:sz w:val="21"/>
          <w:szCs w:val="21"/>
        </w:rPr>
        <w:t>Una PIP debe tener una perspectiva poblacional en tanto reconoce a los individuos como sujetos de derecho que deben ser potenciados a través del acceso a oportunidades y no como sujetos de necesidades que deben ser ayudados por medio de programas asistenciales. El diseño e implementación de esta política permitirá ampliar el espacio de oportunidades de los individuos más vulnerables a nivel local, contribuyendo así a mejorar las capacidades y el capital humano y de esta forma construir autonomía en el ejercicio de sus derecho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PNUD implementa en 6 territorios de Colombia el Proyecto Desarrollo Económico Incluyente DEI con el fin de contribuir a la integración económica de grupos poblacionales vulnerables a partir de la estructuración, validación y puesta en marcha de una Política de Inclusión Productiva y las siguientes componentes y estrategias: </w:t>
      </w:r>
    </w:p>
    <w:p>
      <w:pPr>
        <w:pStyle w:val="TextBody"/>
        <w:jc w:val="both"/>
        <w:rPr>
          <w:rFonts w:ascii="Century Gothic" w:hAnsi="Century Gothic" w:cs="Century Gothic"/>
          <w:sz w:val="21"/>
          <w:szCs w:val="21"/>
        </w:rPr>
      </w:pPr>
      <w:r>
        <w:rPr>
          <w:rFonts w:cs="Century Gothic" w:ascii="Century Gothic" w:hAnsi="Century Gothic"/>
          <w:sz w:val="21"/>
          <w:szCs w:val="21"/>
        </w:rPr>
        <w:t>En el marco de las estrategias visualizadas en el cuadro anterior se destaca el éxito obtenido a través de la implementación del Centro de Emprendimiento Pedro Romero CEMPRENDE en la ciudad de Cartagena, él opera a través de una alianza público privada entre la Cámara de Comercio de Cartagena y la Alcaldía de Cartagena, según el Informe Anual del Proyecto DEI 2010 del PNUD a diciembre de 2010 el Cemprende atendió 7.000 personas, 42% requirieron servicios de emprendimiento y el 58% de empleabilidad, se formularon 1.456 planes de negocio, se fortalecieron 603 empresas y se generaron 264 empleo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s importante resaltar que a nivel regional se han estructurado importantes estudios y planes de trabajo que buscan articular los esfuerzos públicos que se derivan de diversos mandatos institucionales y que buscan identificar opciones de implementación de instrumentos por y para la generación de oportunidades de ingresos para las personas en situación de pobreza y desplazamient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Plan Integral Único consolida la información de los requerimientos de la población y la oferta institucional, no obstante, es necesario aunar y armonizar los esfuerzos institucionales publico-privados para potenciar las capacidades del territorio, diseñar y poner en marcha políticas, planes y proyectos que en el corto plazo contribuyan a mejorar la situación socioeconómica de las familias. </w:t>
      </w:r>
    </w:p>
    <w:p>
      <w:pPr>
        <w:pStyle w:val="TextBody"/>
        <w:jc w:val="both"/>
        <w:rPr>
          <w:rFonts w:ascii="Century Gothic" w:hAnsi="Century Gothic" w:cs="Century Gothic"/>
          <w:sz w:val="21"/>
          <w:szCs w:val="21"/>
        </w:rPr>
      </w:pPr>
      <w:r>
        <w:rPr>
          <w:rFonts w:cs="Century Gothic" w:ascii="Century Gothic" w:hAnsi="Century Gothic"/>
          <w:sz w:val="21"/>
          <w:szCs w:val="21"/>
        </w:rPr>
        <w:t>La implementación de los Centros de Orientación y Referenciación puede convertirse en los instrumentos de articulación y coordinación de las ofertas y la divulgación y apropiación por parte de la población.</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Por lo anteriormente expuesto y teniendo en cuenta que la ciudad cuenta con una oferta interinstitucional en donde se evidencia el compromiso público y privado para el establecimiento de programas de impacto en forma conjunta, resulta pertinente la propuesta de implementación del “Centro para el Emprendimiento y El Empleo de Pasto”. </w:t>
      </w:r>
    </w:p>
    <w:p>
      <w:pPr>
        <w:pStyle w:val="TextBody"/>
        <w:jc w:val="center"/>
        <w:rPr>
          <w:rFonts w:ascii="Century Gothic" w:hAnsi="Century Gothic" w:cs="Century Gothic"/>
          <w:b/>
          <w:b/>
          <w:sz w:val="21"/>
          <w:szCs w:val="21"/>
        </w:rPr>
      </w:pPr>
      <w:r>
        <w:rPr>
          <w:rFonts w:cs="Century Gothic" w:ascii="Century Gothic" w:hAnsi="Century Gothic"/>
          <w:b/>
          <w:sz w:val="21"/>
          <w:szCs w:val="21"/>
        </w:rPr>
        <w:t>Invitan a la Segunda Asamblea de Jóvenes Pasto 2011</w:t>
      </w:r>
    </w:p>
    <w:p>
      <w:pPr>
        <w:pStyle w:val="TextBody"/>
        <w:jc w:val="both"/>
        <w:rPr>
          <w:rFonts w:ascii="Century Gothic" w:hAnsi="Century Gothic" w:cs="Century Gothic"/>
          <w:sz w:val="21"/>
          <w:szCs w:val="21"/>
        </w:rPr>
      </w:pPr>
      <w:r>
        <w:rPr>
          <w:rFonts w:cs="Century Gothic" w:ascii="Century Gothic" w:hAnsi="Century Gothic"/>
          <w:sz w:val="21"/>
          <w:szCs w:val="21"/>
        </w:rPr>
        <w:t>Con el propósito de dar continuidad al proceso de participación de jóvenes del Municipio de Pasto, la Dirección Administrativa de Juventud de la Alcaldía de Pasto, invitan a la Segunda Asamblea de Jóvenes Pasto 2011, la cual se realizará el 12 de marzo a partir de las 9 de la mañana en el Auditorio de la IEM Normal Superior de Pasto.</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invitación está abierta a todos los jóvenes del Municipio de Pasto con edades comprendidas entre los 12 y los 26 años, la agenda contempla la socialización, análisis y validación del diagnostico de juventud, insumo necesario para la toma de decisiones en el proceso de presupuesto participativo de jóvenes – Cabildo Joven. </w:t>
      </w:r>
    </w:p>
    <w:p>
      <w:pPr>
        <w:pStyle w:val="TextBody"/>
        <w:jc w:val="both"/>
        <w:rPr>
          <w:rFonts w:ascii="Century Gothic" w:hAnsi="Century Gothic" w:cs="Century Gothic"/>
          <w:b/>
          <w:b/>
          <w:sz w:val="21"/>
          <w:szCs w:val="21"/>
        </w:rPr>
      </w:pPr>
      <w:r>
        <w:rPr>
          <w:rFonts w:cs="Century Gothic" w:ascii="Century Gothic" w:hAnsi="Century Gothic"/>
          <w:b/>
          <w:sz w:val="21"/>
          <w:szCs w:val="21"/>
        </w:rPr>
        <w:t xml:space="preserve">Informes: </w:t>
      </w:r>
    </w:p>
    <w:p>
      <w:pPr>
        <w:pStyle w:val="TextBody"/>
        <w:jc w:val="both"/>
        <w:rPr>
          <w:rFonts w:ascii="Century Gothic" w:hAnsi="Century Gothic" w:cs="Century Gothic"/>
          <w:b/>
          <w:b/>
          <w:bCs/>
          <w:sz w:val="21"/>
          <w:szCs w:val="21"/>
        </w:rPr>
      </w:pPr>
      <w:r>
        <w:rPr>
          <w:rFonts w:cs="Century Gothic" w:ascii="Century Gothic" w:hAnsi="Century Gothic"/>
          <w:sz w:val="21"/>
          <w:szCs w:val="21"/>
        </w:rPr>
        <w:t>Dirección Administrativa de Juventud cra 25 calle 19 esquina – Casa Don Lorenzo 2do piso</w:t>
      </w:r>
      <w:r>
        <w:rPr>
          <w:rFonts w:cs="Century Gothic" w:ascii="Century Gothic" w:hAnsi="Century Gothic"/>
          <w:b/>
          <w:sz w:val="21"/>
          <w:szCs w:val="21"/>
        </w:rPr>
        <w:t>.</w:t>
      </w:r>
      <w:r>
        <w:rPr>
          <w:rFonts w:cs="Century Gothic" w:ascii="Century Gothic" w:hAnsi="Century Gothic"/>
          <w:sz w:val="21"/>
          <w:szCs w:val="21"/>
        </w:rPr>
        <w:t xml:space="preserve"> Telefax: 7232008 Correo: </w:t>
      </w:r>
      <w:hyperlink r:id="rId2" w:tgtFrame="_blank">
        <w:r>
          <w:rPr>
            <w:rStyle w:val="InternetLink"/>
            <w:rFonts w:cs="Century Gothic" w:ascii="Century Gothic" w:hAnsi="Century Gothic"/>
            <w:sz w:val="21"/>
            <w:szCs w:val="21"/>
          </w:rPr>
          <w:t>juventud@pasto.gov.co</w:t>
        </w:r>
      </w:hyperlink>
    </w:p>
    <w:p>
      <w:pPr>
        <w:pStyle w:val="TextBody"/>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lcaldía se une a la celebración del día internacional de la Mujer</w:t>
      </w:r>
    </w:p>
    <w:p>
      <w:pPr>
        <w:pStyle w:val="TextBody"/>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Jornada de capacitación de 8:00 am a 11:00 am en la Camara de Comercio de Pasto, titulada: Incidencia de la mujer en la historia, políticas públicas de genero, la mujer sus deberes y derech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De 2:00 pm a 4:00 pm en la carpa gigante de Alkosto parque Bolivar se desarrollará el evento denominado: Una tarde para consentir a la mujer, cuidado y autoestim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De 4:00 pm a 8:00 pm en la carpa gigante de Alkosto parque Bolivar evento: Expresión artístic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Organiza: Alcaldía de Pasto – Oficina de Genero – Entrada Libre</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i w:val="false"/>
          <w:i w:val="false"/>
          <w:iCs w:val="false"/>
          <w:sz w:val="21"/>
          <w:szCs w:val="21"/>
        </w:rPr>
      </w:pPr>
      <w:r>
        <w:rPr>
          <w:rFonts w:cs="Century Gothic" w:ascii="Century Gothic" w:hAnsi="Century Gothic"/>
          <w:b w:val="false"/>
          <w:bCs w:val="false"/>
          <w:i w:val="false"/>
          <w:iCs w:val="false"/>
          <w:sz w:val="21"/>
          <w:szCs w:val="21"/>
        </w:rPr>
      </w:r>
    </w:p>
    <w:p>
      <w:pPr>
        <w:pStyle w:val="TextBody"/>
        <w:tabs>
          <w:tab w:val="clear" w:pos="708"/>
          <w:tab w:val="left" w:pos="2552" w:leader="none"/>
        </w:tabs>
        <w:spacing w:lineRule="atLeast" w:line="200" w:before="0" w:after="0"/>
        <w:jc w:val="center"/>
        <w:rPr>
          <w:rFonts w:ascii="Century Gothic" w:hAnsi="Century Gothic" w:cs="Century Gothic"/>
          <w:i w:val="false"/>
          <w:i w:val="false"/>
          <w:iCs w:val="false"/>
          <w:sz w:val="21"/>
          <w:szCs w:val="21"/>
        </w:rPr>
      </w:pPr>
      <w:r>
        <w:rPr>
          <w:rFonts w:cs="Century Gothic" w:ascii="Century Gothic" w:hAnsi="Century Gothic"/>
          <w:i w:val="false"/>
          <w:i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center"/>
      <w:tblInd w:w="0" w:type="dxa"/>
      <w:tblLayout w:type="fixed"/>
      <w:tblCellMar>
        <w:top w:w="0" w:type="dxa"/>
        <w:left w:w="70" w:type="dxa"/>
        <w:bottom w:w="0" w:type="dxa"/>
        <w:right w:w="70" w:type="dxa"/>
      </w:tblCellMar>
    </w:tblPr>
    <w:tblGrid>
      <w:gridCol w:w="2151"/>
      <w:gridCol w:w="1826"/>
      <w:gridCol w:w="1819"/>
      <w:gridCol w:w="1817"/>
      <w:gridCol w:w="26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51585" cy="1013460"/>
                <wp:effectExtent l="0" t="0" r="0" b="0"/>
                <wp:wrapTight wrapText="bothSides">
                  <wp:wrapPolygon edited="0">
                    <wp:start x="-70" y="0"/>
                    <wp:lineTo x="-70" y="21312"/>
                    <wp:lineTo x="21600" y="2131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1585" cy="1013460"/>
                        </a:xfrm>
                        <a:prstGeom prst="rect">
                          <a:avLst/>
                        </a:prstGeom>
                      </pic:spPr>
                    </pic:pic>
                  </a:graphicData>
                </a:graphic>
              </wp:anchor>
            </w:drawing>
          </w:r>
        </w:p>
      </w:tc>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2">
    <w:name w:val="Fuente de párrafo predeter.2"/>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