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08-03-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34</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tabs>
          <w:tab w:val="clear" w:pos="708"/>
          <w:tab w:val="left" w:pos="2552" w:leader="none"/>
        </w:tabs>
        <w:spacing w:lineRule="atLeast" w:line="200" w:before="0" w:after="0"/>
        <w:jc w:val="center"/>
        <w:rPr>
          <w:rFonts w:ascii="Century Gothic" w:hAnsi="Century Gothic" w:cs="Century Gothic"/>
          <w:b/>
          <w:b/>
          <w:bCs/>
          <w:i w:val="false"/>
          <w:i w:val="false"/>
          <w:iCs w:val="false"/>
          <w:sz w:val="22"/>
          <w:szCs w:val="22"/>
        </w:rPr>
      </w:pPr>
      <w:r>
        <w:rPr>
          <w:rFonts w:cs="Century Gothic" w:ascii="Century Gothic" w:hAnsi="Century Gothic"/>
          <w:b/>
          <w:bCs/>
          <w:i w:val="false"/>
          <w:iCs w:val="false"/>
          <w:sz w:val="22"/>
          <w:szCs w:val="22"/>
        </w:rPr>
        <w:t>Seis de abril: día sin carros y sin motos</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i w:val="false"/>
          <w:i w:val="false"/>
          <w:iCs w:val="false"/>
          <w:sz w:val="22"/>
          <w:szCs w:val="22"/>
        </w:rPr>
      </w:pPr>
      <w:r>
        <w:rPr>
          <w:rFonts w:cs="Century Gothic" w:ascii="Century Gothic" w:hAnsi="Century Gothic"/>
          <w:b w:val="false"/>
          <w:bCs w:val="false"/>
          <w:i w:val="false"/>
          <w:iCs w:val="false"/>
          <w:sz w:val="22"/>
          <w:szCs w:val="22"/>
        </w:rPr>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Organizaciones gremiales, cívicas, estudiantiles, deportivas, gubernamentales en asocio con organismos de salud, tránsito y medio ambiente, acordaron una nueva jornada sin carros y sin motos en la capital nariñense, el próximo 6 de abril entre las 8 de la mañana y las 6 de la tarde.</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Jornadas similares a esta se realizaron en Pasto en los años 2003 y 2005.</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n Bogotá, el día sin carro se realiza el primer jueves de cada mes de febrer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Se trata, según lo explicado por sus promotores de concientizar a los habitantes de Pasto acerca de la importancia de la recreación física, espiritual y de defensa a la naturaleza.</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Papel importante en esta ocasión jugarán los estudiantes, principalmente de las universidades, quienes en número cercano a los 22 mil han acordado apoyar la idea que se año tras año se cumple en 30 países del mundo desde el año 1999.</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día sin carro y sin motos permitirá que dejen de circular 77.558 motocicletas, 25.171 carros particulares, 507 extranjeros que se encuentran registrados, 280 automotores al servicio de las instituciones oficiale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os 9.365 vehículos de servicio público podrán prestar el servicio si lo quieren los directivos de las empresas a las cuales se encuentran afiliados o si, por el contrario, se suman a esta noble causa.</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a Secretaria de Salud Municipal, Silvia Paz Bastidas, destacó la importancia del día sin carro y sin moto por cuanto motiva a las gentes al ejercicio físico y a buscar alternativas para su movilización.</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Según la doctora Paz Bastidas, recientes estudios han demostrado que en Pasto es poca la actividad física que practican sus habitantes, pero sobre todo la juventud, hecho que llama poderosamente la atención entre las autoridades de salud.</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as actividades físicas, por el contrario están siendo reemplazadas por el sedentarismo, el cigarrillo y el alcohol.</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La funcionaria alertó acerca de los peligros que se corren por la falta de ejercicio físico que sumado al sobrepeso, son las causantes de enfermedades pulmonares y en edad adulta diabetes, cáncer de colón y la hipertensión. </w:t>
      </w:r>
    </w:p>
    <w:p>
      <w:pPr>
        <w:pStyle w:val="TextBody"/>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 xml:space="preserve">Jornada de capacitación ofrece Alcaldía de Pasto este jueves </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a Alcaldía de Pasto y la Secretaría de Hacienda Municipal han programado una capacitación dirigida al sector financiero, al comercio organizado y a los contadores públicos de la ciudad.</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a jornada se llevará a cabo el próximo jueves 10 de marzo a partir de las 2 de la tarde en las instalaciones de la Cámara de Comercio de Past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a titular de la Secretaría de Hacienda del Municipio de Pasto, Rosa María Sotelo, informó que entre los temas que se van a abordar figura el relacionado con los beneficios que contempla el nuevo estatuto tributario que está orientado a convertir a la capital de Nariño en una ciudad altamente competitiva, que permita la creación de nuevos negocios y empresas para la generación de emple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Igualmente se tratará en el evento la reforma tributaria o Ley 1430 relacionada con la eliminación de las declaraciones Reteica 2011, los beneficios tributarios y las facilidades para personas naturales y jurídicas que no presentaron a tiempo dicha declaración.</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os beneficios tributarios que pueden acceder los comerciantes que deben reubicarse en otros sectores de Pasto porque sus negocios son intervenidos por encontrarse dentro de las zonas que contempla el Plan de Movilidad, también serán tratados en la capacitación. “Son condiciones muy atractivas las que aprobó el gobierno municipal porque les permitirá a los comerciantes establecer con mayor facilidad sus nuevos negocios en la ciudad”, indicó.</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a funcionaria indicó que el ingreso a la capacitación es totalmente gratuito; “están invitados los propietarios de negocios, gerentes financieros, contadores públicos, asesores financieros y estudiantes de contaduría pública y economía”, añadió.</w:t>
      </w:r>
    </w:p>
    <w:p>
      <w:pPr>
        <w:pStyle w:val="TextBody"/>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Sistema estratégico de transporte, sigue AVANTE</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Sistema Estratégico de Transporte Público de Pasto, se ejecuta a través de la Unidad Administrativa Especial, creada mediante acuerdo del Consejo Municipal número 008 del 16 de marzo de 2010, y denominada AVANTE, según acuerdo del Consejo Directivo número 007 del 5 de octubre de 2010.</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Por tal razón, Avante, informa a la comunidad que todas las actuaciones del proyecto Sistema Estratégico de Transporte Público de Pasto y todos sus componentes se hacen en el marco de las disposiciones de la Unidad Administrativa Especial y se desarrollan de acuerdo a la planificación establecida.</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Avante, no está constituida como una Sociedad Anónima Simplificada SAS, no es una Sociedad Anónima, ni una Sociedad de Economía Mixta, es una Unidad Administrativa Especial, con personería jurídica y autonomía administrativa financiera y patrimonio propio, encargada de planear, coordinar, gestionar, desarrollar e implementar el Sistema Estratégico de Transporte Público de Pasajeros para la ciudad de Pasto. </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 xml:space="preserve">Por el progreso de nuestra ciudad, por la transformación urbanística que permitirá el desarrollo económico de Pasto, por una ciudad más amable, más competitiva y más productiva, el proyecto sigue AVANTE. </w:t>
      </w:r>
    </w:p>
    <w:p>
      <w:pPr>
        <w:pStyle w:val="TextBody"/>
        <w:jc w:val="center"/>
        <w:rPr>
          <w:rFonts w:ascii="Century Gothic" w:hAnsi="Century Gothic" w:cs="Century Gothic"/>
          <w:b/>
          <w:b/>
          <w:bCs/>
          <w:sz w:val="22"/>
          <w:szCs w:val="22"/>
        </w:rPr>
      </w:pPr>
      <w:r>
        <w:rPr>
          <w:rFonts w:cs="Century Gothic" w:ascii="Century Gothic" w:hAnsi="Century Gothic"/>
          <w:b/>
          <w:bCs/>
          <w:sz w:val="22"/>
          <w:szCs w:val="22"/>
        </w:rPr>
        <w:t>Taxistas exigen seguridad</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gremio de taxistas de la ciudad realizó una jornada de protesta por el asesinato de uno de sus compañeros durante el fin de semana en el sector de San Albano y exigió de las autoridades incrementas las medidas de seguridad y evitar que hechos como el denunciado vuelvan a suceder.</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Voceros de los taxistas dijeron que la suya se ha vuelto una actividad en la que se corren muchos peligros y que cada vez se sienten más desprotegido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Anunciaron que están dispuestos a no trabajar si no se les ofrece las medidas de seguridad que requieren.</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Como también que se tengan en cuenta algunas recomendaciones frente a las medidas que se piensan tomar por parte de la administración para controlar el mototaxismo, la presencia de vehículos piratas y acabar con otras modalidades que los están afectand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Denunciaron que en los últimos años no menos de 70 taxistas han sido asesinados en esta capital en una clara demostración que todos están desprotegidos.</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TextBody"/>
        <w:tabs>
          <w:tab w:val="clear" w:pos="708"/>
          <w:tab w:val="left" w:pos="2552" w:leader="none"/>
        </w:tabs>
        <w:spacing w:lineRule="atLeast" w:line="200" w:before="0" w:after="0"/>
        <w:jc w:val="center"/>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1" w:type="dxa"/>
      <w:jc w:val="center"/>
      <w:tblInd w:w="0" w:type="dxa"/>
      <w:tblLayout w:type="fixed"/>
      <w:tblCellMar>
        <w:top w:w="0" w:type="dxa"/>
        <w:left w:w="70" w:type="dxa"/>
        <w:bottom w:w="0" w:type="dxa"/>
        <w:right w:w="70" w:type="dxa"/>
      </w:tblCellMar>
    </w:tblPr>
    <w:tblGrid>
      <w:gridCol w:w="2151"/>
      <w:gridCol w:w="1826"/>
      <w:gridCol w:w="1819"/>
      <w:gridCol w:w="1817"/>
      <w:gridCol w:w="267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49680" cy="1011555"/>
                <wp:effectExtent l="0" t="0" r="0" b="0"/>
                <wp:wrapTight wrapText="bothSides">
                  <wp:wrapPolygon edited="0">
                    <wp:start x="-63" y="0"/>
                    <wp:lineTo x="-63" y="21305"/>
                    <wp:lineTo x="21600" y="21305"/>
                    <wp:lineTo x="21600" y="0"/>
                    <wp:lineTo x="-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49680" cy="1011555"/>
                        </a:xfrm>
                        <a:prstGeom prst="rect">
                          <a:avLst/>
                        </a:prstGeom>
                      </pic:spPr>
                    </pic:pic>
                  </a:graphicData>
                </a:graphic>
              </wp:anchor>
            </w:drawing>
          </w:r>
        </w:p>
      </w:tc>
      <w:tc>
        <w:tcPr>
          <w:tcW w:w="81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14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67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3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Fuentedeprrafopredeter2">
    <w:name w:val="Fuente de párrafo predeter.2"/>
    <w:qFormat/>
    <w:rPr/>
  </w:style>
  <w:style w:type="character" w:styleId="WWAbsatzStandardschriftart11111111111111111111111111111111111111111111">
    <w:name w:val="WW-Absatz-Standardschriftart1111111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