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6-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40</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pPr>
      <w:r>
        <w:rPr>
          <w:rFonts w:cs="Century Gothic" w:ascii="Century Gothic" w:hAnsi="Century Gothic"/>
          <w:b/>
          <w:bCs/>
          <w:sz w:val="22"/>
          <w:szCs w:val="22"/>
        </w:rPr>
        <w:t>Entre desechos hospitalarios decomisadas dos toneladas de pescado</w:t>
      </w:r>
      <w:r>
        <w:rPr>
          <w:rFonts w:cs="Century Gothic" w:ascii="Century Gothic" w:hAnsi="Century Gothic"/>
          <w:sz w:val="22"/>
          <w:szCs w:val="22"/>
        </w:rPr>
        <w:t xml:space="preserve">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Las autoridades de salud investigan si dos toneladas de pescado que eran transportadas junto a desechos hospitalarios iba o no a ser comercializado en la ciudad.</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La carga que era transportada en un furgón proveniente del área de Tumaco, fue interceptada por la Policía de Carreteras en el sector de El Placer sobre la carretera Panamericana, sector sur.</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De la carga de pescado hacen parte dos toneladas de diferentes especies con destino a varios negocios establecidos en la capital nariñense hecho que preocupa a las autoridades de salud mucho más cuando se encontraba junto con cargas contaminantes de desechos hospitalarios.</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Hasta ahora se sabe que el pescado se encontraba en buen estado de conservación pero lo que llama la atención son los otros elementos encontrados en el mismo furgón y de los cuales hacen parte canecas repletas de jeringas, bolsas de suero y sangre, elementos para diálisis ya utilizados, cobijas viejas y hasta 96 baterías para vehículo.</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Ante este hecho las autoridades anunciaron que intensificarán los controles de ingreso a la ciudad de productos como el pescado de gran demanda y consumo durante la temporada de Semana Santa y evitar de esta manera posibles emergencias en materia de salud.</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El llamado por ahora es que la gente se abstenga de comprar y consumir pescado si no hay seguridad de su condición.</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Las recomendaciones son las que el pescado debe tener como condiciones una piel brillante y escamas fuertemente adheridas a la piel, Olor característico. Textura firme y elástica. Ojos brillantes y prominentes.</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Una campaña en este sentido iniciará próximamente la Secretaria de Salud del Municipio en asocio con la Dirección de Plazas de Mercado.</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Los expendedores del producto deberán contar con autorización de la Secretaría de Salud Municipal. La manipulación la deben hacer personas con carnet de salud vigente, poseer capacitación y usar uniforme de color claro.</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Todo cargamento de pescado que ingrese a la ciudad procedente del litoral nariñense debe cumplir con un registro del lugar de procedencia, certificado de inspección física, guía de inspección sanitaria y guía de transporte. Su transporte debe hacerse en termokin o recipientes que garanticen su conservación. En todo momento debe conservar las condiciones fisicoquímicas, microbiológicas y organolépticas propias para el consumo humano.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Listo Acuerdo para la Prosperidad en Chachagüí</w:t>
      </w:r>
    </w:p>
    <w:p>
      <w:pPr>
        <w:pStyle w:val="TextBody"/>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Con la llegada de la avanzada del Palacio de Nariño se están ultimando los detalles de lo que será el Acuerdo de Prosperidad No 27 que encabezará  el Presidente Juan Manuel Santos, esta vez en Chachaguí y no en Pasto como se había dicho inicialmente.</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La jornada se cumplirá  entre el viernes 18 y el sábado 19 de marzo. El tema central será  el de Agricultura, liderado por el Ministerio del ramo.</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Hasta ayer en la tarde se habían inscrito un total de 58 iniciativas. El encuentro del Presidente con los nariñenses será transmitido el sábado en vivo y en directo por el Canal Institucional.</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Este jueves proseguirá  la acreditación de los periodistas regionales que tendrán a su cargo el cubrimiento de este hecho, en tanto que las líneas de la Presidencia continuarán recibiendo propuestas para que sean tratadas en desarrollo del Acuerdo de Prosperidad.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Jornada de Recaudo Empresarial adelantará Emas</w:t>
      </w:r>
    </w:p>
    <w:p>
      <w:pPr>
        <w:pStyle w:val="TextBody"/>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El próximo 24 de marzo entre las 7.30 de la mañana y las 5.00 de la tarde, la Empresa Metropolitana de Aseo, Emas, adelantará una jornada de recaudo empresarial.</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La ocasión brindará  condiciones especiales con el fin de lograr acuerdos de pago acordes a las condiciones de cada uno de los que tienen deudas pendientes con la empresa que tiene como premisas: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Cancele su deuda de EMPOPASTO Y EMAS con rebaja de intereses hasta del 90%.</w:t>
      </w:r>
    </w:p>
    <w:p>
      <w:pPr>
        <w:pStyle w:val="TextBody"/>
        <w:numPr>
          <w:ilvl w:val="0"/>
          <w:numId w:val="2"/>
        </w:numPr>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Establezca acuerdos de pago con incentivos especiales.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Esta convocatoria se realiza gracias a los resultados de otras entidades como las Secretarias de Tránsito y Hacienda, en el recaudo de multas por infracciones a las normas de tránsito y el pago del impuesto predial, con considerables descuentos.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t xml:space="preserve">Tránsito culminó su jornada el martes a la media noche y solo hoy jueves se conocerán los resultados en términos económicos.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both"/>
        <w:rPr/>
      </w:pPr>
      <w:r>
        <w:rPr>
          <w:rFonts w:cs="Century Gothic" w:ascii="Century Gothic" w:hAnsi="Century Gothic"/>
          <w:sz w:val="22"/>
          <w:szCs w:val="22"/>
        </w:rPr>
        <w:t>Los descuentos ofrecidos por  Hacienda se prolongarán hasta el 31 de marzo.</w:t>
      </w:r>
    </w:p>
    <w:p>
      <w:pPr>
        <w:pStyle w:val="TextBody"/>
        <w:tabs>
          <w:tab w:val="clear" w:pos="708"/>
          <w:tab w:val="left" w:pos="2552"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Century Gothic">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1" w:type="dxa"/>
      <w:jc w:val="center"/>
      <w:tblInd w:w="0" w:type="dxa"/>
      <w:tblLayout w:type="fixed"/>
      <w:tblCellMar>
        <w:top w:w="0" w:type="dxa"/>
        <w:left w:w="70" w:type="dxa"/>
        <w:bottom w:w="0" w:type="dxa"/>
        <w:right w:w="70" w:type="dxa"/>
      </w:tblCellMar>
    </w:tblPr>
    <w:tblGrid>
      <w:gridCol w:w="2151"/>
      <w:gridCol w:w="1826"/>
      <w:gridCol w:w="1819"/>
      <w:gridCol w:w="1817"/>
      <w:gridCol w:w="28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44600" cy="1006475"/>
                <wp:effectExtent l="0" t="0" r="0" b="0"/>
                <wp:wrapTight wrapText="bothSides">
                  <wp:wrapPolygon edited="0">
                    <wp:start x="-47" y="0"/>
                    <wp:lineTo x="-47" y="21287"/>
                    <wp:lineTo x="21600" y="21287"/>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4600" cy="1006475"/>
                        </a:xfrm>
                        <a:prstGeom prst="rect">
                          <a:avLst/>
                        </a:prstGeom>
                      </pic:spPr>
                    </pic:pic>
                  </a:graphicData>
                </a:graphic>
              </wp:anchor>
            </w:drawing>
          </w:r>
        </w:p>
      </w:tc>
      <w:tc>
        <w:tcPr>
          <w:tcW w:w="83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3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
    <w:name w:val="WW-Absatz-Standardschriftart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