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Fecha: </w:t>
      </w:r>
      <w:r>
        <w:rPr>
          <w:rFonts w:cs="Century Gothic" w:ascii="Century Gothic" w:hAnsi="Century Gothic"/>
          <w:b w:val="false"/>
          <w:bCs w:val="false"/>
          <w:sz w:val="21"/>
          <w:szCs w:val="21"/>
        </w:rPr>
        <w:t>17-03-2011 – 06:0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Boletín de prensa Nº 241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Expectativa por pronunciamiento de Obispo por cierre de la Catedr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Obispo Julio Enrique Prado Bolaños se pronunciará éste viernes en rueda de prensa convocada a partir de las 10 de la mañana, sobre la decisión judicial que ordenó  el cierre de la Iglesia Catedral, como medida cautelar debido a unas fallas detectadas y que dan cuenta de su vulnerabilidad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ecisión, sin antecedentes, fue tomada por el Juzgado Primero Administrativo de Pasto, al resolver una acción de tutela interpuesta por el ingeniero Armando Ponce Muriel y la cual fue avalada por la Procuradora 127 judicial para asuntos administrativos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ún el juez de conocimiento, el cierre de la catedral se mantendrá  hasta tanto se garantice por parte de los accionados la seguridad a quien es acuden a sus instalaciones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caso será  tratado, incluso, con el Presidente Juan Manuel Santos, quien ya aceptó  reunirse con el Obispo Prado Bolaños, durante su visita el sábado a esta capital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ás detalles en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pasto.gov.co</w:t>
        </w:r>
      </w:hyperlink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Viernes y sábado: Acuerdo para la Prosperidad en Pas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las instalaciones de la Institución Educativa San Felipe Neri se instala este viernes el Acuerdo Para la Prosperidad y el cual deliberará alrededor del tema del sector agropecuario hasta el sábado con la presencia del Presidente Juan Manuel Santos Calderón y su Ministro de Agricultura, Juan Camilo Restrepo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nto al Presidente igualmente estarán presentes el Viceministro de Agricultura y los Presidentes del Incoder, Banco Agrario y Finagro, el Alto Consejero para la Competitividad de las Regiones, Miguel Peñalosa Barrientos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jornadas que se inician este viernes permitirán la conformación de las llamadas mesas de trabajo orientadas a la metodología que se observará el sábado una vez llegue el Presidente y los miembros de su comitiva, acto que será  transmitido en vivo y en directo a todo el país a través del canal institucional a partir de las diez de la mañana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sta anoche se habían inscrito57 participantes en representación de los distintos sectores productivos de la región que se caracteriza por su vocación agrícola y pecuaria, sectores que atraviesan una delicada situación en los actuales momentos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sta ayer el Alcalde Eduardo Alvarado Santander y su equipo de gobierno avanzaban en la redacción de un documento que le será entregado al Jefe del Estado y en el cual se reflejará no solo la situación de los campesinos del Municipio de Pasto, también la de los nariñenses en general.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Recursos para atender emergencias no son suficientes en Pas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el debate citado por el concejal Mario Benavides con el fin de evaluar la aplicación de recursos del FONDO PARA LA PREVENCION Y ATENCION DE EMERGENCIAS, DESASTRES Y CALAMIDAD PUBLICA en el Municipio de Pasto, el cual fue creado mediante Acuerdo No. 034 de Noviembre de 2009, se trataron los siguientes temas: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 arquitecto Darío Gómez, detalló los recursos que han llegado al fondo que corresponden al 4% del impuesto de industria y comercio en el año 2010 por valor aproximado de 400.000.000 y en que se han utilizado los mismos. De otra parte informó que se desarrollara un simulacro en la ciudad de Pasto frente a eventos sísmicos y que se esta a punto de terminar el documento que contendrá los protocolos de actuación para cada escenario de riesgo.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respecto el concejal Mario Benavides manifiesta que existen recursos ejecutados que no corresponden a los fines que se plantearon en el acuerdo municipal y que nada tiene que ver con la atención de emergencias y desastres como son las CICLORUTAS, LAS FIESTAS DECEMBRINAS, CARNAVALES y MANTENIMIENTO DE VEHICULOS, por lo cual se concluyo que es necesario: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Precisar y reglamentar los gastos en los que se deben incurrir con los recursos del FOPAED (Fondo para la Prevención y Atención de Emergencias, Desastres y Calamidad Pública)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Exigir que la Administración Municipal garantice que la dependencia cuente con los recursos humanos y técnicos suficientes para atender los temas de prevención y atención de emergencias.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Frente al Mapa de Riesgos del Municipio de Pasto se preciso que en el POT como eje estructurante esta el sistema de amenazas y riesgos pero se esta a la espera de que entidades como INGEOMINAS el IDEN aun no han entregado la información necesaria y por tanto se espera que en Agosto de 2011 se pueda contar con la misma para avanzar con este compromiso con la prevención en el municipio.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Conformar un comité de apoyo del Concejo Municipal para hacer un seguimiento y acompañamiento a la dependencia de atención de emergencias y desastres, especialmente en el tema específico del simulacro a efectuarse en Pasto.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Recaudos por alivio de multas superan los  $1.500 millon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lo que va corrido del año a la Secretaria de Tránsito Municipal le han ingresado recaudos por 1.544 millones de pesos por concepto del pago de multas por las infracciones al Código Nacional de Tránsito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se tiene en cuenta que las rebajas eran sustanciales y hasta del 50 por ciento por concepto de intereses, los deudores morosos se ahorraron otros 1.500 millones de pesos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e de los dineros recaudados serán transferidos a la Policía de Carreteras y al Simit Occidente, quedando a la Secretaría de Tránsito Municipal la suma de 895 millones de pesos los cuales serán ahora invertidos en programas de seguridad vial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 seguridad vial se debe entender trabajos de demarcación, señalización horizontal y vertical, mantenimiento semafórico y capacitación a los funcionarios de tránsito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  <w:t>ALINA CONSTANZA SILVA</w:t>
      </w:r>
    </w:p>
    <w:p>
      <w:pPr>
        <w:pStyle w:val="Footer"/>
        <w:jc w:val="center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Jefe Oficina de Comunicaciones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85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43965" cy="1005840"/>
                <wp:effectExtent l="0" t="0" r="0" b="0"/>
                <wp:wrapTight wrapText="bothSides">
                  <wp:wrapPolygon edited="0">
                    <wp:start x="-47" y="0"/>
                    <wp:lineTo x="-47" y="21285"/>
                    <wp:lineTo x="21600" y="21285"/>
                    <wp:lineTo x="21600" y="0"/>
                    <wp:lineTo x="-4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8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2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"/>
      <w:b/>
      <w:bCs/>
      <w:sz w:val="36"/>
      <w:szCs w:val="36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o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12-29T22:02:00Z</dcterms:modified>
  <cp:revision>1729</cp:revision>
  <dc:subject/>
  <dc:title>Fecha: AAAA-MM-DD – HH:MM am/pm</dc:title>
</cp:coreProperties>
</file>