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8-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42</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2552" w:leader="none"/>
        </w:tabs>
        <w:spacing w:lineRule="atLeast" w:line="200" w:before="0" w:after="0"/>
        <w:jc w:val="center"/>
        <w:rPr/>
      </w:pPr>
      <w:r>
        <w:rPr>
          <w:rFonts w:cs="Century Gothic" w:ascii="Century Gothic" w:hAnsi="Century Gothic"/>
          <w:b/>
          <w:bCs/>
          <w:sz w:val="21"/>
          <w:szCs w:val="21"/>
          <w:lang w:val="es-ES"/>
        </w:rPr>
        <w:t>Presidente Santos en Pasto</w:t>
      </w:r>
      <w:r>
        <w:rPr>
          <w:rFonts w:cs="Century Gothic" w:ascii="Century Gothic" w:hAnsi="Century Gothic"/>
          <w:b w:val="false"/>
          <w:bCs w:val="false"/>
          <w:sz w:val="21"/>
          <w:szCs w:val="21"/>
          <w:lang w:val="es-ES"/>
        </w:rPr>
        <w:t xml:space="preserve"> </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Presidente Juan Manuel Santos llega a Pasto este sábado para encabezar el Acuerdo de Prosperidad que abordará  de manera fundamental el tema del sector agropecuario del Departamento sin dejar de lado otros aspectos de la vida local y regional.</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sta es la primera visita oficial del mandatario nacional a la capital nariñense desde cuando asumió  el cargo en agosto pasado. El pasado 25 de diciembre Santos hizo presencia en el Municipio de La Cruz, luego de una emergencia que cobró  la vida de varias personas luego de un deslizamiento de tierra que sepultó  varias viviendas y un centro de diversión.</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Debido a la presencia del Jefe de Estado, el Gobierno Municipal en cabeza del Alcalde Eduardo Alvarado Santander, acordó varias medidas especiales durante el tiempo de permanencia del mandatario en el territorio municipal.</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e destacan la prohibición del tránsito de motocicletas con parrilleros, la movilización y transporte de escombros, materiales de construcción, trasteos y gas domiciliario.</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or orden del alto mando militar igualmente está suspendido el porte de armas de fuego aún con salvoconducto.</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left"/>
        <w:rPr>
          <w:rFonts w:ascii="Century Gothic" w:hAnsi="Century Gothic" w:cs="Century Gothic"/>
          <w:b w:val="false"/>
          <w:b w:val="false"/>
          <w:bCs w:val="false"/>
          <w:i/>
          <w:i/>
          <w:iCs/>
          <w:sz w:val="21"/>
          <w:szCs w:val="21"/>
          <w:lang w:val="es-ES"/>
        </w:rPr>
      </w:pPr>
      <w:r>
        <w:rPr>
          <w:rFonts w:cs="Century Gothic" w:ascii="Century Gothic" w:hAnsi="Century Gothic"/>
          <w:b w:val="false"/>
          <w:bCs w:val="false"/>
          <w:i/>
          <w:iCs/>
          <w:sz w:val="21"/>
          <w:szCs w:val="21"/>
          <w:lang w:val="es-ES"/>
        </w:rPr>
        <w:t>Las medidas se extienden al territorio del Municipio de Chachagui</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i/>
          <w:i/>
          <w:iCs/>
          <w:sz w:val="21"/>
          <w:szCs w:val="21"/>
          <w:lang w:val="es-ES"/>
        </w:rPr>
      </w:pPr>
      <w:r>
        <w:rPr>
          <w:rFonts w:cs="Century Gothic" w:ascii="Century Gothic" w:hAnsi="Century Gothic"/>
          <w:b w:val="false"/>
          <w:bCs w:val="false"/>
          <w:i/>
          <w:iCs/>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De otra parte, en las últimas horas se instalaron las mesas temáticas que definirán los temas a tratar durante el encuentro con el Presidente Santos y otros altos funcionarios del Gobierno Nacional.  La primera mesa se encargará del tema de la cadena productiva en la que se incluye al sector lácteo, a los cultivadores de papa, cacao, palma africana, hortalizas, café, piscicultura, entre otra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mesa temática es la encargada de los asuntos de financiación y apoyo a los productores afectados por la ola invernal, los cuales aseguran no haber recibido hasta ahora ningún tipo de ayudas. La mesa tres, se encarga del tema de infraestructura, vivienda rural, política de tierras, distritos de riego, entre otro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or su parte los integrantes de la mesa temática número 4 son los encargados de los temas de tecnología, programas sanitarios, contrabando de insumos y productos agropecuario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De la mesa temática 5 se encargarán exclusivamente los alcaldes de los distintos municipios invitados a la reunión y quienes deberán ocuparse de los problemas de estos entes territoriale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De las distintas mesas temáticas hacen parte los concejales de Pasto quienes insistirán en temas como el suministro de gas , la inseguridad y en una reunión privada con el Jefe de Estado.</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center"/>
        <w:rPr/>
      </w:pPr>
      <w:r>
        <w:rPr>
          <w:rFonts w:cs="Century Gothic" w:ascii="Century Gothic" w:hAnsi="Century Gothic"/>
          <w:b/>
          <w:bCs/>
          <w:sz w:val="21"/>
          <w:szCs w:val="21"/>
          <w:lang w:val="es-ES"/>
        </w:rPr>
        <w:t>El domingo luego de la misa de 12 se cerrará la Catedral</w:t>
      </w:r>
      <w:r>
        <w:rPr>
          <w:rFonts w:cs="Century Gothic" w:ascii="Century Gothic" w:hAnsi="Century Gothic"/>
          <w:b w:val="false"/>
          <w:bCs w:val="false"/>
          <w:sz w:val="21"/>
          <w:szCs w:val="21"/>
          <w:lang w:val="es-ES"/>
        </w:rPr>
        <w:t xml:space="preserve"> </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Visiblemente disgustado el Obispo Julio Enrique Prado Bolaños se refirió en rueda de prensa a un fallo judicial que ordena el cierre cautelar de la catedral de Pasto.</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pPr>
      <w:r>
        <w:rPr>
          <w:rFonts w:cs="Century Gothic" w:ascii="Century Gothic" w:hAnsi="Century Gothic"/>
          <w:b w:val="false"/>
          <w:bCs w:val="false"/>
          <w:sz w:val="21"/>
          <w:szCs w:val="21"/>
          <w:lang w:val="es-ES"/>
        </w:rPr>
        <w:t>“</w:t>
      </w:r>
      <w:r>
        <w:rPr>
          <w:rFonts w:cs="Century Gothic" w:ascii="Century Gothic" w:hAnsi="Century Gothic"/>
          <w:b w:val="false"/>
          <w:bCs w:val="false"/>
          <w:sz w:val="21"/>
          <w:szCs w:val="21"/>
          <w:lang w:val="es-ES"/>
        </w:rPr>
        <w:t>Acato la orden pero no la comparto. Puedo afirmar con total seguridad  que ella no representa riesgo de colapso. Si eso fuera así, yo mismo hubiera tomado esta decisión sin necesidad de acudir a una instancia judicial”, señaló el prelado en su encuentro con periodistas locales.</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rado Bolaños aseguró que la providencia lo tomó por sorpresa, mucho más cuando la Diócesis  ha estado siempre  pendiente de esta construcción declarada en el año 2000 como bien de interés cultural nacional por el Ministerio de Cultura y la cual es, además, tesoro de fe del pueblo pastuso.</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ara el Obispo “hasta ahora ninguna persona que ha abordado el tema de la Catedral opina que hay que cerrar la Catedral; en este proceso estamos abiertos a escuchar posteriores opiniones”.</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Catedral será cerrada el domingo al término de la misa de 12 meridiano que será oficiada por el Obispo quien dijo que todos los actos de la Semana Santa ahora se trasladarán a la Iglesia de la Merced.</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 un comunicado entregado a la prensa la Diócesis advierte que el Juzgado que abocó la acción popular en cabeza del arquitecto Armando Ponce Muriel fue informado que desde hace 13 años se inició un proceso extenso, complejo y costoso que propende por la conservación de la catedral como un bien de interés nacional en el que se deben comprometer recursos por 4.000 millones para la restauración total de la Catedral y de 400 millones para tapar la fisura que motivó la acción.</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El Obispo no descartó la realización de una Catedratón para recolectar fondos que permitan la ejecución de los trabajos que requiere la Catedral que pese a ser declarada bien de interés cultural nacional, el gobierno no le ha aportado recursos para este cometido. </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caldía suspende provisionalmente demoliciones en la 27</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Alcalde Eduardo Alvarado Santander aclaró que la suspensión provisional de las demoliciones que se venían haciendo en la carrera 27 entre calles 10 y 20 no afectarán la realización del Plan de Movilidad.</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mandatario local acogió una recomendación que en este sentido le hiciera el Ministerio de Cultura a través de la Dirección de Patrimonio, ante los continuos reclamos de habitantes del sector por encontrarse éste en el límite del centro histórico de la ciudad.</w:t>
      </w:r>
    </w:p>
    <w:p>
      <w:pPr>
        <w:pStyle w:val="Footer"/>
        <w:jc w:val="both"/>
        <w:rPr>
          <w:rFonts w:ascii="Century Gothic" w:hAnsi="Century Gothic" w:eastAsia="Century Gothic" w:cs="Century Gothic"/>
          <w:b w:val="false"/>
          <w:b w:val="false"/>
          <w:bCs w:val="false"/>
          <w:sz w:val="21"/>
          <w:szCs w:val="21"/>
          <w:lang w:val="es-ES"/>
        </w:rPr>
      </w:pPr>
      <w:r>
        <w:rPr>
          <w:rFonts w:eastAsia="Century Gothic" w:cs="Century Gothic" w:ascii="Century Gothic" w:hAnsi="Century Gothic"/>
          <w:b w:val="false"/>
          <w:bCs w:val="false"/>
          <w:sz w:val="21"/>
          <w:szCs w:val="21"/>
          <w:lang w:val="es-ES"/>
        </w:rPr>
        <w:t xml:space="preserve"> </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ara Alvarado, la suspensión de los trabajos “será por unos días. Tenemos un aval técnico y vamos a esperar los diseños definitivos de la obra que es lo que se nos está  exigiendo, pero el proyecto continuará”, explicó el mandatario local en su primer encuentro con periodistas locales a su regreso de España a donde asistió a recibir el Premio Reina Sofía por el trabajo de su administración a favor de personas discapacitadas.</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Recalcó el Alcalde que la suspensión de las demoliciones “no afecta para nada el Plan de Movilidad. Este continúa. Tenemos listas 25 demoliciones y otras tantas compras más”.</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Alvarado Santander una vez llegó  al país procedente de España fue informado de las actuaciones de la Dirección de Patrimonio del Ministerio de Cultura y se reunió  con los funcionarios de esa entidad a quienes explicó el avance del proyecto al tiempo que solicitó que se le permitiera terminar con una demolición que se encontraba avanzada y podría generar situaciones de riesgo las cuales se tenían que evitar, a lo cual se le accedió  de manera favorable.</w:t>
      </w:r>
    </w:p>
    <w:p>
      <w:pPr>
        <w:pStyle w:val="Footer"/>
        <w:jc w:val="both"/>
        <w:rPr>
          <w:rFonts w:ascii="Century Gothic" w:hAnsi="Century Gothic" w:eastAsia="Century Gothic" w:cs="Century Gothic"/>
          <w:b w:val="false"/>
          <w:b w:val="false"/>
          <w:bCs w:val="false"/>
          <w:sz w:val="21"/>
          <w:szCs w:val="21"/>
          <w:lang w:val="es-ES"/>
        </w:rPr>
      </w:pPr>
      <w:r>
        <w:rPr>
          <w:rFonts w:eastAsia="Century Gothic" w:cs="Century Gothic" w:ascii="Century Gothic" w:hAnsi="Century Gothic"/>
          <w:b w:val="false"/>
          <w:bCs w:val="false"/>
          <w:sz w:val="21"/>
          <w:szCs w:val="21"/>
          <w:lang w:val="es-ES"/>
        </w:rPr>
        <w:t xml:space="preserve"> </w:t>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Feliz día artesanos</w:t>
      </w:r>
    </w:p>
    <w:p>
      <w:pPr>
        <w:pStyle w:val="Footer"/>
        <w:jc w:val="both"/>
        <w:rPr>
          <w:rFonts w:ascii="Century Gothic" w:hAnsi="Century Gothic" w:eastAsia="Century Gothic" w:cs="Century Gothic"/>
          <w:b w:val="false"/>
          <w:b w:val="false"/>
          <w:bCs w:val="false"/>
          <w:sz w:val="21"/>
          <w:szCs w:val="21"/>
          <w:lang w:val="es-ES"/>
        </w:rPr>
      </w:pPr>
      <w:r>
        <w:rPr>
          <w:rFonts w:eastAsia="Century Gothic" w:cs="Century Gothic" w:ascii="Century Gothic" w:hAnsi="Century Gothic"/>
          <w:b w:val="false"/>
          <w:bCs w:val="false"/>
          <w:sz w:val="21"/>
          <w:szCs w:val="21"/>
          <w:lang w:val="es-ES"/>
        </w:rPr>
        <w:t xml:space="preserve"> </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Todos los 19 de marzo se conmemora el Día del Artesano, también llamado para la religión católica como día de San José. </w:t>
      </w:r>
    </w:p>
    <w:p>
      <w:pPr>
        <w:pStyle w:val="Footer"/>
        <w:jc w:val="both"/>
        <w:rPr>
          <w:rFonts w:ascii="Century Gothic" w:hAnsi="Century Gothic" w:eastAsia="Century Gothic" w:cs="Century Gothic"/>
          <w:b w:val="false"/>
          <w:b w:val="false"/>
          <w:bCs w:val="false"/>
          <w:sz w:val="21"/>
          <w:szCs w:val="21"/>
          <w:lang w:val="es-ES"/>
        </w:rPr>
      </w:pPr>
      <w:r>
        <w:rPr>
          <w:rFonts w:eastAsia="Century Gothic" w:cs="Century Gothic" w:ascii="Century Gothic" w:hAnsi="Century Gothic"/>
          <w:b w:val="false"/>
          <w:bCs w:val="false"/>
          <w:sz w:val="21"/>
          <w:szCs w:val="21"/>
          <w:lang w:val="es-ES"/>
        </w:rPr>
        <w:t xml:space="preserve"> </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José era el esposo de la Virgen María y el padre de Jesús. Su oficio era el de carpintero y por ello se celebra este día como el Día del Artesano. </w:t>
      </w:r>
    </w:p>
    <w:p>
      <w:pPr>
        <w:pStyle w:val="Footer"/>
        <w:jc w:val="both"/>
        <w:rPr>
          <w:rFonts w:ascii="Century Gothic" w:hAnsi="Century Gothic" w:eastAsia="Century Gothic" w:cs="Century Gothic"/>
          <w:b w:val="false"/>
          <w:b w:val="false"/>
          <w:bCs w:val="false"/>
          <w:sz w:val="21"/>
          <w:szCs w:val="21"/>
          <w:lang w:val="es-ES"/>
        </w:rPr>
      </w:pPr>
      <w:r>
        <w:rPr>
          <w:rFonts w:eastAsia="Century Gothic" w:cs="Century Gothic" w:ascii="Century Gothic" w:hAnsi="Century Gothic"/>
          <w:b w:val="false"/>
          <w:bCs w:val="false"/>
          <w:sz w:val="21"/>
          <w:szCs w:val="21"/>
          <w:lang w:val="es-ES"/>
        </w:rPr>
        <w:t xml:space="preserve"> </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En cada pueblo o ciudad del mundo podemos encontrar a una persona hábil que realiza esculturas, tallado en madera, adornos, pinturas y muchas otras cosas más. Estas personas son llamadas artesanos. </w:t>
      </w:r>
    </w:p>
    <w:p>
      <w:pPr>
        <w:pStyle w:val="Footer"/>
        <w:jc w:val="both"/>
        <w:rPr>
          <w:rFonts w:ascii="Century Gothic" w:hAnsi="Century Gothic" w:eastAsia="Century Gothic" w:cs="Century Gothic"/>
          <w:b w:val="false"/>
          <w:b w:val="false"/>
          <w:bCs w:val="false"/>
          <w:sz w:val="21"/>
          <w:szCs w:val="21"/>
          <w:lang w:val="es-ES"/>
        </w:rPr>
      </w:pPr>
      <w:r>
        <w:rPr>
          <w:rFonts w:eastAsia="Century Gothic" w:cs="Century Gothic" w:ascii="Century Gothic" w:hAnsi="Century Gothic"/>
          <w:b w:val="false"/>
          <w:bCs w:val="false"/>
          <w:sz w:val="21"/>
          <w:szCs w:val="21"/>
          <w:lang w:val="es-ES"/>
        </w:rPr>
        <w:t xml:space="preserve"> </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os artesanos son reconocidos como los genios creadores que mantienen el arte y la cultura tradicional de cada región del mundo. Ellos trabajan con sus manos, creando diferentes obras las cuales son únicas y siempre son distintas entre sí.</w:t>
      </w:r>
    </w:p>
    <w:p>
      <w:pPr>
        <w:pStyle w:val="Footer"/>
        <w:jc w:val="both"/>
        <w:rPr>
          <w:rFonts w:ascii="Century Gothic" w:hAnsi="Century Gothic" w:eastAsia="Century Gothic" w:cs="Century Gothic"/>
          <w:b w:val="false"/>
          <w:b w:val="false"/>
          <w:bCs w:val="false"/>
          <w:sz w:val="21"/>
          <w:szCs w:val="21"/>
          <w:lang w:val="es-ES"/>
        </w:rPr>
      </w:pPr>
      <w:r>
        <w:rPr>
          <w:rFonts w:eastAsia="Century Gothic" w:cs="Century Gothic" w:ascii="Century Gothic" w:hAnsi="Century Gothic"/>
          <w:b w:val="false"/>
          <w:bCs w:val="false"/>
          <w:sz w:val="21"/>
          <w:szCs w:val="21"/>
          <w:lang w:val="es-ES"/>
        </w:rPr>
        <w:t xml:space="preserve"> </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os artesanos fueron reconocidos en toda la historia como las personas que utilizando su creatividad y habilidad con las manos, crearon objetos únicos e irrepetibles.</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Campaña día mundial de la tuberculosis 2011</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asto en marcha contra la tuberculosis, 23 de marzo. La Tuberculosis es una enfermedad contagiosa. Al igual que el resfriado común, se propaga por el aire. Sólo las personas enfermas de tuberculosis pulmonar sin tratamiento pueden transmitir la infección, cuando tosen, estornudan o escupen, los sujetos infectados expulsan en el aire los gérmenes  conocidos como, BACILOS TUBERCULOSOS. Basta con que una persona inhale unos pocos gérmenes para que contraiga la infección.</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numPr>
          <w:ilvl w:val="0"/>
          <w:numId w:val="2"/>
        </w:numP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i no recibe tratamiento oportuno una persona con tuberculosis activa puede infectar  de 10 a 15 personas en un año.</w:t>
      </w:r>
    </w:p>
    <w:p>
      <w:pPr>
        <w:pStyle w:val="Footer"/>
        <w:numPr>
          <w:ilvl w:val="0"/>
          <w:numId w:val="2"/>
        </w:numP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Cada segundo se produce en el mundo una nueva infección por el bacilo de la tuberculosis.</w:t>
      </w:r>
    </w:p>
    <w:p>
      <w:pPr>
        <w:pStyle w:val="Footer"/>
        <w:numPr>
          <w:ilvl w:val="0"/>
          <w:numId w:val="2"/>
        </w:numP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Un tercio de la población mundial está actualmente infectada</w:t>
      </w:r>
    </w:p>
    <w:p>
      <w:pPr>
        <w:pStyle w:val="Footer"/>
        <w:numPr>
          <w:ilvl w:val="0"/>
          <w:numId w:val="2"/>
        </w:numP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 Colombia en el año 2009 se presentaron 11.150 casos nuevos de Tuberculosis.</w:t>
      </w:r>
    </w:p>
    <w:p>
      <w:pPr>
        <w:pStyle w:val="Footer"/>
        <w:numPr>
          <w:ilvl w:val="0"/>
          <w:numId w:val="2"/>
        </w:numP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 Pasto en el año 2010 se presentaron 36 casos nuevos de tuberculosis y 3 muertes por esta causa que incluye un bebe de 4 meses de nacido.</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Tuberculosis es una enfermedad prevenible si se toman medidas de prevención como:</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Vacunar a  los recién nacidos con la vacuna llamada BCG, practicar medidas básicas de higiene como el lavado frecuente de manos con agua y jabón, mantener la vivienda ventilada y aseada, practicar estilos de vida saludable, acudir a la institución de salud correspondiente en caso de presentar más de 15 días de tos con o sin expectoración.</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Secretaria Municipal de Salud comprometida con la salud del municipio de Pasto, bajo la normatividad vigente, MINISTERIO DE LA PROTECCION SOCIAL, la cooperación internacional de OPS/OMS, en concordancia con los objetivos del milenio, encamina sus esfuerzos a Detener y comenzar a reducir la incidencia de tuberculosis para el 2015, razón por la cual invita a toda la comunidad del municipio de Pasto a “Marchar en contra de la tuberculosis” el día 23 de Marzo del presente, a las 8.am iniciando en el Coliseo cubierto Sergio Antonio Ruano hasta el Polideportivo barrio Chambú y el día 24 de Marzo, el grupo de estudio de tuberculosis departamental, invita a  un evento académico institucional, el cual tendrá lugar en el auditorio Madre Caridad Brader de la Universidad Mariana, de 2 pm. a 6 pm.</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1" w:type="dxa"/>
      <w:jc w:val="center"/>
      <w:tblInd w:w="0" w:type="dxa"/>
      <w:tblLayout w:type="fixed"/>
      <w:tblCellMar>
        <w:top w:w="0" w:type="dxa"/>
        <w:left w:w="70" w:type="dxa"/>
        <w:bottom w:w="0" w:type="dxa"/>
        <w:right w:w="70" w:type="dxa"/>
      </w:tblCellMar>
    </w:tblPr>
    <w:tblGrid>
      <w:gridCol w:w="2151"/>
      <w:gridCol w:w="1826"/>
      <w:gridCol w:w="1819"/>
      <w:gridCol w:w="1817"/>
      <w:gridCol w:w="28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42695" cy="1004570"/>
                <wp:effectExtent l="0" t="0" r="0" b="0"/>
                <wp:wrapTight wrapText="bothSides">
                  <wp:wrapPolygon edited="0">
                    <wp:start x="-47" y="0"/>
                    <wp:lineTo x="-47" y="21280"/>
                    <wp:lineTo x="21600" y="2128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2695" cy="1004570"/>
                        </a:xfrm>
                        <a:prstGeom prst="rect">
                          <a:avLst/>
                        </a:prstGeom>
                      </pic:spPr>
                    </pic:pic>
                  </a:graphicData>
                </a:graphic>
              </wp:anchor>
            </w:drawing>
          </w:r>
        </w:p>
      </w:tc>
      <w:tc>
        <w:tcPr>
          <w:tcW w:w="8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