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2-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43</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pPr>
      <w:r>
        <w:rPr>
          <w:rFonts w:cs="Century Gothic" w:ascii="Century Gothic" w:hAnsi="Century Gothic"/>
          <w:b/>
          <w:bCs/>
          <w:sz w:val="21"/>
          <w:szCs w:val="21"/>
          <w:lang w:val="es-ES"/>
        </w:rPr>
        <w:t>Debate inconcluso al Carnaval en el Concejo</w:t>
      </w:r>
      <w:r>
        <w:rPr>
          <w:rFonts w:cs="Century Gothic" w:ascii="Century Gothic" w:hAnsi="Century Gothic"/>
          <w:b w:val="false"/>
          <w:bCs w:val="false"/>
          <w:sz w:val="21"/>
          <w:szCs w:val="21"/>
          <w:lang w:val="es-ES"/>
        </w:rPr>
        <w:t xml:space="preserve">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balance financiero, cultural y administrativo de lo que fue el pasado Carnaval de Negros y Blancos continúa siendo un enigm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ese a los intentos de los integrantes del Concejo Municipal por conocer como fue que se manejó la última versión del carnaval, estos volvieron a quedar sin respuest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r lo que se dijo, en la realización del Carnaval 2011 se gastaron 2.523 millones de pesos, de los cuales 1.514 millones de pesos fueron aportados por el Municipio de Past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los concejales Nicolás Toro, Juan Daniel Peñuela, Harold Ruíz, entre otros, el gasto no se compadece con lo vivido y menos con el trato que se le dio a los artistas y cultores, menos a las agrupaciones orquestale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Mientras a Sergio Vargas se le pagaron 94 millones de pesos a la agrupación local Bambarabamba se le cancelaron 4 millones de pes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os concejales que propusieron el debate a estas alturas les ronda una pregunta en el sentido de no haber visto en los desfiles tradicionales a la “Familia Castañeda” y si esta hizo su aparición el 4 de enero “todavía no ha llegado a la ciudad”.</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Interrogantes como el desfile de colonias donde se anunciaron la presencia de diez municipios y se cancelaron premios a 12, también quedaron sin respuest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oncejales y cultores calificaron de “prepotente” la administración de Corpocarnaval hasta llegar a insinuar que esta corporación “debe ser liquidada o por lo menos reestructurarla por una más dinámic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respuestas a los requerimientos de los concejales quedaron para una próxima fecha en la que el Director de Corpocarnaval deberá entregar el informe de todo lo sucedido y el manejo que se le dio a los recursos bajo su cuidad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ontra la persona de David Mendoza como Gerente de Corpocarnaval, le llovieron criticas y cuestionamientos de todo lado, hasta de los caseteros quienes lo responsabilizan de no haberlos dejado trabajar como lo habían hecho en los últimos 15 años y de haber sido “desplazados” por otros sectores ciudadan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Hubo reparos a la invasión del espacio público a lo largo de la llamada “Senda del Carnaval” en lo que se dio en llamar “el comienzo de la privatización de los festej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Mendoza se comprometió a dar respuesta a todas las inquietudes de los concejales, de los artistas, los cultores y de los representantes jurídicos de otros sectores que consideran que la versión 2011 lejos de aportarle resultados les dejó dolores de cabez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 xml:space="preserve">Cómo ahorrar agua ?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yer 22 de marzo se celebró el Día Mundial del Agua, creado por las Naciones Unidas en 1992 a raíz de la Conferencia de Medio Ambiente celebrada en Río de Janeiro, Brasi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Anahí Fernández, “el agua potable será un recurso cada vez más escaso en los próximos años, y, a diferencia del petróleo, no cuenta con sustitutos. Por lo tanto, quien la controle, controlará la economía mundial en un futuro no muy lejano”. La cantidad de agua disponible se reduce por el aumento de la demanda y por la contaminación de las fuentes. Toda la cadena productiva implica gasto de agua, ya sea a nivel industrial o agrícola. Durante el último siglo la población mundial se ha triplicado, mientras que el consumo de agua se ha sextuplicado. Mayor población, mayor demanda de energía. De este mismo fenómeno resulta el impacto del cambio climático que explica un aproximado del 20 % del aumento global de la escasez de agu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Vean qué interesante! En este escenario mundial resulta un recursos estratégico para los siglos venideros y las reservas naturales adquieren la mayor relevancia. Según cálculos de la ONU, cerca de 1000 millones de personas no tienen acceso a agua potable; 2.5 mil millones carecen de sistemas sanitarios adecuados y más de 5 millones fallecen anualmente a causa de enfermedades relacionadas con el agua; diez veces más de quienes mueren en conflictos armados cada añ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r lo tanto la Secretaria de Gestión Ambiental te invita a que Tú, desde tu casa, escuela u oficina puedes ayudar que el agua sea un recurso que alcance para todos en nuestras ciudades por muchos años. Mientras la población crece y crece, nosotros debemos aunar esfuerzos para bridar a todos este servicio esencial, por eso pedimos tu colaboración, a través del simple cuidado, y buen uso de este simple elemento indispensable para nuestra vid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No demores en la ducha</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ierra la llave mientras te cepillas los dientes</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Repara las fugas y filtraciones en llaves y tuberías</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va los trastes en una bandeja con agua y no bajo la llave</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justa el nivel de agua en la lavadora</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va el carro con cubeta y esponja, no con manguera</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Riega el jardín por la mañana temprano o cerca de la noche</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No juegues con el agua </w:t>
      </w:r>
    </w:p>
    <w:p>
      <w:pPr>
        <w:pStyle w:val="TextBody"/>
        <w:tabs>
          <w:tab w:val="clear" w:pos="708"/>
          <w:tab w:val="left" w:pos="2552" w:leader="none"/>
        </w:tabs>
        <w:spacing w:lineRule="atLeast" w:line="200" w:before="0" w:after="0"/>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Jornada única para registro de carros de tracción anim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 partir de las cinco de la madrugada hasta las seis de la tarde de éste miércoles 23 de marzo se realizará la jornada única de registro y censo de carros de tracción anim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este proceso, liderado por la Secretaría de Medio Ambiente, hacen parte la Policía de tránsito y carabineros; Salud Municipal, Plazas de Mercado, Desarrollo Económico y muchas otras dependencias má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censo se adelantará en las instalaciones de la Udra, Catambuco, donde se ha dispuesto una logística que será atendida por 150 persona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 estima que se van a censar a un total de 637 carretas, a los equinos se les colocará un chip a través del cual se les hará seguimiento a los animale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ada carreta dispondrá a partir de la fecha de un código que deberá ser lucido en uno de los laterales de la carreta lo que les da derecho a continuar trabajando. Las que no lo tengan serán inmovilizada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l recinto del censo no permitirá el ingreso de mascotas ni acompañante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Una vez terminada la jornada se iniciará otro proceso consistente en un proyecto para el cambio de este tipo de transporte que deberá operar en un inmediato futuro.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1" w:type="dxa"/>
      <w:jc w:val="center"/>
      <w:tblInd w:w="0" w:type="dxa"/>
      <w:tblLayout w:type="fixed"/>
      <w:tblCellMar>
        <w:top w:w="0" w:type="dxa"/>
        <w:left w:w="70" w:type="dxa"/>
        <w:bottom w:w="0" w:type="dxa"/>
        <w:right w:w="70" w:type="dxa"/>
      </w:tblCellMar>
    </w:tblPr>
    <w:tblGrid>
      <w:gridCol w:w="2151"/>
      <w:gridCol w:w="1826"/>
      <w:gridCol w:w="1819"/>
      <w:gridCol w:w="1817"/>
      <w:gridCol w:w="2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42060" cy="1003935"/>
                <wp:effectExtent l="0" t="0" r="0" b="0"/>
                <wp:wrapTight wrapText="bothSides">
                  <wp:wrapPolygon edited="0">
                    <wp:start x="-47" y="0"/>
                    <wp:lineTo x="-47" y="21278"/>
                    <wp:lineTo x="21600" y="2127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2060" cy="1003935"/>
                        </a:xfrm>
                        <a:prstGeom prst="rect">
                          <a:avLst/>
                        </a:prstGeom>
                      </pic:spPr>
                    </pic:pic>
                  </a:graphicData>
                </a:graphic>
              </wp:anchor>
            </w:drawing>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