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bCs/>
          <w:sz w:val="21"/>
          <w:szCs w:val="21"/>
        </w:rPr>
        <w:t xml:space="preserve">Fecha: </w:t>
      </w:r>
      <w:r>
        <w:rPr>
          <w:rFonts w:cs="Century Gothic" w:ascii="Century Gothic" w:hAnsi="Century Gothic"/>
          <w:b w:val="false"/>
          <w:bCs w:val="false"/>
          <w:sz w:val="21"/>
          <w:szCs w:val="21"/>
        </w:rPr>
        <w:t>23-03-2011 – 06:00 pm</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t>Boletín de prensa Nº 244</w:t>
      </w:r>
    </w:p>
    <w:p>
      <w:pPr>
        <w:pStyle w:val="Normal"/>
        <w:tabs>
          <w:tab w:val="clear" w:pos="708"/>
          <w:tab w:val="left" w:pos="2552" w:leader="none"/>
        </w:tabs>
        <w:spacing w:lineRule="atLeast" w:line="200" w:before="0" w:after="0"/>
        <w:jc w:val="both"/>
        <w:rPr>
          <w:rFonts w:ascii="Century Gothic" w:hAnsi="Century Gothic" w:cs="Century Gothic"/>
          <w:b/>
          <w:b/>
          <w:bCs/>
          <w:sz w:val="22"/>
          <w:szCs w:val="22"/>
        </w:rPr>
      </w:pPr>
      <w:r>
        <w:rPr>
          <w:rFonts w:cs="Century Gothic" w:ascii="Century Gothic" w:hAnsi="Century Gothic"/>
          <w:b/>
          <w:bCs/>
          <w:sz w:val="22"/>
          <w:szCs w:val="22"/>
        </w:rPr>
      </w:r>
    </w:p>
    <w:p>
      <w:pPr>
        <w:pStyle w:val="Normal"/>
        <w:tabs>
          <w:tab w:val="clear" w:pos="708"/>
          <w:tab w:val="left" w:pos="2552" w:leader="none"/>
        </w:tabs>
        <w:spacing w:lineRule="atLeast" w:line="200" w:before="0" w:after="0"/>
        <w:jc w:val="center"/>
        <w:rPr>
          <w:rFonts w:ascii="Century Gothic" w:hAnsi="Century Gothic" w:cs="Century Gothic"/>
          <w:b/>
          <w:b/>
          <w:bCs/>
          <w:sz w:val="22"/>
          <w:szCs w:val="22"/>
        </w:rPr>
      </w:pPr>
      <w:r>
        <w:rPr>
          <w:rFonts w:cs="Century Gothic" w:ascii="Century Gothic" w:hAnsi="Century Gothic"/>
          <w:b/>
          <w:bCs/>
          <w:sz w:val="22"/>
          <w:szCs w:val="22"/>
        </w:rPr>
        <w:t>Caminata Ecoturistica Cascada Mijitayo</w:t>
      </w:r>
    </w:p>
    <w:p>
      <w:pPr>
        <w:pStyle w:val="Normal"/>
        <w:tabs>
          <w:tab w:val="clear" w:pos="708"/>
          <w:tab w:val="left" w:pos="2552" w:leader="none"/>
        </w:tabs>
        <w:spacing w:lineRule="atLeast" w:line="200" w:before="0" w:after="0"/>
        <w:jc w:val="both"/>
        <w:rPr>
          <w:rFonts w:ascii="Century Gothic" w:hAnsi="Century Gothic" w:cs="Century Gothic"/>
          <w:b/>
          <w:b/>
          <w:bCs/>
          <w:sz w:val="22"/>
          <w:szCs w:val="22"/>
        </w:rPr>
      </w:pPr>
      <w:r>
        <w:rPr>
          <w:rFonts w:cs="Century Gothic" w:ascii="Century Gothic" w:hAnsi="Century Gothic"/>
          <w:b/>
          <w:bCs/>
          <w:sz w:val="22"/>
          <w:szCs w:val="22"/>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La Subsecretaria de Turismo de la Alcaldía de Pasto, extiende una cordial invitación a la caminata ecoturistica a la cascada mijitayo, para el día 26 de marzo del 2011, 8:00 am concentración Colegio INEM</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Recorrido:</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Colegio INEM</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esculturas de piedra</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cascada mijitayo</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bosque san felipe</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vereda bellavista,</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cabecera corregimental</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En el trayecto encontraremos espectacular sendero ecológico rodeado de vegetación</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hermosos paisajes andinos esculturas en piedra que representan el origen e historia de los pueblos</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mitos y leyendas, aguas cristalinas, historia de la cascada, variedad de flora y fauna, artesanías del corregimiento, danza ancestral</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Informes e inscripciones</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Correo electrónico: turismo@pasto.gov.co y oficinadeturismopasto@hotmail.com</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Casa de Don Lorenzo, carrera 25 con calle 19, esquina, teléfono. 722 37 17</w:t>
      </w:r>
    </w:p>
    <w:p>
      <w:pPr>
        <w:pStyle w:val="TextBody"/>
        <w:tabs>
          <w:tab w:val="clear" w:pos="708"/>
          <w:tab w:val="left" w:pos="2552" w:leader="none"/>
        </w:tabs>
        <w:spacing w:lineRule="atLeast" w:line="200" w:before="0" w:after="0"/>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center"/>
        <w:rPr>
          <w:rFonts w:ascii="Century Gothic" w:hAnsi="Century Gothic" w:cs="Century Gothic"/>
          <w:b/>
          <w:b/>
          <w:bCs/>
          <w:sz w:val="22"/>
          <w:szCs w:val="22"/>
          <w:lang w:val="es-ES"/>
        </w:rPr>
      </w:pPr>
      <w:r>
        <w:rPr>
          <w:rFonts w:cs="Century Gothic" w:ascii="Century Gothic" w:hAnsi="Century Gothic"/>
          <w:b/>
          <w:bCs/>
          <w:sz w:val="22"/>
          <w:szCs w:val="22"/>
          <w:lang w:val="es-ES"/>
        </w:rPr>
        <w:t>Cambios en Ejército y Das</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Cuatro días después de la visita del Presidente Juan Manuel Santos a Pasto donde fue informado del estado de inseguridad que se vive en toda la región, el Comandante de la Brigada 23 con sede Nariño, General Eliécer Pinto Garzón, fue relevado de su cargo. En su lugar se designó al Coronel Esaú Acevedo.</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A Pinto Garzón se le ordenó  regresar a disposición  del Coman do del Ejército que deberá  definir si les asigna una nueva misión.</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Igualmente se confirmó el cambio del Comandante de la Tercera Brigada con sede en Cali, Rafael Albeiro Neira quien será reemplazado por el Coronel  Luis Cifuentes.</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Los cambios igualmente tocaron a la Seccional del Das Nariño- Putumayo, entidad en la que fue designado José del Cristo Cepeda Mesa, abogado especializado en Derecho Administrativo de la Universidad Libre de Bogotá. Jesús Robayo Quintero quien venia ejerciendo las funciones fue trasladado a Bogotá.</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 xml:space="preserve">No se descartan más cambios en los organismos de seguridad del Estado en esta sección del país los cuales se producirían en el transcurso de los próximos días. </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center"/>
        <w:rPr>
          <w:rFonts w:ascii="Century Gothic" w:hAnsi="Century Gothic" w:cs="Century Gothic"/>
          <w:b/>
          <w:b/>
          <w:bCs/>
          <w:sz w:val="22"/>
          <w:szCs w:val="22"/>
          <w:lang w:val="es-ES"/>
        </w:rPr>
      </w:pPr>
      <w:r>
        <w:rPr>
          <w:rFonts w:cs="Century Gothic" w:ascii="Century Gothic" w:hAnsi="Century Gothic"/>
          <w:b/>
          <w:bCs/>
          <w:sz w:val="22"/>
          <w:szCs w:val="22"/>
          <w:lang w:val="es-ES"/>
        </w:rPr>
        <w:t>Contraloría, Procuraduría y Personería investigan proyecto Las Piedras</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Los organismos de vigilancia y control acordaron trabajar unidos para investigar los desfases del Proyecto Las Piedras obra a la que ya se le cumplieron los plazos pero que además demandó sobrecostos que superan los cuatro mil millones de pesos a lo inicialmente presupuestado.</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La decisión se tomó el desarrollo de un debate a la obra que pretende solucionar el déficit de agua para la ciudad y que se firmó el 30 de agosto del 2005. A la sesión del Concejo asistió la Gerente de la Empresa de Obras Sanitarias de Pasto, Empopasto, Lucy Ester Muñoz, como también el Contralor Municipal, Andrés Canal, y el Personero Carlos Chavez.</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Todos los invitados como los concejales de la bancada del Polo Democrático quienes fueron los que adelantaron el debate, coincidieron en decir que por los hechos presuntamente irregulares en este proyecto deberán responder los ex gerentes de Empopasto de las dos últimas administraciones.</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Se trata de una situación preocupante que se debe llevar hasta sus últimas consecuencias" advirtió el Concejal Harold Ruíz.</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El Personero Municipal Carlos Chávez dijo que "aquí están pasando cosas raras. No podemos permitir que se juegue y malgaste la plata del pueblo. Vamos a buscar a los responsables. Eso no puede quedar en el limbo", aseguró.</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El Contralor Andrés Canal, por su parte dijo que la investigación iniciada por su despacho hace un año será puesta en conocimiento de los miembros del Comité de Vigilancia de la Gestión Pública y que solicitará la intervención de otros organismos "porque se trata de un conjunto interinstitucional el que debe abocar la investigación hasta su final y establecer porque los sobrecostos y porque la obra tiene un retardo de 24 meses que se deben explicar".</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El proyecto Las Piedras en cifras, según la exposición de la Gerente de Empopasto y del Concejal Harold Ruíz, presenta las siguientes cifras:</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EMPOPASTO inicia el tramite del crédito, con la Banca multilateral, amparada en el documento CONPES de 2004, "Estrategias Para Apoyar El Desarrollo Integral de Nariño" y entre el 9 a 13 de octubre de 2.006, se realiza la primera misión del BID, para identificar el programa "PAPS", propuesto por la Empresa. Posteriormente el BID realiza dos misiones más y en el año 2008, el programa se enmarca dentro del Plan Estratégico 2.008 - 2011 "EMPOPASTO SOMOS TODOS" y en 1 de diciembre de este año, mediante documento CONPES 3551, el Gobierno Nacional, otorga garantía a EMPOPASTO, para contratar una operación de crédito externo con el BID para la financiación parcial del "PAPS" por US $ 27.8 millones.</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El PAPS, contempla un plan de inversión estimado en US $44 millon es que se aspira ejecutaren los próximos 4 años.</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El objetivo del PAPS en concordancia con los objetivos del milenio, es dotar de un servicio de agua potable y alcantarillado de buena calidad, eficiencia y auto-sostenibilidad en el largo plazo a la población urbana y rural del Municipio de Pasto.</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Busca:</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1.- La rehabilitación , reposición y expansión de los sistemas de agua potable y alcantarillado de la ciudad de Pasto.</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2.- Disminuir la vulnerabilidad del sistema de acueducto.</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3.- Reducir el numero de descargas de aguas servidas sobre el río Pasto.</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4.- Reducir y controlar las perdidas por agua no contabilizada.</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5.- Fortalecer Empresarialmente a EMPOPASTO</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6.- Ampliar y mejorar el sistema de acueducto del sector rural del Municipio.</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 EL VALOR INICIAL DEL PROYECTO FUE DE $ 12.615.447.091</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 SE ADICIONO EN UN VALOR DE $ 3.040.193.030 CORRESPONDIENTE AL 24% DEL VALOR INICIAL.</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 LA ADICION DEL PROYECTO SE REALIZO DEBIDO A OBRAS ADICIONALES QUE SE PRESENTARON PRINCIPALMENTE EN LA BOCATOMA Y LOS VIADUCTOS Y QUE FUERON APROBADAS POR LA INTERNVENTORIA DEL PROYECTO LA FIRMA INCOCIVIL.</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 SE ADICIONO, MEDIANTE LA REFORMULACIÓN DEL MISMO, TENIENDO EN CUENTA EL VISTO BUENO DE MAVDT, FONADE EL DÍA 23 DE OCTUBRE DE 2009 Y EL BANCO MUNDIAL EL DIA 5 DE NOVIEMBRE DE 2009.</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 LA CONSTRUCCIÓN DE BOCATOMA, DESARENADOR Y CASETA DE INTERCONEXIÓN, SE ADJUDICÓ A LA FIRMA CONSORCIO ACUEDUCTO PASTO.</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 VALOR INICIAL DEL CONTRATO: $ 2'955.942.791.</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 VALOR OBRAS COMPLEMENTARIAS: $ 857.715.438.</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 VALOR FINAL DEL CONTRATO: $ 3'813.658.229.</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 ACTA DE INICIO: 4 DE NOVIEMBRE DE 2008.</w:t>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r>
    </w:p>
    <w:p>
      <w:pPr>
        <w:pStyle w:val="Footer"/>
        <w:jc w:val="both"/>
        <w:rPr>
          <w:rFonts w:ascii="Century Gothic" w:hAnsi="Century Gothic" w:cs="Century Gothic"/>
          <w:b w:val="false"/>
          <w:b w:val="false"/>
          <w:bCs w:val="false"/>
          <w:sz w:val="22"/>
          <w:szCs w:val="22"/>
          <w:lang w:val="es-ES"/>
        </w:rPr>
      </w:pPr>
      <w:r>
        <w:rPr>
          <w:rFonts w:cs="Century Gothic" w:ascii="Century Gothic" w:hAnsi="Century Gothic"/>
          <w:b w:val="false"/>
          <w:bCs w:val="false"/>
          <w:sz w:val="22"/>
          <w:szCs w:val="22"/>
          <w:lang w:val="es-ES"/>
        </w:rPr>
        <w:t>* TERMINACIÓN DE LAS OBRAS: MAYO DE 2010.</w:t>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Footer"/>
        <w:jc w:val="both"/>
        <w:rPr>
          <w:rFonts w:ascii="Century Gothic" w:hAnsi="Century Gothic" w:cs="Century Gothic"/>
          <w:b w:val="false"/>
          <w:b w:val="false"/>
          <w:bCs w:val="false"/>
          <w:sz w:val="21"/>
          <w:szCs w:val="21"/>
          <w:lang w:val="es-ES"/>
        </w:rPr>
      </w:pPr>
      <w:r>
        <w:rPr>
          <w:rFonts w:cs="Century Gothic" w:ascii="Century Gothic" w:hAnsi="Century Gothic"/>
          <w:b w:val="false"/>
          <w:bCs w:val="false"/>
          <w:sz w:val="21"/>
          <w:szCs w:val="21"/>
          <w:lang w:val="es-ES"/>
        </w:rPr>
      </w:r>
    </w:p>
    <w:p>
      <w:pPr>
        <w:pStyle w:val="Footer"/>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Footer"/>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Footer"/>
        <w:jc w:val="both"/>
        <w:rPr>
          <w:rFonts w:ascii="Century Gothic" w:hAnsi="Century Gothic" w:cs="Century Gothic"/>
          <w:b/>
          <w:b/>
          <w:bCs/>
          <w:sz w:val="21"/>
          <w:szCs w:val="21"/>
          <w:lang w:val="es-ES"/>
        </w:rPr>
      </w:pPr>
      <w:r>
        <w:rPr>
          <w:rFonts w:cs="Century Gothic" w:ascii="Century Gothic" w:hAnsi="Century Gothic"/>
          <w:b/>
          <w:bCs/>
          <w:sz w:val="21"/>
          <w:szCs w:val="21"/>
          <w:lang w:val="es-ES"/>
        </w:rPr>
      </w:r>
    </w:p>
    <w:p>
      <w:pPr>
        <w:pStyle w:val="Footer"/>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Symbol">
    <w:charset w:val="02"/>
    <w:family w:val="auto"/>
    <w:pitch w:val="default"/>
  </w:font>
  <w:font w:name="Tahoma">
    <w:charset w:val="00"/>
    <w:family w:val="swiss"/>
    <w:pitch w:val="variable"/>
  </w:font>
  <w:font w:name="OpenSymbol">
    <w:altName w:val="Arial Unicode MS"/>
    <w:charset w:val="80"/>
    <w:family w:val="auto"/>
    <w:pitch w:val="default"/>
  </w:font>
  <w:font w:name="Liberation Sans">
    <w:altName w:val="Arial"/>
    <w:charset w:val="01"/>
    <w:family w:val="swiss"/>
    <w:pitch w:val="variable"/>
  </w:font>
  <w:font w:name="Century Gothic">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71" w:type="dxa"/>
      <w:jc w:val="center"/>
      <w:tblInd w:w="0" w:type="dxa"/>
      <w:tblLayout w:type="fixed"/>
      <w:tblCellMar>
        <w:top w:w="0" w:type="dxa"/>
        <w:left w:w="70" w:type="dxa"/>
        <w:bottom w:w="0" w:type="dxa"/>
        <w:right w:w="70" w:type="dxa"/>
      </w:tblCellMar>
    </w:tblPr>
    <w:tblGrid>
      <w:gridCol w:w="2151"/>
      <w:gridCol w:w="1826"/>
      <w:gridCol w:w="1819"/>
      <w:gridCol w:w="1817"/>
      <w:gridCol w:w="295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40790" cy="1002665"/>
                <wp:effectExtent l="0" t="0" r="0" b="0"/>
                <wp:wrapTight wrapText="bothSides">
                  <wp:wrapPolygon edited="0">
                    <wp:start x="-47" y="0"/>
                    <wp:lineTo x="-47" y="21274"/>
                    <wp:lineTo x="21600" y="21274"/>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40790" cy="1002665"/>
                        </a:xfrm>
                        <a:prstGeom prst="rect">
                          <a:avLst/>
                        </a:prstGeom>
                      </pic:spPr>
                    </pic:pic>
                  </a:graphicData>
                </a:graphic>
              </wp:anchor>
            </w:drawing>
          </w:r>
        </w:p>
      </w:tc>
      <w:tc>
        <w:tcPr>
          <w:tcW w:w="8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842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95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pPr>
          <w:r>
            <w:rPr>
              <w:rFonts w:cs="Century Gothic" w:ascii="Century Gothic" w:hAnsi="Century Gothic"/>
              <w:sz w:val="16"/>
              <w:szCs w:val="16"/>
              <w:lang w:val="es-ES" w:eastAsia="es-ES"/>
            </w:rPr>
            <w:t>24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2">
    <w:name w:val="Heading 2"/>
    <w:basedOn w:val="Encabezado"/>
    <w:next w:val="TextBody"/>
    <w:qFormat/>
    <w:pPr>
      <w:numPr>
        <w:ilvl w:val="1"/>
        <w:numId w:val="1"/>
      </w:numPr>
      <w:outlineLvl w:val="1"/>
    </w:pPr>
    <w:rPr>
      <w:rFonts w:ascii="Liberation Serif;Times New Roman" w:hAnsi="Liberation Serif;Times New Roman" w:eastAsia="DejaVu Sans" w:cs="Lohit Hindi"/>
      <w:b/>
      <w:bCs/>
      <w:sz w:val="36"/>
      <w:szCs w:val="36"/>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Times New Roman" w:hAnsi="Times New Roman" w:cs="Times New Roman"/>
    </w:rPr>
  </w:style>
  <w:style w:type="character" w:styleId="WW8Num2z1">
    <w:name w:val="WW8Num2z1"/>
    <w:qFormat/>
    <w:rPr>
      <w:rFonts w:ascii="Wingdings" w:hAnsi="Wingdings" w:cs="Wingdings"/>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8Num6z0">
    <w:name w:val="WW8Num6z0"/>
    <w:qFormat/>
    <w:rPr>
      <w:rFonts w:ascii="Century Gothic" w:hAnsi="Century Gothic" w:eastAsia="Calibri" w:cs="Calibri"/>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Symbol" w:hAnsi="Symbol" w:cs="OpenSymbol;Arial Unicode MS"/>
    </w:rPr>
  </w:style>
  <w:style w:type="character" w:styleId="WW8Num18z0">
    <w:name w:val="WW8Num18z0"/>
    <w:qFormat/>
    <w:rPr>
      <w:rFonts w:ascii="Symbol" w:hAnsi="Symbol" w:cs="OpenSymbol;Arial Unicode MS"/>
    </w:rPr>
  </w:style>
  <w:style w:type="character" w:styleId="WW8Num19z0">
    <w:name w:val="WW8Num19z0"/>
    <w:qFormat/>
    <w:rPr>
      <w:rFonts w:ascii="Symbol" w:hAnsi="Symbol" w:cs="OpenSymbol;Arial Unicode MS"/>
    </w:rPr>
  </w:style>
  <w:style w:type="character" w:styleId="WW8Num21z0">
    <w:name w:val="WW8Num21z0"/>
    <w:qFormat/>
    <w:rPr>
      <w:rFonts w:ascii="Symbol" w:hAnsi="Symbol" w:cs="OpenSymbol;Arial Unicode MS"/>
    </w:rPr>
  </w:style>
  <w:style w:type="character" w:styleId="WW8Num22z0">
    <w:name w:val="WW8Num22z0"/>
    <w:qFormat/>
    <w:rPr>
      <w:rFonts w:ascii="Symbol" w:hAnsi="Symbol" w:cs="OpenSymbol;Arial Unicode MS"/>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Fuentedeprrafopredeter2">
    <w:name w:val="Fuente de párrafo predeter.2"/>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8Num3z2">
    <w:name w:val="WW8Num3z2"/>
    <w:qFormat/>
    <w:rPr>
      <w:rFonts w:ascii="Wingdings" w:hAnsi="Wingdings" w:cs="Wingdings"/>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Carcterdenumeracin">
    <w:name w:val="Carácter de numeración"/>
    <w:qFormat/>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Cita">
    <w:name w:val="Cita"/>
    <w:basedOn w:val="Normal"/>
    <w:qFormat/>
    <w:pPr>
      <w:spacing w:before="0" w:after="283"/>
      <w:ind w:left="567" w:right="567"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