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4-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45</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rece apoyo al día sin carro y sin mo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Un sondeo virtual a través de la página web de la Alcaldía permite establecer que el 75.7 por ciento de sus habitantes respaldan la jornada del día sin carro y sin moto. De las personas que respondieron el sondeo, el 18.6 por ciento expresaron su desacuerdo con la convocatoria en tanto que el 5.7 por ciento dijeron no interesarle el tem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or iniciativa de la Red Urel de Universidades, con el apoyo de Fenalco, Cámara de Comercio de Pasto y la administración municipal se ha programado la jornada de DIA SIN CARRO –DIA SIN MOTO, que se llevará a cabo el día Miércoles 06 de abril de 2011 desde las 8AM hasta las 6PM, con el objetivo de “Sensibilizar a la población del Municipio de Pasto, en el uso alternativo de transporte, prevención de contaminación ambiental y promoción de actividad física para reducción de enfermedades crónicas, con el propósito de lograr un Pasto consentid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Por lo tanto la Secretaria de Gestión Ambiental ha solicitado la vinculación de CORPONARIÑO y POLICIA AMBIENTAL con quienes se coordinara la medición de material particulado menor a diez micras (PM10) y presión sonora, ha realizarse con la siguiente metodologí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MEDICION PM10: Corponariño utilizara el Sistema de Vigilancia de Calidad de Aire donde se realizará las mediciones en los días 05 y 06 de Abril en el horario establecido para la jornada DIA SIN CARRO – DIA SIN MOTO, donde se determinó efectuar mediciones desde el día anterior para tener un comparativo especifico, debido a que el sistema no opera en tiempo real y que se debe realizar un proceso de análisis y valoración de datos en laboratorio los resultados del monitoreo PM10 se darán a conocer el día Lunes 12 de Abril de 2011.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MEDICION PRESION SONORA: Se tienen datos de ruido ambiental, en diversos puntos de las 12 comunas del sector urbano, donde se pudo establecer que la comuna 1, por ser de desarrollo económico de la ciudad por ello para la jornada se ha determinado trazar una malla en dicha comuna para la medición en seis puntos críticos, resultados que se darán a conocer el día Lunes 12 de Abril de 2011.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Teniendo en cuenta que una variable importante dentro del análisis de calidad del aire y presión sonora es determinar el flujo vehicular, en coordinación con la Policía Ambiental se llevara a cabo esta labor durante los días 5 y 6 de abril en horarios 8.00AM a 9.00AM de 12.00M a 1.00PM y de 5.00PM a 6PM. </w:t>
      </w:r>
    </w:p>
    <w:p>
      <w:pPr>
        <w:pStyle w:val="Normal"/>
        <w:tabs>
          <w:tab w:val="clear" w:pos="708"/>
          <w:tab w:val="left" w:pos="2552" w:leader="none"/>
        </w:tabs>
        <w:spacing w:lineRule="atLeast" w:line="200" w:before="0" w:after="0"/>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uarta Asamblea de Jóvenes – C Joven</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invitación está abierta a todos los jóvenes de las Comunas y Corregimientos del Municipio de Pasto con edades comprendidas entre los 12 y los 26 años, la agenda contempla acompañamiento y asesoría para la presentación de perfiles de proyectos en el proceso de presupuesto participativo para jóvenes – Cabildo Joven – C Joven.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Hora: 09:00 am.</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ugar: Auditorio IEM ITSIM - (instituto Técnico Industrial - Cr 27 Nº 4-35)</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Fecha: sábado 26 de marzo de 2011.</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Invita: Dirección Administrativa de Juventud de la Alcaldía de Pas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Informes: Dirección Administrativa de Juventud Cra 25 calle 19 esquina – Casa Don Lorenzo 2do pis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Telefax: 7232008 - Celular: 3003898780 -3006534187</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orreo: juventud@pasto.gov.c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Facebook: Dirección de Juventud. </w:t>
      </w:r>
    </w:p>
    <w:p>
      <w:pPr>
        <w:pStyle w:val="Normal"/>
        <w:tabs>
          <w:tab w:val="clear" w:pos="708"/>
          <w:tab w:val="left" w:pos="2552" w:leader="none"/>
        </w:tabs>
        <w:spacing w:lineRule="atLeast" w:line="200" w:before="0" w:after="0"/>
        <w:jc w:val="both"/>
        <w:rPr>
          <w:rFonts w:ascii="Century Gothic" w:hAnsi="Century Gothic" w:eastAsia="Century Gothic" w:cs="Century Gothic"/>
          <w:b w:val="false"/>
          <w:b w:val="false"/>
          <w:bCs w:val="false"/>
          <w:sz w:val="21"/>
          <w:szCs w:val="21"/>
          <w:lang w:val="es-ES"/>
        </w:rPr>
      </w:pPr>
      <w:r>
        <w:rPr>
          <w:rFonts w:eastAsia="Century Gothic" w:cs="Century Gothic" w:ascii="Century Gothic" w:hAnsi="Century Gothic"/>
          <w:b w:val="false"/>
          <w:bCs w:val="false"/>
          <w:sz w:val="21"/>
          <w:szCs w:val="21"/>
          <w:lang w:val="es-ES"/>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En abril Sisben trabajará en jornada continúa</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urante todo el mes de abril las oficinas del Sisben estarán abiertas al público en jornada continúa de 7 de la mañana a 3 de la tarde.</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propósito es de recolectar datos de todas las personas que no han actualizado sus datos. Este proceso se lleva a cabo cada 4 años y en esta ocasión se denominará Sisben tercera versión, según lo explicado por su directora Ana Milena Rosero Unigarr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xplicó la funcionaria que debido a este tipo de procesos de actualización se dan casos en los que grupos de personas que estando registradas quedan por fuera.</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ctualmente no aparecen en los registros 40 mil personas que son las que deben acercarse a actualizar sus datos personales y los de su grupo familiar.</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ara atender a todas las personas la dirección del Sisben ha dispuesto de 30 puestos de atención. Todos los trámites que se adelanten serán totalmente gratuit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Actualmente hay vigentes 240 mil personas pero faltan 40 mil registrarse. Esto significa que entre el 60 y el 70 por ciento de la población de Pasto se somete a este proceso de calificación socioeconómica. Se hace necesario aclarar que el Sisben no proporciona salud a quienes se registren, tampoco los carnetiza, ni entrega beneficios de salud. Solo se limita a realizar las encuestas socioeconómica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lang w:val="es-ES"/>
        </w:rPr>
        <w:t>“</w:t>
      </w:r>
      <w:r>
        <w:rPr>
          <w:rFonts w:cs="Century Gothic" w:ascii="Century Gothic" w:hAnsi="Century Gothic"/>
          <w:b/>
          <w:bCs/>
          <w:sz w:val="21"/>
          <w:szCs w:val="21"/>
          <w:lang w:val="es-ES"/>
        </w:rPr>
        <w:t>Proyecto Las Piedras ya es una realidad”: Empopas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Gerente de la Empresa de Obras Sanitarias de Pasto, Empoasto, Lucy Esther Castillo González, hizo una vigorosa defensa del aprovechamiento de la quebrada Las Piedras y dijo que la obra “ya es una reali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funcionaria hizo el siguiente recuento de la obr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el mes de Agosto de 2005 se firma el convenio de apoyo financiero No. 2053275, suscrito entre el MINISTERIO DE AMBIENTE VIVIENDA Y DESARROLLO TERRITORIAL –MAVDT-, EL FONDO FINANCIERO DE PROYECTOS DE DESARROLLO –FONADE- Y EL MUNICIPIO DE PASTO – NARIÑO, para desarrollar el proyecto Aprovechamiento de la Quebrada las Piedras para el Acueducto de Pasto.</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Posteriormente el Municipio de Pasto, firma el convenio 050840 el día 9 de Septiembre de 2005 con Empopasto S.A. ESP., para que Empopasto como entidad encargada a nivel del Municipio de Pasto, de la prestación del servicio de agua potable, ejecute los recursos provenientes del convenio 2053275.</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el año 2006 y 2007, se ajusta el proyecto mediante los estudios adelantados por la firma ESCALA INGENIERIA Y PROYECTOS LTDA. y se define el plan financiero en agosto de 2007, para adelantar los procesos de licitación pública Internacional, desarrollados en el año 2008.</w:t>
      </w:r>
    </w:p>
    <w:p>
      <w:pPr>
        <w:pStyle w:val="Normal"/>
        <w:numPr>
          <w:ilvl w:val="0"/>
          <w:numId w:val="2"/>
        </w:numPr>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Ya en la ejecución del proyecto, se realizan modificaciones al proyecto debido a variaciones al trazado y problemas de estabilidad de taludes en las zonas de construcción de estructuras como bocatoma desarenador y viaductos, por lo que se adelanta la reformulación del proyecto que cuenta con el visto bueno del MAVDT.</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 la fecha se construyen 6 viaductos, obras que se tiene previsto concluir en el mes de junio del año en curs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avance de la obra: bocatoma, desarenador, aducción y caseta, se encuentran al 100 por ciento.</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center"/>
      <w:tblInd w:w="0" w:type="dxa"/>
      <w:tblLayout w:type="fixed"/>
      <w:tblCellMar>
        <w:top w:w="0" w:type="dxa"/>
        <w:left w:w="70" w:type="dxa"/>
        <w:bottom w:w="0" w:type="dxa"/>
        <w:right w:w="70" w:type="dxa"/>
      </w:tblCellMar>
    </w:tblPr>
    <w:tblGrid>
      <w:gridCol w:w="2151"/>
      <w:gridCol w:w="1826"/>
      <w:gridCol w:w="1819"/>
      <w:gridCol w:w="1817"/>
      <w:gridCol w:w="29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40155" cy="1002030"/>
                <wp:effectExtent l="0" t="0" r="0" b="0"/>
                <wp:wrapTight wrapText="bothSides">
                  <wp:wrapPolygon edited="0">
                    <wp:start x="-47" y="0"/>
                    <wp:lineTo x="-47" y="21271"/>
                    <wp:lineTo x="21600" y="2127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0155" cy="1002030"/>
                        </a:xfrm>
                        <a:prstGeom prst="rect">
                          <a:avLst/>
                        </a:prstGeom>
                      </pic:spPr>
                    </pic:pic>
                  </a:graphicData>
                </a:graphic>
              </wp:anchor>
            </w:drawing>
          </w:r>
        </w:p>
      </w:tc>
      <w:tc>
        <w:tcPr>
          <w:tcW w:w="8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