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8-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47</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dministración pide que actualización catastral sea aplazada</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Alcalde de Pasto, Eduardo Alvarado Santander, le pidió al Instituto Geográfico Agustín Codazzi,  aplazar la actualización de la carta  catastral del municipio para el próximo año, evitando un nuevo impacto en la economía de los habitantes de la ciu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petición del mandatario local fue hecha en un debate que sobre este tema se cumplió en el Concejo Municipal, donde los miembros de la corporación se pronunciaron en términos similares a los del alcalde.</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Roberto Mora, director del IGAC, en respuesta a la petición del alcalde dijo que la actualización no se puede aplazar y que será el Concejo Municipal el que tome la decisión definitiv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demás, la Secretaria de Hacienda, Rosa María Sotelo apoyó la petición del alcalde de Pasto y dijo que dentro del presupuesto municipal para la vigencia del 2011 no se contemplaron los recursos para la contrapartida de la actualización catastral, estimada en la suma de 300 millones de pes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gún la funcionaria, no se puede desconocer la importancia de la actualización de la carta catastral, pero tampoco pretender ocultar la realidad social y económica por la que atraviesan los habitantes de 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Se hace necesario una actualización sin que se afecte a los contribuyentes. Sabemos que existe estrechez de pago y mal hacemos que de manera impositiva se les genera más cargas”, observó la señora Sotel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Incluso, el alcalde Alvarado Santander propuso ante la plenaria del Concejo buscar un punto de equilibrio para que el cobro de los impuestos como el predial sea justo y equitativo. “que los que tienen más paguen más y que los menos tienen paguen menos, porque la plata que se requiere para las obras de la ciudad sale de los impuestos”, agregó.</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Mientras concejales como Harold Ruiz, Alex Razza y Nicolás Toro, se declaraban totalmente opuestos a la actualización catastral, también se dieron casos como el de Mario Benavides que llamó a todos sus compañeros de corporación a asumir el debate con responsabili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Hoy nosotros nos podemos ganar un aplauso por oponernos a hechos como este, pero también seriamos irresponsables no actuar en conciencia. Tenemos que volvernos serios cuando toquemos estos temas”, dijo Benavides.</w:t>
      </w:r>
    </w:p>
    <w:p>
      <w:pPr>
        <w:pStyle w:val="Normal"/>
        <w:tabs>
          <w:tab w:val="clear" w:pos="708"/>
          <w:tab w:val="left" w:pos="2552" w:leader="none"/>
        </w:tabs>
        <w:spacing w:lineRule="atLeast" w:line="200" w:before="0" w:after="0"/>
        <w:jc w:val="both"/>
        <w:rPr/>
      </w:pPr>
      <w:r>
        <w:rPr>
          <w:rFonts w:eastAsia="Century Gothic" w:cs="Century Gothic" w:ascii="Century Gothic" w:hAnsi="Century Gothic"/>
          <w:b w:val="false"/>
          <w:bCs w:val="false"/>
          <w:sz w:val="21"/>
          <w:szCs w:val="21"/>
          <w:lang w:val="es-ES"/>
        </w:rPr>
        <w:t xml:space="preserve"> </w:t>
      </w: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Hoy vemos un gran auge en la construcción. Pero muchos de los lotes que están siendo urbanizados están reportados como tal y no pagan los impuestos que les corresponde”, denunciaron los concejal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alcalde Alvarado Santander insistió en pedirle a las directivas regionales del IGAC que “si lo quieren, hagan la actualización catastral pero  déjenla para que la estudie la próxima administración y el Concejo Municipal que se elijan en las elecciones de octubre próxim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carta catastral de Pasto no se actualiza desde hace 7 años. Realizar este trabajo se tomaría gran parte del año y en él se invertirían cerca de 1.800 millones de pesos, de los cuales el Municipio tendría que aportar 300 millones de pesos como contrapartida.</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1" w:type="dxa"/>
      <w:jc w:val="center"/>
      <w:tblInd w:w="0" w:type="dxa"/>
      <w:tblLayout w:type="fixed"/>
      <w:tblCellMar>
        <w:top w:w="0" w:type="dxa"/>
        <w:left w:w="70" w:type="dxa"/>
        <w:bottom w:w="0" w:type="dxa"/>
        <w:right w:w="70" w:type="dxa"/>
      </w:tblCellMar>
    </w:tblPr>
    <w:tblGrid>
      <w:gridCol w:w="2151"/>
      <w:gridCol w:w="1826"/>
      <w:gridCol w:w="1819"/>
      <w:gridCol w:w="1817"/>
      <w:gridCol w:w="29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39520" cy="1001395"/>
                <wp:effectExtent l="0" t="0" r="0" b="0"/>
                <wp:wrapTight wrapText="bothSides">
                  <wp:wrapPolygon edited="0">
                    <wp:start x="-47" y="0"/>
                    <wp:lineTo x="-47" y="21269"/>
                    <wp:lineTo x="21600" y="2126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9520" cy="1001395"/>
                        </a:xfrm>
                        <a:prstGeom prst="rect">
                          <a:avLst/>
                        </a:prstGeom>
                      </pic:spPr>
                    </pic:pic>
                  </a:graphicData>
                </a:graphic>
              </wp:anchor>
            </w:drawing>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