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9-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248</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Líderes populares critican a empresas de servicios públic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más duro cuestionamiento que se haya hecho a las empresas de servicios públicos, hicieron líderes de las distintas comunas de la ciudad reunidos en el Concejo de Pas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e las críticas ninguna de las empresas escapó.</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un lenguaje sencillo pero contundente los voceros de la comunidad hicieron dramáticas denuncias que van desde el excesivo cobro hasta el olvido total de sectores populares que pareciera estar en tiempos de las caverna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Así mismos se reconoció el desconocimiento total que tiene un alto porcentaje de  usuarios de servicios públicos. Hecho que favorece a las empresas para cometer toda clase de irregularidades lo que les asegura que los usuarios no van a reclamar en defensa de sus derech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Todos los representantes de la comunidad que intervinieron en el análisis y diagnóstico de los servicios públicos domiciliarios aceptaron que el tema debe ser socializado para que no se continúen registrando tantos abusos por parte de las empresas prestadoras de servicio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s comisiones encargadas de hablar del tema dijeron que los usuarios casi nunca recurren  a los mecanismos que los faculta la Ley en defensa de sus derechos como son el Derecho de Petición, la queja, la consulta previa, la denuncia, el recurso de reposición, la acción de cumplimiento, la acción de tutela, entre muchos otros que existen para defenderlos y protegerlos de los abusos por parte de las empresas prestadoras de los servicios de energía eléctrica, suministro de agua potable, alumbrado público, telefonía y hasta del servicio del internet.</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n Pasto, según los mismos informes expuestos en el Concejo, la gente se entera que existen deberes y derechos de los usuarios de los servicios públicos gracias a los medios de información masiva, principalmente la radi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so si, todos los critican por lo caros. Como también que las empresas atiendan “alguna vez “ sus reclamos, y el mejoramiento del sistema de facturación de manera entendible.</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Se citó el caso de la empresa Empopasto de la que se dijo hace cobros mensuales por consumo básico de alcantarillado, tasa de uso básico y tasa complementaria, reposición y mantenimiento de alcantarillad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De la calidad de los servicios, la gente los califica como aceptables.  De hecho surgieron interrogantes como el que el  agua es potable al salir de las instalaciones de la planta de tratamiento, pero al llegar a los hogares aún lo es  luego de recorrer kilómetros a través de tuberías viejas.</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También se formularon estas preguntas: ¿cómo se garantiza que los medidores de energía o agua registren mediciones exactas de consumo, que a cada usuario se le cobre lo que gastó y no por promedios lo que se constituye en una estafa?</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Hasta los empresarios del gas domiciliario estuvieron en la mira de los dirigentes populares quienes expresaron sus dudas acerca de las mediciones al cargar los cilindros, llegándose a plantear la necesidad de evitar el monopolio en la distribución y permitir que más empresas operen en la ciudad.</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También se cuestionó la falsa publicidad de empresas como las de telefonía que según se denunció exigen el pago de un año de permanencia  o el pago de multas excesivas para retirarse del servici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os representantes de la Comuna 10 denunciaron que por la falta de servicios como el de alumbrado público “esto ha permitido el incremento de actos de violencia e inseguridad, al amparo de las tinieblas”; por lo anterior demandaron de la empresa Sepal una mayor atención a este problema, al tiempo que llamaron la atención de los medios masivos de comunicación en el sentido de no estigmatizar a este sector de Pasto.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Representantes del barrio Las Violetas se quejaron porque la empresa Emas recoge en un solo lugar las basuras “y aún así no hay consideración al momento de facturar el servicio”, agregaron.</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Las quejas fueron muchas, probablemente nunca tendrán respuesta. Pero es el comienzo para que los usuarios se “pellizquen” y conozcan que tienen derechos y deberes y reclamen como lo ordena la Ley.</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Vereda Pradera Bajo tendrá acueducto</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Una visita de seguimiento y supervisión al proyecto de construcción del acueducto en la vereda Pradera Bajo del corregimiento La Caldera, en zona rural del municipio de Pasto, practicaron funcionarios de la Secretaría de Gestión Ambiental de la Alcaldía Municipal y representantes de la firma constructora Salomón Ingenieros.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obra aprobada por cabildos que está a punto de ser inaugurada va a beneficiar a 157 familias campesinas, que vienen consumiendo un líquido que no es potabl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secretaria de Gestión Ambiental de la Alcaldía de Pasto, María Alejandra Pantoja, informó que el acueducto tiene un valor aproximado de 234 millones de pesos y será fundamental para mejorar las condiciones de vida de la comunidad.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funcionaria resaltó  el gran impacto social que tiene la obra y que surgió gracias a las inquietudes planteadas por la comunidad en los procesos de cabildos.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comunidad de la vereda Pradera Bajo contribuyó con la mano de obra y con su esfuerzo y sacrificio logró superar las dificultades presentadas en la ejecución, como lo reveló el presidente de la Junta de Acción Comunal, Mario Benjamín Agreda, quien mostró su satisfacción porque la obra se hará una realidad en pocas semanas.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 xml:space="preserve">Espacio Público se trasladará a La Esmeralda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La Dirección de Espacio Público de la Alcaldía Municipal de Pasto viene liderando con rotundo éxito el proyecto de cultura ciudadana denominado “Mi barrio un espacio de encuentro”, cuyo propósito fundamental es sensibilizar a la comunidad sobre la necesidad de proteger y embellecer sus sectores, al igual que fomentar la integración alrededor de actividades lúdicas, recreativas, deportivas y culturales.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 xml:space="preserve">Bajo estos criterios la dependencia ha cursado invitación a las distintas dependencias de la administración municipal a participar en este espacio de cultura ciudadana, que se desarrollará en el  barrio la Esmeralda de esta capital el día 16 de abril en  la cancha central a partir de las 2 de la tarde. </w:t>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t>El evento se realizara bajo compromisos hechos por la Administración Municipal y la comunidad del barrio.</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center"/>
      <w:tblInd w:w="0" w:type="dxa"/>
      <w:tblLayout w:type="fixed"/>
      <w:tblCellMar>
        <w:top w:w="0" w:type="dxa"/>
        <w:left w:w="70" w:type="dxa"/>
        <w:bottom w:w="0" w:type="dxa"/>
        <w:right w:w="70" w:type="dxa"/>
      </w:tblCellMar>
    </w:tblPr>
    <w:tblGrid>
      <w:gridCol w:w="2151"/>
      <w:gridCol w:w="1826"/>
      <w:gridCol w:w="1819"/>
      <w:gridCol w:w="1817"/>
      <w:gridCol w:w="30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38250" cy="1000125"/>
                <wp:effectExtent l="0" t="0" r="0" b="0"/>
                <wp:wrapTight wrapText="bothSides">
                  <wp:wrapPolygon edited="0">
                    <wp:start x="-47" y="0"/>
                    <wp:lineTo x="-47" y="21265"/>
                    <wp:lineTo x="21600" y="21265"/>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38250" cy="1000125"/>
                        </a:xfrm>
                        <a:prstGeom prst="rect">
                          <a:avLst/>
                        </a:prstGeom>
                      </pic:spPr>
                    </pic:pic>
                  </a:graphicData>
                </a:graphic>
              </wp:anchor>
            </w:drawing>
          </w:r>
        </w:p>
      </w:tc>
      <w:tc>
        <w:tcPr>
          <w:tcW w:w="8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