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30-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49</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lang w:val="es-ES"/>
        </w:rPr>
        <w:t>“</w:t>
      </w:r>
      <w:r>
        <w:rPr>
          <w:rFonts w:cs="Century Gothic" w:ascii="Century Gothic" w:hAnsi="Century Gothic"/>
          <w:b/>
          <w:bCs/>
          <w:sz w:val="21"/>
          <w:szCs w:val="21"/>
          <w:lang w:val="es-ES"/>
        </w:rPr>
        <w:t>Casas chinas” en Pasto…puro cuen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Cuando yo hablo, lo hago duro para que me escuchen. Hablo de manera franca y sincera y no se debe tomar como si estuviera de mal genio”, les dijo la Directora de Invipasto a los concejales que le promovieron un debate por supuestos malos tratos a los usuarios que acuden a su oficin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onsuelo Santiesteban Ruíz, se defendió de los ataques y en tono claro y categórico hizo graves señalamientos a sus antecesores de quienes dijo “nunca hablaron con sinceridad. Siempre decían si, con engaños y mentiras. Yo en cambio, hablo duro pero con la verdad y respe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uando se le preguntó por los programas de vivienda con tecnología y a bajos precios Santiesteban aclaró  “esa no es tecnología china ni japonesa. Se trata de un sistema de construcción alternativa cuya tecnología no ha sido homologada. Por tanto en Pasto este programa no es realizable. Nunca se radicó en Invipasto una propuesta formal. Tampoco existió convenio alguno. De las dos casas que se construyeron en la sede administrativa de Anganoy una ya se ordenó que sea retirada. En la otra invertimos en la plancha base y la inversión fue mínima. Lo demás fue un cuento chin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 Directora de Invipasto se lamentó que mucha gente haya sido defraudada y engañada por programas de vivienda que les ofrecieron y no se podrán cumplir “porque la pasada Dirección de la entidad no fue sincera con los usuarios y a todos los que llegaban les prometían vivienda a sabiendas que no se podía cumplir”, agregó.</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ijo la funcionaria ante la plenaria del Concejo que de las irregularidades y las falsas promesas solo se enteró ahora y de las cuales fueron víctimas varios medios de comunicación social a los que no se podrá pagar las facturas de publicidad por más de 10 millones de pesos porque los contratos fueron hechos sin los soportes legales y sin las reservas presupuestal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uando se le increpó de que había sido la asesora jurídica de Invipasto en los últimos años, la funcionaria respondió: “yo emitía los conceptos cuando se me consultaba y estos no eran obligantes. El director de turno era el que tomaba las decisione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Consuelon Santiesteban volvió a insistir que  “a mi me ha tocado hablarles con la verdad. El tema de la vivienda lo han tomado como un caballito  de batalla por un año electoral y todos quieren ganar pero no hablan con la verdad haciendo ilusionar a la gente. Nosotros les pedimos que no se dejen engañar. De estos falsos ofrecimientos muchos ya están en conocimiento de la Fiscalía para lo de su competencia. Nosotros no tenemos recursos para cometer programas de vivienda que no podemos cumplir. Muchos son los proyectos fallidos y centenares los estafad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Habitantes de la urbanización Altos de San Lorenzo, denunciaron la estafa de un oferente de un programa de vivienda del que solo se dio cumplimiento a 25 cuando los beneficiarios eran más de 150.</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pPr>
      <w:r>
        <w:rPr>
          <w:rFonts w:cs="Century Gothic" w:ascii="Century Gothic" w:hAnsi="Century Gothic"/>
          <w:b w:val="false"/>
          <w:bCs w:val="false"/>
          <w:sz w:val="21"/>
          <w:szCs w:val="21"/>
          <w:lang w:val="es-ES"/>
        </w:rPr>
        <w:t>“</w:t>
      </w:r>
      <w:r>
        <w:rPr>
          <w:rFonts w:cs="Century Gothic" w:ascii="Century Gothic" w:hAnsi="Century Gothic"/>
          <w:b w:val="false"/>
          <w:bCs w:val="false"/>
          <w:sz w:val="21"/>
          <w:szCs w:val="21"/>
          <w:lang w:val="es-ES"/>
        </w:rPr>
        <w:t xml:space="preserve">Sin embargo, según las denuncias, las casas no están totalmente terminadas, no hay redes de acueducto ni alcantarillado. No tienen andenes. Las entregaron sin ventanales ni vidrios, mucho menos lavamanos ni lavaplatos. No tienen medidores de agua. Varias no tienen puertas. No hay acometidas de redes eléctricas”, aseguró finalmente la directora de Invipas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Jornada especial para contribuyentes del predial</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Una jornada especial de atención al público ha dispuesto la Secretaría de Hacienda del Municipio de Pasto, con el fin de beneficiar a los contribuyentes del impuesto predial en esta capital.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Así lo informó  la titular de esa dependencia, Rosa María Sotelo, quien anunció que durante los días miércoles 30 y jueves 31 de marzo del año en curso la Secretaría de Hacienda del Municipio ubicada en la antigua Caja Agraria atenderá al público entre las 8 de la mañana y 8 de la noch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medida fue adoptada en razón a que son los dos últimos días que tienen los contribuyentes en la ciudad para la cancelación del impuesto predial y acceder al descuento del 15 por cien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Igualmente se informó  que la sede del Banco de Occidente situada junto a la Secretaría de Hacienda Municipal también atenderá al público en el mismo horari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Mayor información  acerca del tema se puede obtener en el teléfono 7292933.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1" w:type="dxa"/>
      <w:jc w:val="center"/>
      <w:tblInd w:w="0" w:type="dxa"/>
      <w:tblLayout w:type="fixed"/>
      <w:tblCellMar>
        <w:top w:w="0" w:type="dxa"/>
        <w:left w:w="70" w:type="dxa"/>
        <w:bottom w:w="0" w:type="dxa"/>
        <w:right w:w="70" w:type="dxa"/>
      </w:tblCellMar>
    </w:tblPr>
    <w:tblGrid>
      <w:gridCol w:w="2151"/>
      <w:gridCol w:w="1826"/>
      <w:gridCol w:w="1819"/>
      <w:gridCol w:w="1817"/>
      <w:gridCol w:w="30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37615" cy="999490"/>
                <wp:effectExtent l="0" t="0" r="0" b="0"/>
                <wp:wrapTight wrapText="bothSides">
                  <wp:wrapPolygon edited="0">
                    <wp:start x="-47" y="0"/>
                    <wp:lineTo x="-47" y="21263"/>
                    <wp:lineTo x="21600" y="2126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7615" cy="999490"/>
                        </a:xfrm>
                        <a:prstGeom prst="rect">
                          <a:avLst/>
                        </a:prstGeom>
                      </pic:spPr>
                    </pic:pic>
                  </a:graphicData>
                </a:graphic>
              </wp:anchor>
            </w:drawing>
          </w:r>
        </w:p>
      </w:tc>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5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