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sz w:val="21"/>
          <w:szCs w:val="21"/>
        </w:rPr>
        <w:t>31-03-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rPr>
      </w:pPr>
      <w:r>
        <w:rPr>
          <w:rFonts w:cs="Century Gothic" w:ascii="Century Gothic" w:hAnsi="Century Gothic"/>
          <w:b/>
          <w:bCs/>
        </w:rPr>
        <w:t>Boletín de prensa Nº 250</w:t>
      </w:r>
    </w:p>
    <w:p>
      <w:pPr>
        <w:pStyle w:val="Normal"/>
        <w:suppressAutoHyphens w:val="false"/>
        <w:spacing w:lineRule="auto" w:line="240" w:before="280" w:after="280"/>
        <w:jc w:val="center"/>
        <w:rPr/>
      </w:pPr>
      <w:r>
        <w:rPr>
          <w:rFonts w:eastAsia="Times New Roman" w:cs="Times New Roman" w:ascii="Century Gothic" w:hAnsi="Century Gothic"/>
          <w:b/>
          <w:bCs/>
          <w:sz w:val="20"/>
          <w:szCs w:val="20"/>
          <w:lang w:val="es-ES" w:eastAsia="es-ES"/>
        </w:rPr>
        <w:t>Suspenden clases por muerte de estudiante en la Udenar</w:t>
      </w:r>
      <w:r>
        <w:rPr>
          <w:rFonts w:eastAsia="Times New Roman" w:cs="Times New Roman" w:ascii="Century Gothic" w:hAnsi="Century Gothic"/>
          <w:sz w:val="20"/>
          <w:szCs w:val="20"/>
          <w:lang w:val="es-ES" w:eastAsia="es-ES"/>
        </w:rPr>
        <w:t xml:space="preserve"> </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0"/>
          <w:szCs w:val="20"/>
          <w:lang w:val="es-ES" w:eastAsia="es-ES"/>
        </w:rPr>
        <w:t>Las directivas de la Universidad de Nariño suspendieron las clases y actividades administrativas para permitir que toda la comunidad universitaria concurra a los actos fúnebres con los que se despedirá al estudiante Andrés Arteaga Ceballos, quien murió durante una explosión registrada en la noche del miércoles al interior del principal centro académico de la región.</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0"/>
          <w:szCs w:val="20"/>
          <w:lang w:val="es-ES" w:eastAsia="es-ES"/>
        </w:rPr>
        <w:t>A su vez, la jornada por el respeto a la vida que se tenía prevista para éste viernes como medio de rechazo a cualquier acto de violencia fue suspendida y aplazada para el martes 5 de abril.</w:t>
      </w:r>
      <w:r>
        <w:rPr>
          <w:rFonts w:eastAsia="Times New Roman" w:cs="Times New Roman" w:ascii="Times New Roman" w:hAnsi="Times New Roman"/>
          <w:sz w:val="24"/>
          <w:szCs w:val="24"/>
          <w:lang w:val="es-ES" w:eastAsia="es-ES"/>
        </w:rPr>
        <w:t xml:space="preserve">  </w:t>
      </w:r>
      <w:r>
        <w:rPr>
          <w:rFonts w:eastAsia="Times New Roman" w:cs="Times New Roman" w:ascii="Century Gothic" w:hAnsi="Century Gothic"/>
          <w:sz w:val="20"/>
          <w:szCs w:val="20"/>
          <w:lang w:val="es-ES" w:eastAsia="es-ES"/>
        </w:rPr>
        <w:t>Eso sí  se mantiene en firme el acto de posesión del recientemente elegido rector José Edmundo Calvache quien sucederá en el cargo al hasta hoy rector Silvio Sánchez Fajardo.</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0"/>
          <w:szCs w:val="20"/>
          <w:lang w:val="es-ES" w:eastAsia="es-ES"/>
        </w:rPr>
        <w:t>A propósito de Sánchez Fajardo, sufrió una descompensación que hizo necesaria su hospitalización. Al caer la tarde su recuperación era lenta según los facultativos que lo asisten. El desmayo del académico se registró  en momentos que concedía una rueda de prensa en la que se explicaba lo sucedido en la noche del miércoles en uno de los bloques en construcción cuando se registró un estallido acompañado de un incendio que dejo como saldo inicial nueve heridos, todos ellos estudiantes. Uno de ellos murió.</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0"/>
          <w:szCs w:val="20"/>
          <w:lang w:val="es-ES" w:eastAsia="es-ES"/>
        </w:rPr>
        <w:t>Una vez conocida la noticia de la muerte del estudiante Andrés Arteaga Ceballos los distintos estamentos lamentaron este hecho haciendo llamados a la cordura y sensatez. A propósito de la marcha del próximo martes, la concentración está prevista para las 8 de la mañana en las instalaciones de la Universidad de Nariño, sede Torobajo y tiene previsto culminar en la Plaza de Nariño.</w:t>
      </w:r>
      <w:r>
        <w:rPr>
          <w:rFonts w:eastAsia="Times New Roman" w:cs="Times New Roman" w:ascii="Times New Roman" w:hAnsi="Times New Roman"/>
          <w:sz w:val="24"/>
          <w:szCs w:val="24"/>
          <w:lang w:val="es-ES" w:eastAsia="es-ES"/>
        </w:rPr>
        <w:t> </w:t>
      </w:r>
      <w:r>
        <w:rPr>
          <w:rFonts w:eastAsia="Times New Roman" w:cs="Times New Roman" w:ascii="Century Gothic" w:hAnsi="Century Gothic"/>
          <w:sz w:val="20"/>
          <w:szCs w:val="20"/>
          <w:lang w:val="es-ES" w:eastAsia="es-ES"/>
        </w:rPr>
        <w:t xml:space="preserve">Sus organizadores han solicitado que todos los participantes vistan camiseta blanca y en lo posible llevar una rosa roja. </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0"/>
          <w:szCs w:val="20"/>
          <w:lang w:val="es-ES" w:eastAsia="es-ES"/>
        </w:rPr>
        <w:t>De otra parte, las organizaciones y medios que agrupan a los periodistas locales protestaron por los atropellos de que fueron objeto los comunicadores quienes asistieron a la rectoría a escuchar detalles de los hechos sucedidos en la noche del miércoles. De la agresión no escaparon las mujeres periodistas.</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 xml:space="preserve">Población LGBTI en Pasto denuncia amenazas de muerte </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 xml:space="preserve">La Mesa Técnica para el Trabajo con Personas Diversas por Orientación Sexual e Identidades de Género en el municipio de Pasto denunció las amenazas de muerte contra ciudadanos que hacen parte de la población LGBTI (lesbianas, gays, bisexuales y transgeneristas). </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 xml:space="preserve">Las amenazas se han dado a conocer a través de correos electrónicos en los cuales también se atribuyen el asesinato de Gabriela en hechos registrados el pasado 17 de marzo; su cuerpo fue encontrado en la vereda Cubijan Alto, del corregimiento de Catambuco. </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w:t>
      </w:r>
      <w:r>
        <w:rPr>
          <w:rFonts w:cs="Century Gothic" w:ascii="Century Gothic" w:hAnsi="Century Gothic"/>
          <w:sz w:val="21"/>
          <w:szCs w:val="21"/>
          <w:lang w:val="es-ES"/>
        </w:rPr>
        <w:t xml:space="preserve">Esta clase de situaciones se han vuelto reiterativas y por ningún motivo deben desestimarse, ni por parte de las autoridades civiles y militares, como tampoco por la ciudadanía en general debido a que está en juego la vida y la integridad de toda la población LGBTI en Pasto”, señalaron integrantes de esa agrupación. Igualmente integrantes de esta población rechazaron toda forma de violencia y reclamaron a las autoridades se les brinde la protección suficiente.   </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El secretario de Gobierno del Municipio de Pasto, Juan Carlos Villota, lamentó que la vulneración de los derechos humanos ahora esté afectando a la población LGBTI, y dijo que bajo ningún punto de vista se pueden aceptar estos hechos de violencia.  El funcionario se comprometió a analizar la situación con los organismos de seguridad para adoptar las medidas de rigor.</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utoridades de tránsito del país se reúnen en Bogotá</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El Sexto Encuentro Nacional de Secretarios y Autoridades de Tránsito deliberará mañana viernes y el sábado en Bogotá. A esa reunión viajó  en las últimas horas el Secretario de Tránsito del Municipio, Luis Alfredo Burbano. El evento será  instalado por el General Rodolfo Palomino y en él participaran Guillermo Herrero, Director de Desarrollo Territorial del Ministerio de Medio Ambiente Vivienda y Desarrollo Territorial quien hará la presentación de la Ley 1083. El ingeniero Luis Felipe Lota, de Planeación Nacional hablará  de los retos y las oportunidades para las ciudades en el marco del Plan Nacional de Desarrollo.</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Néstor  Sáenz Saavedra, de la Universidad Nacional hablará de la experiencia en los planes de movilidad de los municipios colombianos. Viviana Tobón, de la Anif, hablará sobre los re4sultados y aciertos de la implantación de la política nacional de transporte en las ciudades y Liliana Cardona abordará el tema relacionado con los impactos de la Policía Nacional sobre los actores de la operación de transporte.</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 xml:space="preserve">Antes de emprender su viaje a Bogotá,  Burbano Fuertes, resaltó la importancia que tiene para Pasto el anuncio del Ministerio de Ambiente, Vivienda y Desarrollo Territorial en el sentido de apoyar el proyecto de recuperación de la ronda hídrica de la quebrada de Chapal y los planes de movilidad. Le propuesta le había sido hecha por el Secretario de Tránsito de Pasto para que el Gobierno Nacional se vinculara en este propósito a la cual se le respondió de manera afirmativa a través de asistencia técnica y apoyo financiero.  </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Footer"/>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w:t>
      </w:r>
    </w:p>
    <w:p>
      <w:pPr>
        <w:pStyle w:val="Footer"/>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80" w:type="dxa"/>
      <w:tblLayout w:type="fixed"/>
      <w:tblCellMar>
        <w:top w:w="0" w:type="dxa"/>
        <w:left w:w="70" w:type="dxa"/>
        <w:bottom w:w="0" w:type="dxa"/>
        <w:right w:w="70" w:type="dxa"/>
      </w:tblCellMar>
    </w:tblPr>
    <w:tblGrid>
      <w:gridCol w:w="2151"/>
      <w:gridCol w:w="1826"/>
      <w:gridCol w:w="1819"/>
      <w:gridCol w:w="1817"/>
      <w:gridCol w:w="1955"/>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6350</wp:posOffset>
                </wp:positionH>
                <wp:positionV relativeFrom="paragraph">
                  <wp:posOffset>-1194435</wp:posOffset>
                </wp:positionV>
                <wp:extent cx="1235710" cy="997585"/>
                <wp:effectExtent l="0" t="0" r="0" b="0"/>
                <wp:wrapTight wrapText="bothSides">
                  <wp:wrapPolygon edited="0">
                    <wp:start x="-47" y="0"/>
                    <wp:lineTo x="-47" y="21256"/>
                    <wp:lineTo x="21600" y="21256"/>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35710" cy="997585"/>
                        </a:xfrm>
                        <a:prstGeom prst="rect">
                          <a:avLst/>
                        </a:prstGeom>
                      </pic:spPr>
                    </pic:pic>
                  </a:graphicData>
                </a:graphic>
              </wp:anchor>
            </w:drawing>
          </w:r>
        </w:p>
      </w:tc>
      <w:tc>
        <w:tcPr>
          <w:tcW w:w="74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4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25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Wingdings" w:hAnsi="Wingdings" w:cs="Wingding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cp:keywords/>
  <dc:language>en-US</dc:language>
  <cp:lastModifiedBy>administrador</cp:lastModifiedBy>
  <cp:lastPrinted>2009-11-27T10:14:00Z</cp:lastPrinted>
  <dcterms:modified xsi:type="dcterms:W3CDTF">2011-04-01T07:50:00Z</dcterms:modified>
  <cp:revision>2</cp:revision>
  <dc:subject/>
  <dc:title>Fecha: AAAA-MM-DD – HH:MM am/pm</dc:title>
</cp:coreProperties>
</file>