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1-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51</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lang w:val="es-ES"/>
        </w:rPr>
        <w:t>Concejales de Pasto "estallan" de la ira por desatención de directivas de Salud Cóndor</w:t>
      </w:r>
      <w:r>
        <w:rPr>
          <w:rFonts w:cs="Century Gothic" w:ascii="Century Gothic" w:hAnsi="Century Gothic"/>
          <w:b w:val="false"/>
          <w:bCs w:val="false"/>
          <w:sz w:val="21"/>
          <w:szCs w:val="21"/>
          <w:lang w:val="es-ES"/>
        </w:rPr>
        <w:t xml:space="preserv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 la sesión del Concejo de Pasto de éste viernes asistieron todos los invitados menos los principales: los directivos de la EPS Salud Cóndor.</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ste hecho provocó  que los miembros de la corporación  “explotaran” de la ira por lo que llamaron “grosera actitud de la gerente Adriana Maria Cano Gaviria,” quien en carta que les dirigió excusándose  reclamaba que “…en el futuro la citación que me sea extendida se realice por lo menos con un mes de antelación con el objeto de preparar debidamente toda la información que se requiera y dependiendo el objeto de la reunión delegar a alguien con las respectivas instruccion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situación llegó  al punto que los concejales que propusieron el debate, Mario Benavides y William Sarmiento, no solo se sintieran maltratados, también exigieron pedir a la Superintendencia de Salud la pronta intervención de la EPS Cóndor.</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armiento dijo que “yo me ofrezco a ir hasta Bogotá  en lo que sea carro o burro para denunciar el mal que le está  haciendo a los nariñenses Salud Cóndor”. Entre risas sus colegas propusieron adelantar una colecta “para que viaje por lo menos en bu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momento más crítico surgió cuando la Directora del Instituto Departamental de Salud, Ana Belén Arteaga, revelara un informe de visita de vigilancia, inspección y control a Salud Cóndor en el que se asegura que por lo menos 34 municipios nariñenses le adeudan a la empresa 15.357 millones de pesos correspondientes a contratos de régimen subsidiado con corte a 28 de febrero de este añ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ara la Directora del IDS “los valores son presuntas obligaciones puesto que no existe liquidación de la contratación al cien por ciento, por lo que no son ciertas esas obligacion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tre los municipios con más obligaciones con la EPS se encuentran Pasto con 2.506 millones de pesos; Tumaco, 1.445 millones; Ipiales, 1.317 millones; Ancuya, 1.008 millones y Córdoba, 698 millon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s denuncias hechas en el Concejo de Pasto apuntan que los servicios del primer y segundo nivel le fueron suspendidos a la EPS Cóndor lo que permite inferir que no garantiza la atención a sus afiliad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Igualmente se conoció  un informe de la Contraloría General de la República como resultado de la auditoría adelantada a esta misma empresa y en el cual se concluye:</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La EPS no lleva presupuesto ni plan mensual de caja dificultando los procesos de planeación, dirección y control financiero. Hay falencias en los sistemas de información y comunicación porque no suministran información exacta, confiable y actualizada, amén  de haberse establecido un total de 27 hallazgos administrativ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lo que respecta a afiliaciones y traslados, el informe entregado en el Concejo revela que a la empresa se afiliaron 30 personas y pidieron el traslado 45.539, equivalente al 26 por ciento de sus usuari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Para el Concejal Mario Benavides “por todo lo anterior la EPS Cóndor es inviabl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center"/>
      <w:tblInd w:w="0" w:type="dxa"/>
      <w:tblLayout w:type="fixed"/>
      <w:tblCellMar>
        <w:top w:w="0" w:type="dxa"/>
        <w:left w:w="70" w:type="dxa"/>
        <w:bottom w:w="0" w:type="dxa"/>
        <w:right w:w="70" w:type="dxa"/>
      </w:tblCellMar>
    </w:tblPr>
    <w:tblGrid>
      <w:gridCol w:w="2151"/>
      <w:gridCol w:w="1826"/>
      <w:gridCol w:w="1819"/>
      <w:gridCol w:w="1817"/>
      <w:gridCol w:w="31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35075" cy="996950"/>
                <wp:effectExtent l="0" t="0" r="0" b="0"/>
                <wp:wrapTight wrapText="bothSides">
                  <wp:wrapPolygon edited="0">
                    <wp:start x="-47" y="0"/>
                    <wp:lineTo x="-47" y="21254"/>
                    <wp:lineTo x="21600" y="2125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5075" cy="996950"/>
                        </a:xfrm>
                        <a:prstGeom prst="rect">
                          <a:avLst/>
                        </a:prstGeom>
                      </pic:spPr>
                    </pic:pic>
                  </a:graphicData>
                </a:graphic>
              </wp:anchor>
            </w:drawing>
          </w:r>
        </w:p>
      </w:tc>
      <w:tc>
        <w:tcPr>
          <w:tcW w:w="8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