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5-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53</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Hoy día libre de ruido, estrés y contaminación en Pas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tre las 8 de la mañana y las seis de la tarde de este miércoles en Pasto no circularan carros ni mot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 trata de una iniciativa de la red Urel que agrupa a las universidades  que operan en la capital nariñense, con el apoyo de los gremios como la Cámara de Comercio y la seccional de la Federación Nacional de Comerciantes, apoyadas por la Administración Municipal.</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objetivo es el de sensibilizar sobre el uso alternativo de transporte, la prevención de la contaminación ambiental y principalmente la promoción de la actividad física.</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urante toda la jornada se espera que la gente acoja la medida.</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autoridad de tránsito proseguirá su labor de manera normal y estará presta a atender las urgencias que se llegaran a presentar.</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urante todo el día operará una zona de restricción que será el centro de la ciudad. Es posible que a los infractores del día sin carro ni moto no se les extienda los llamados partes. Sin embargo, esta es una medida discrecional de los agentes quienes serán instruidos sobre el particular.</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 su turno, Corponariño y la Secretaria de Gestión Ambiental realizaran en diferentes sectores de la ciudad mediciones de contaminación y de ruido para comparativamente mostrarle a la comunidad lo que significa buscar alternativas de transporte distintas al carro y la mo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gún las estadísticas de Tránsito Municipal en Pasto circulan diariamente 96.543 vehículos entre carros y mot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os automóviles son 21.719, incluidos los taxis, mientras que las motos llegan a 61.060. Se aclara que se trata de los vehículos matriculados en Pas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os buses son 470 y los restantes corresponden a camiones de carga pesada y los que están en tránsito por la ciu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jornada servirá, además, de medir el civismo de los habitantes de la ciudad, su correspondencia a este tipo de llamados que se hacen una sola vez al añ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En el mundo, cada 22 de septiembre está dedicado al día sin carro el cual comenzó como una llamada abierta a la búsqueda de alternativas para la movilización de la gente. Esta festividad fue programada durante la crisis mundial del petróleo en los años 70 pero solo fue aplicada en la década de los 90.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nte instituciones educativas de Pasto fue presentado Manual del Ciudadan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Manual del Ciudadano “Vivamos a lo bien” fue socializado con rectores, directores y coordinadores académicos de las instituciones educativas del Municipio de Pas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iniciativa que se impulsa desde la Secretaría de Gobierno Municipal y la Subsecretaría de Convivencia y Derechos Humanos pretende sensibilizar a la ciudadanía en general acerca de la importancia de rescatar los buenos modales y las buenas conductas ciudadana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Según la revelación de Adriana Rodríguez, subsecretaria de Convivencia y Derechos Humanos de la Secretaría de Gobierno de Pasto, el Manual del Ciudadano hace una completa recopilación de las normas, comportamientos y actitudes que hombres y mujeres deben demostrar tanto dentro como fuera de los hogares, con miras a fomentar una verdadera cultura ciudadan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funcionaria destacó  que son los rectores y directores de los planteles educativos los que van a jugar un papel trascendental en la promoción y difusión del manual; “ellos serán los multiplicadores del mensaje en todas y cada una de las aulas escolares”, agregó.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Igualmente puso de presente que las cifras de inseguridad, intolerancia y violencia se han disparado en la capital de Nariño de manera alarmante, “por eso nosotros creemos pertinente sensibilizar, sobre todo, a los jóvenes de nuestra ciudad a que adopten de una manera adecuada y firme los postulados que tiene el Manual del Ciudadan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Adriana Rodríguez insistió que el manual no es un libro o folleto más, es un manual con conductas puntuales y sencillas que los ciudadanos de Pasto las deben tener en cuenta desde su rol y en su diario quehacer.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 xml:space="preserve">Queremos que Pasto esté libre de toda manifestación de violencia, libre de pandillismo, libre de drogadictos, de alcohólicos y de personas que integran bandas criminales”, sostuvo la funcionaria, quien pidió a los ciudadanos adoptar los principios y conductas contempladas en el Manual del Ciudadano “Vivamos a lo bien”.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El proceso avanza en su etapa de socialización en todos y cada uno de los sectores de la capital de Nariño, para generar un verdadero compromiso de convivencia ciudadana en todos y todas las habitantes de Past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Secretaría de Gobierno Municipal atiende la Comuna Diez</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Un trabajo mancomunado con la Subsecretaría de Convivencia y Derechos Humanos, Secretaría de Salud, Secretaría de Educación y Secretaría de Cultura impulsa la Secretaría de Gobierno del Municipio de Pasto en procura de reducir los niveles de inseguridad en la Comuna Diez.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Así lo reveló  el titular de esa dependencia, Juan Carlos Villota, quien reconoció  que en esa zona de la ciudad las pandillas o jóvenes en alto riesgo se incrementaron, lo que ha generado mucha preocupación en el gobierno local.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 xml:space="preserve">Estamos trabajando muy duro en materia de seguridad conjuntamente con la Policía Nacional”, sostuvo el funcionario, quien reclamó una mayor cooperación y compromiso de los padres de familia “porque la verdad nos han dejado solos, la responsabilidad no es solo de la administración municipal”, añadió.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Villota enfatizó  que en la Comuna Diez hay presencia permanente de efectivos de la Policía Nacional y del Ejército, durante los fines de semana se incrementa, lo que ha permitido reducir los atracos a buses y taxi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gún el secretario de Gobierno la situación social en Pasto se torna más compleja por la existencia de más de 30.000 desplazados, población a la que también se la debe atender con programas y proyectos puntual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1" w:type="dxa"/>
      <w:jc w:val="center"/>
      <w:tblInd w:w="0" w:type="dxa"/>
      <w:tblLayout w:type="fixed"/>
      <w:tblCellMar>
        <w:top w:w="0" w:type="dxa"/>
        <w:left w:w="70" w:type="dxa"/>
        <w:bottom w:w="0" w:type="dxa"/>
        <w:right w:w="70" w:type="dxa"/>
      </w:tblCellMar>
    </w:tblPr>
    <w:tblGrid>
      <w:gridCol w:w="2151"/>
      <w:gridCol w:w="1826"/>
      <w:gridCol w:w="1819"/>
      <w:gridCol w:w="1817"/>
      <w:gridCol w:w="31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33170" cy="995045"/>
                <wp:effectExtent l="0" t="0" r="0" b="0"/>
                <wp:wrapTight wrapText="bothSides">
                  <wp:wrapPolygon edited="0">
                    <wp:start x="-47" y="0"/>
                    <wp:lineTo x="-47" y="21247"/>
                    <wp:lineTo x="21600" y="212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3170" cy="995045"/>
                        </a:xfrm>
                        <a:prstGeom prst="rect">
                          <a:avLst/>
                        </a:prstGeom>
                      </pic:spPr>
                    </pic:pic>
                  </a:graphicData>
                </a:graphic>
              </wp:anchor>
            </w:drawing>
          </w:r>
        </w:p>
      </w:tc>
      <w:tc>
        <w:tcPr>
          <w:tcW w:w="86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6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