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06-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54</w:t>
      </w:r>
    </w:p>
    <w:p>
      <w:pPr>
        <w:pStyle w:val="Normal"/>
        <w:tabs>
          <w:tab w:val="clear" w:pos="708"/>
          <w:tab w:val="left" w:pos="2552" w:leader="none"/>
        </w:tabs>
        <w:spacing w:lineRule="atLeast" w:line="200"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Ni la lluvia afectó el día sin carro ni mo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os promotores del día sin carro y sin moto reportaron un relativo éxito en la jornada que pese al mal tiempo el 85 por ciento de carros se quedaron en sus sitios de estacionamiento, al igual que el 60 por ciento de las motocicleta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w:t>
      </w:r>
      <w:r>
        <w:rPr>
          <w:rFonts w:cs="Century Gothic" w:ascii="Century Gothic" w:hAnsi="Century Gothic"/>
          <w:sz w:val="21"/>
          <w:szCs w:val="21"/>
          <w:lang w:val="es-ES"/>
        </w:rPr>
        <w:t>Esto parece un domingo”, atinó a decir una agente de tránsito encargada de patrullar la ciudad.</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Pese a la disminución del equipo automotor en las vías, se registraron tres accidentes que solo dejaron daños materiales. Además se colocaron 5 comparendos por violar la restricción vehicular.</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a Policía de Tránsito reportó que varios motociclistas fueron requeridos por realizar mototaxismo y que el informe solo será conocido éste jueves en horas de la mañan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Según la Secretaría de Gestión Ambiental los aparatos encargados de medir el ruido reportaron una disminución de 2 a 3 decibele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a movilización de vehículos particulares en las horas de la mañana disminuyó un 90 por ciento aproximadamente, mientras que en la tarde la reducción  fue del 85 por cient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n cuanto a la calidad del aire los resultados se darán a conocer en los próximos días.</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lang w:val="es-ES"/>
        </w:rPr>
      </w:pPr>
      <w:r>
        <w:rPr>
          <w:rFonts w:eastAsia="Century Gothic" w:cs="Century Gothic" w:ascii="Century Gothic" w:hAnsi="Century Gothic"/>
          <w:sz w:val="21"/>
          <w:szCs w:val="21"/>
          <w:lang w:val="es-ES"/>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ntre tanto, en la plenaria del Concejo Municipal, funcionarios de la Secretaria de Tránsito Municipal, explicaron el Plan de Movilidad que se aplicará a partir de hoy en el sector de las Banderas ante el anuncio del  inició a las obras de construcción del puente que habrá de solucionar los problemas de tránsito en ese sector de la ciudad de Past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as explicaciones dadas, incluido un video del área a intervenir y que hace parte del Plan de Movilidad, fueron aceptadas y aplaudidas no solo por los concejales, también por los representantes de las comunidades asentadas en inmediaciones a la intersección más conocida como Las Bandera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n cambio, los que no tuvieron palabras elogiosas para el día sin carro y sin moto fueron los propietarios y administradores de parqueaderos, quienes dijeron no haber sacado ni para cubrir los gastos del dí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Un parqueadero que normalmente recibe entre 200 y 300 automotores ayer atendió no menos de 20 servicios de estacionamient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Dada la poca afluencia de carros por las calles y avenidas de la ciudad, los agentes de tránsito aprovecharon la ocasión y le hicieron un seguimiento a los taxis que prestan el servicio de colectivo, una modalidad que no está autorizada para la ciudad de Past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n una cámara quedaron registrados varios infractores a quienes se les hará seguimiento para sancionarlos por su reincidenci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n las afueras de la ciudad varios carros particulares fueron sorprendidos haciendo las veces de taxi. También quedaron registrados en cámara a los cuales se les aplicará sanciones de inmovilización de 5, 20 y 40 días dependiendo  su reincidencia, al igual que una multa equivalente a dos salarios mínimos legales mensuale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w:t>
      </w:r>
      <w:r>
        <w:rPr>
          <w:rFonts w:cs="Century Gothic" w:ascii="Century Gothic" w:hAnsi="Century Gothic"/>
          <w:sz w:val="21"/>
          <w:szCs w:val="21"/>
          <w:lang w:val="es-ES"/>
        </w:rPr>
        <w:t>Fue un día productivo para la Secretaria de Tránsito”, dijo uno de los encargados de hacer un seguimiento al día sin carro y sin mot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Pasto invitado especial en las fiestas de Tulcán, Ecuador</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lang w:val="es-ES"/>
        </w:rPr>
        <w:t>El Alcalde de Tulcán (Ecuador) Julio Cesar Robles Guevara, cursó invitación al señor Alcalde de Pasto, para participar  en la celebración del Centésimo Sexagésimo aniversario de cantonización de esa localidad limítrofe con Colombi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Municipio de Pasto estará presente en dos importantes momentos de la conmemoración. El día sábado 9 de Abril, una delegación del Carnaval de Negros y Blancos, conformada por un total de 40 artistas, engalanarán las calles de Tulcán con la música, arte y colorido de la Murga Bomboná y la comparsa Sueños del Carnaval, en el desfile denominado el “Pregón de la Cofraternidad”, así lo confirmo David Mendoza Hurtado, Gerente de Corpocarnaval.</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Para el día lunes 11 de abril, el Municipio estará representado por la Orquesta Juvenil de Cámara perteneciente a la Red de Escuelas de Formación Musical del Municipio de Pasto, quienes actuarán en el  solemne acto que las autoridades del norte del Ecuador  tienen preparado.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lang w:val="es-ES"/>
        </w:rPr>
        <w:t>Así junto al desplazamiento a Alicante, España de los coros de la Red de Escuelas de Formación Musical y el Grupo Raíces Andinas, se afianza la estrategia de internacionalización del Municipio de Pasto denominada “Pasto Abierto al Mundo”.</w:t>
      </w:r>
    </w:p>
    <w:p>
      <w:pPr>
        <w:pStyle w:val="Normal"/>
        <w:tabs>
          <w:tab w:val="clear" w:pos="708"/>
          <w:tab w:val="left" w:pos="2552" w:leader="none"/>
        </w:tabs>
        <w:spacing w:lineRule="atLeast" w:line="200" w:before="0" w:after="0"/>
        <w:jc w:val="center"/>
        <w:rPr>
          <w:rFonts w:ascii="Century Gothic" w:hAnsi="Century Gothic" w:cs="Century Gothic"/>
          <w:b/>
          <w:b/>
          <w:sz w:val="21"/>
          <w:szCs w:val="21"/>
          <w:lang w:val="es-ES"/>
        </w:rPr>
      </w:pPr>
      <w:r>
        <w:rPr>
          <w:rFonts w:cs="Century Gothic" w:ascii="Century Gothic" w:hAnsi="Century Gothic"/>
          <w:b/>
          <w:sz w:val="21"/>
          <w:szCs w:val="21"/>
          <w:lang w:val="es-ES"/>
        </w:rPr>
      </w:r>
    </w:p>
    <w:p>
      <w:pPr>
        <w:pStyle w:val="Normal"/>
        <w:tabs>
          <w:tab w:val="clear" w:pos="708"/>
          <w:tab w:val="left" w:pos="2552" w:leader="none"/>
        </w:tabs>
        <w:spacing w:lineRule="atLeast" w:line="200" w:before="0" w:after="0"/>
        <w:jc w:val="center"/>
        <w:rPr/>
      </w:pPr>
      <w:r>
        <w:rPr>
          <w:rFonts w:cs="Century Gothic" w:ascii="Century Gothic" w:hAnsi="Century Gothic"/>
          <w:b/>
          <w:sz w:val="21"/>
          <w:szCs w:val="21"/>
          <w:lang w:val="es-ES"/>
        </w:rPr>
        <w:t>Primer Encuentro Nacional de Nodos de Presupuestación Participativa</w:t>
      </w:r>
    </w:p>
    <w:p>
      <w:pPr>
        <w:pStyle w:val="Normal"/>
        <w:tabs>
          <w:tab w:val="clear" w:pos="708"/>
          <w:tab w:val="left" w:pos="2552" w:leader="none"/>
        </w:tabs>
        <w:spacing w:lineRule="atLeast" w:line="200" w:before="0" w:after="0"/>
        <w:jc w:val="center"/>
        <w:rPr>
          <w:rFonts w:ascii="Century Gothic" w:hAnsi="Century Gothic" w:cs="Century Gothic"/>
          <w:b/>
          <w:b/>
          <w:sz w:val="21"/>
          <w:szCs w:val="21"/>
          <w:lang w:val="es-ES"/>
        </w:rPr>
      </w:pPr>
      <w:r>
        <w:rPr>
          <w:rFonts w:cs="Century Gothic" w:ascii="Century Gothic" w:hAnsi="Century Gothic"/>
          <w:b/>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200 Integrantes de la Red Nacional de Presupuestos Participativos llegan a Pasto, para el Primer Encuentro Nacional de Nodos que se llevará a cabo los días 8 y 9 de Abril.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lang w:val="es-ES"/>
        </w:rPr>
        <w:t xml:space="preserve">A horas de iniciar este importante evento, 7 delegaciones de Alcaldías, gobernaciones y organizaciones sociales y comunitarias de diferentes ciudades han confirmado su asistencia. Estarán presentes: Nodo Antioquia, Nodo Magdalena Medio, Nodo Eje Cafetero, Nodo Centro, Nodo Cauca, Nodo Ocaña y Nodo Pasto. Todos Integrantes fundamentales de la Red Nacional de presupuesto Participativo.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lang w:val="es-ES"/>
        </w:rPr>
        <w:t xml:space="preserve">Pasto, como anfitrión de este evento toma el liderazgo para abordar temas de trascendencia nacional, que serán  expuestos por importantes ponentes como: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uciana Apreciada Bolda, delegada de Presupuestación Participativa de Vitoria, Brasil, Alejandra Barrios, Misión Observadora Electoral (MOE), Lluis Castellar, Programa Art Redes de PNUD.</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objetivo del Encuentro  es darle continuidad a los procesos de participación ciudadana para analizar la coyuntura electoral local y regional, y construir una agenda nacional desde cada Nodo. Este evento es organizado por la mesa local de participación y la Red Nacional de Presupuestos Participativos de la cual hace parte la Alcaldía Municipal de Past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CARMEN AMELIA CORAL</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 (E)</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80" w:type="dxa"/>
      <w:tblLayout w:type="fixed"/>
      <w:tblCellMar>
        <w:top w:w="0" w:type="dxa"/>
        <w:left w:w="70" w:type="dxa"/>
        <w:bottom w:w="0" w:type="dxa"/>
        <w:right w:w="70" w:type="dxa"/>
      </w:tblCellMar>
    </w:tblPr>
    <w:tblGrid>
      <w:gridCol w:w="2151"/>
      <w:gridCol w:w="1826"/>
      <w:gridCol w:w="1819"/>
      <w:gridCol w:w="1817"/>
      <w:gridCol w:w="2032"/>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32535" cy="994410"/>
                <wp:effectExtent l="0" t="0" r="0" b="0"/>
                <wp:wrapTight wrapText="bothSides">
                  <wp:wrapPolygon edited="0">
                    <wp:start x="-47" y="0"/>
                    <wp:lineTo x="-47" y="21245"/>
                    <wp:lineTo x="21600" y="2124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2535" cy="994410"/>
                        </a:xfrm>
                        <a:prstGeom prst="rect">
                          <a:avLst/>
                        </a:prstGeom>
                      </pic:spPr>
                    </pic:pic>
                  </a:graphicData>
                </a:graphic>
              </wp:anchor>
            </w:drawing>
          </w:r>
        </w:p>
      </w:tc>
      <w:tc>
        <w:tcPr>
          <w:tcW w:w="74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4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1:00Z</dcterms:created>
  <dc:creator>Ba-k.com</dc:creator>
  <dc:description/>
  <dc:language>en-US</dc:language>
  <cp:lastModifiedBy>administrador</cp:lastModifiedBy>
  <cp:lastPrinted>2009-11-27T10:14:00Z</cp:lastPrinted>
  <dcterms:modified xsi:type="dcterms:W3CDTF">2011-04-07T09:01:00Z</dcterms:modified>
  <cp:revision>2</cp:revision>
  <dc:subject/>
  <dc:title>Fecha: AAAA-MM-DD – HH:MM am/pm</dc:title>
</cp:coreProperties>
</file>