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07-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255</w:t>
      </w:r>
    </w:p>
    <w:p>
      <w:pPr>
        <w:pStyle w:val="Normal"/>
        <w:tabs>
          <w:tab w:val="clear" w:pos="708"/>
          <w:tab w:val="left" w:pos="2552" w:leader="none"/>
        </w:tabs>
        <w:spacing w:lineRule="atLeast" w:line="200" w:before="0" w:after="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Comienza cuenta regresiva por inicio de obras en Glorieta de las Bandera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Con la expedición de la resolución mediante la cual se aprueba el Plan de Manejo de Tránsito –PMT- para la ejecución de la obra en la Glorieta de las Banderas, se da inicio formal a uno de los componentes del Plan de Movilidad en Past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La obra se llamará Intercambiador Vial “Agustín Agualongo de la Ciudad de Pasto”, según decisión de la Gobernación de Nariñ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Los trabajos en la primera fase iniciarán el 16 de abril de 2011 y finalizarán el 16 de enero de 2012, es decir, nueve mese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La Unión Temporal IP 2010 será la encargada de ejecutar las obras civiles de construcción del intercambiador en la Avenida Panamericana con calle 18, la misma que ya había radicado los planos generales de lo que será la obra y los cuales después de los ajustes necesarios, se aceptó que se sometían a la Seguridad Vial que para estos casos exige el Ministerio de Transporte, priorizando a los peatones sobre el tráfico vehicular.</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l Plan de Manejo de Tránsito se ejecutará en tres etapas de acuerdo al avance de la obra y la intervención de los diferentes sectore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Javier Recalde Martínez, Subsecretario de Movilidad, dijo que la Unión Temporal IP 2010 deberá efectuar la señalización de primer, segundo y tercer nivel determinada en el PMT que se ejecutará en la primera etapa. También realizará la adquisición del equipo de semaforización indicado en el mismo Plan a fin de efectuar el control del tráfico vehicular en la Glorieta de las Bandera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Además de lo anterior el contratista también deberá tener en cuenta las siguientes recomendaciones especiale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1 Determinar claramente la ubicación de los senderos peatonales adyacentes a los puntos de avance de la obra, facilitando el acceso a los paraderos de bus determinados en el PMT.</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2 Establecer el punto de atención a la ciudadanía para recepción de información, quejas y reclamos de la comunidad afectad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3 Ubicar los bandereros, paleteros u orientadores de tráfico en los puntos contemplados en el PMT, en los desvíos, retornos y demás puntos que se consideren necesarios para garantizar el orden y la seguridad vial.</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4 Coordinar la ubicación, operación y funcionamiento de la señalización nocturna (reflectiva, artificial, mechones, móvil, etc) para garantizar la seguridad en las movilizaciones  vehiculares y peatonales por esa zona de la ciudad.</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lang w:val="es-ES"/>
        </w:rPr>
        <w:t xml:space="preserve">5 Ubicar de manera permanente en el sector a intervenir una grúa de tipo pesado para garantizar la movilidad vial en caso de eventuales represamientos por accidentes de tránsito o fallas mecánicas de los vehículos que transiten en uno u otro sentido. Más información en </w:t>
      </w:r>
      <w:hyperlink r:id="rId2">
        <w:r>
          <w:rPr>
            <w:rStyle w:val="InternetLink"/>
            <w:rFonts w:cs="Century Gothic" w:ascii="Century Gothic" w:hAnsi="Century Gothic"/>
          </w:rPr>
          <w:t>www.pasto.gov.co</w:t>
        </w:r>
      </w:hyperlink>
      <w:r>
        <w:rPr>
          <w:rFonts w:cs="Century Gothic" w:ascii="Century Gothic" w:hAnsi="Century Gothic"/>
          <w:sz w:val="21"/>
          <w:szCs w:val="21"/>
          <w:lang w:val="es-ES"/>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Se extiende el plazo para la presentación de perfiles de proyecto de cabildos juvenile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La Dirección Administrativa de Juventud,  y la oficina de presupuesto participativo de la alcaldía de Pasto dando respuesta a la solicitud realizada por la comunidad joven de la ciudad, ha extendido por una semana más el plazo de la  convocatoria para la presentación de perfiles de proyecto para el cabildo joven - C Joven - hasta el día viernes 15 de abril del año en curso, de tal manera que se hace extensiva  la invitación a toda la comunidad joven de las diferentes comunas y corregimientos a participar en este proceso que nos compromete a todas y todos. Mayor información en </w:t>
      </w:r>
      <w:hyperlink r:id="rId3">
        <w:r>
          <w:rPr>
            <w:rStyle w:val="InternetLink"/>
            <w:rFonts w:cs="Century Gothic" w:ascii="Century Gothic" w:hAnsi="Century Gothic"/>
          </w:rPr>
          <w:t>www.pasto.gov.co</w:t>
        </w:r>
      </w:hyperlink>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lang w:val="es-ES"/>
        </w:rPr>
        <w:t>Adicionalmente, la directora de la Oficina de Juventud, Diana De Los Rios Hidalgo, manifestó que la registraduría aprobó ampliar las inscripciones de candidatos al Concejo Municipal de juventud hasta el  día lunes 11 de abril,  e invita a los y las jóvenes a participar activamente de este proces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Designado nuevo Tesorero para el Municipio de Pas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l Contador Público Hugo Hormaza fue designado como nuevo Tesorero General del Municipio de Pasto, cargo que ya había desempeñado en la primera administración del Alcalde Eduardo Alvarado Santander.</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Hormaza  quien es  especialista en Alta Gerencia, reemplaza en el cargo a Matilde Riascos Melo, quien fue designada, a su vez, como Subsecretaria Administrativa y Financiera de Educación.</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l nuevo Tesorero tiene como premisa mejorar lo que se está haciendo bien, agilizar los procedimientos de pago y aplicar la banca electrónica para descongestionar las dependencias de la administración y darle una mayor seguridad a todos los procesos que le corresponden a esa dependenci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Hormaza llega al cargo luego de haber ejercido como Asesor en el Ministerio de Protección Social en convenio con  la Universidad Nacional y Fonade,  al igual que Subgerente Administrativo y Financiero de la  Empresa de Obras Sanitarias de Pasto, Empopasto, entre otros.</w:t>
      </w:r>
    </w:p>
    <w:p>
      <w:pPr>
        <w:pStyle w:val="Normal"/>
        <w:shd w:fill="FFFFFF" w:val="clear"/>
        <w:jc w:val="center"/>
        <w:rPr>
          <w:rFonts w:ascii="Century Gothic" w:hAnsi="Century Gothic" w:cs="Century Gothic"/>
          <w:b/>
          <w:b/>
          <w:sz w:val="21"/>
          <w:szCs w:val="21"/>
          <w:lang w:val="es-ES"/>
        </w:rPr>
      </w:pPr>
      <w:r>
        <w:rPr>
          <w:rFonts w:cs="Century Gothic" w:ascii="Century Gothic" w:hAnsi="Century Gothic"/>
          <w:b/>
          <w:sz w:val="21"/>
          <w:szCs w:val="21"/>
          <w:lang w:val="es-ES"/>
        </w:rPr>
        <w:t>Llamado a socializar el Parque Temático y Centro de Convenciones</w:t>
      </w:r>
    </w:p>
    <w:p>
      <w:pPr>
        <w:pStyle w:val="Normal"/>
        <w:shd w:fill="FFFFFF" w:val="clear"/>
        <w:jc w:val="both"/>
        <w:rPr/>
      </w:pPr>
      <w:r>
        <w:rPr>
          <w:rFonts w:cs="Century Gothic" w:ascii="Century Gothic" w:hAnsi="Century Gothic"/>
          <w:sz w:val="21"/>
          <w:szCs w:val="21"/>
          <w:lang w:val="es-ES"/>
        </w:rPr>
        <w:t> </w:t>
      </w:r>
      <w:r>
        <w:rPr>
          <w:rFonts w:cs="Century Gothic" w:ascii="Century Gothic" w:hAnsi="Century Gothic"/>
          <w:sz w:val="21"/>
          <w:szCs w:val="21"/>
          <w:lang w:val="es-ES"/>
        </w:rPr>
        <w:t>El Secretario de Desarrollo Económico y Competitividad del Municipio de Pasto, Hugo Martín Mideros, asistió al llamado formulado por concejales de la ciudad para responder a cuestionamientos planteados por los cabildantes frente al proyecto de construcción del Centro de Conveniones y Parque Temáticoo para la ciudad. Tema que se abordó teniendo como referencia reuniones multisectoriales en las que han intervenido gremios, fuerzas vivas de la sociedad y entes territoriales que han propuesto diferentes alternativas en cuanto su localización, monto y fuentes financieras para su ejecución.</w:t>
      </w:r>
    </w:p>
    <w:p>
      <w:pPr>
        <w:pStyle w:val="Normal"/>
        <w:shd w:fill="FFFFFF" w:val="clear"/>
        <w:jc w:val="both"/>
        <w:rPr>
          <w:rFonts w:ascii="Century Gothic" w:hAnsi="Century Gothic" w:cs="Century Gothic"/>
          <w:sz w:val="21"/>
          <w:szCs w:val="21"/>
          <w:lang w:val="es-ES"/>
        </w:rPr>
      </w:pPr>
      <w:r>
        <w:rPr>
          <w:rFonts w:cs="Century Gothic" w:ascii="Century Gothic" w:hAnsi="Century Gothic"/>
          <w:sz w:val="21"/>
          <w:szCs w:val="21"/>
          <w:lang w:val="es-ES"/>
        </w:rPr>
        <w:t>La obra que demandaría inversiones entre los 5 y los 10 mil millones de pesos es una de las más sentidas necesidades de la capital nariñense por sus implicaciones en el proceso articulado de desarrollo y crecimiento.</w:t>
      </w:r>
    </w:p>
    <w:p>
      <w:pPr>
        <w:pStyle w:val="Normal"/>
        <w:shd w:fill="FFFFFF" w:val="clear"/>
        <w:jc w:val="both"/>
        <w:rPr/>
      </w:pPr>
      <w:r>
        <w:rPr>
          <w:rFonts w:cs="Century Gothic" w:ascii="Century Gothic" w:hAnsi="Century Gothic"/>
          <w:sz w:val="21"/>
          <w:szCs w:val="21"/>
          <w:lang w:val="es-ES"/>
        </w:rPr>
        <w:t>Se trata, según lo explicado por Mideros, de una de las más ambiciosas obras en la que se encuentra empeñada la administración del Alcalde Eduardo Alvarado Santander, para lo cual es fundamental contar con el acompañamiento del sector privado, en cabeza de la Camara de Comercio de Pasto y el ente Departamental.</w:t>
      </w:r>
    </w:p>
    <w:p>
      <w:pPr>
        <w:pStyle w:val="Normal"/>
        <w:shd w:fill="FFFFFF" w:val="clear"/>
        <w:jc w:val="both"/>
        <w:rPr>
          <w:rFonts w:ascii="Century Gothic" w:hAnsi="Century Gothic" w:cs="Century Gothic"/>
          <w:sz w:val="21"/>
          <w:szCs w:val="21"/>
          <w:lang w:val="es-ES"/>
        </w:rPr>
      </w:pPr>
      <w:r>
        <w:rPr>
          <w:rFonts w:cs="Century Gothic" w:ascii="Century Gothic" w:hAnsi="Century Gothic"/>
          <w:sz w:val="21"/>
          <w:szCs w:val="21"/>
          <w:lang w:val="es-ES"/>
        </w:rPr>
        <w:t>Explicó que existen varias propuestas para que, previa valoración,  la mejor sea la escogida de común acuerdo y que no sea una decisión unilateral.</w:t>
      </w:r>
    </w:p>
    <w:p>
      <w:pPr>
        <w:pStyle w:val="Normal"/>
        <w:shd w:fill="FFFFFF" w:val="clear"/>
        <w:jc w:val="both"/>
        <w:rPr>
          <w:rFonts w:ascii="Century Gothic" w:hAnsi="Century Gothic" w:cs="Century Gothic"/>
          <w:sz w:val="21"/>
          <w:szCs w:val="21"/>
          <w:lang w:val="es-ES"/>
        </w:rPr>
      </w:pPr>
      <w:r>
        <w:rPr>
          <w:rFonts w:cs="Century Gothic" w:ascii="Century Gothic" w:hAnsi="Century Gothic"/>
          <w:sz w:val="21"/>
          <w:szCs w:val="21"/>
          <w:lang w:val="es-ES"/>
        </w:rPr>
        <w:t>Una de las propuestas es que la obra sea ejecutada en la Loma de El Centenario, otra en el sector de Chapalito en asocio con la Gobernación de Nariño y Comfamiliar. También se ha propuesto que sea en el antiguo lote de la que fuera la Industria Licorera de Nariño y  una última en un lote aledaño al Hotel Morasurco.</w:t>
      </w:r>
    </w:p>
    <w:p>
      <w:pPr>
        <w:pStyle w:val="Normal"/>
        <w:shd w:fill="FFFFFF" w:val="clear"/>
        <w:jc w:val="both"/>
        <w:rPr>
          <w:rFonts w:ascii="Century Gothic" w:hAnsi="Century Gothic" w:cs="Century Gothic"/>
          <w:sz w:val="21"/>
          <w:szCs w:val="21"/>
          <w:lang w:val="es-ES"/>
        </w:rPr>
      </w:pPr>
      <w:r>
        <w:rPr>
          <w:rFonts w:cs="Century Gothic" w:ascii="Century Gothic" w:hAnsi="Century Gothic"/>
          <w:sz w:val="21"/>
          <w:szCs w:val="21"/>
          <w:lang w:val="es-ES"/>
        </w:rPr>
        <w:t>“</w:t>
      </w:r>
      <w:r>
        <w:rPr>
          <w:rFonts w:cs="Century Gothic" w:ascii="Century Gothic" w:hAnsi="Century Gothic"/>
          <w:sz w:val="21"/>
          <w:szCs w:val="21"/>
          <w:lang w:val="es-ES"/>
        </w:rPr>
        <w:t>Estas cuatro posibilidades se continúan evaluando financiera, técnica e institucionalmente de manera que se pueda tener consenso y certeza sobre la fuentes de financiación y posible cronograma de ejecución.  El documento final debe socializarse durante el mes de mayo con el fin de recoger observaciones y/o modificaciones al documento base”, explica Mideros.</w:t>
      </w:r>
    </w:p>
    <w:p>
      <w:pPr>
        <w:pStyle w:val="Normal"/>
        <w:shd w:fill="FFFFFF" w:val="clear"/>
        <w:jc w:val="both"/>
        <w:rPr/>
      </w:pPr>
      <w:r>
        <w:rPr>
          <w:rFonts w:cs="Century Gothic" w:ascii="Century Gothic" w:hAnsi="Century Gothic"/>
          <w:sz w:val="21"/>
          <w:szCs w:val="21"/>
          <w:lang w:val="es-ES"/>
        </w:rPr>
        <w:t>El Parque Temático  de la Cultura Nariñense, como se lo llamaría,  incluye  un  trabajo mancomunado  con las  entidades públicas, privadas, organizaciones no gubernamentales, lideres  y lideresas comunitarias  que desarrollan procesos de fomento  artístico, artesanal, cultural, de oficios  y de gastronomía autóctona en el Departamento</w:t>
      </w:r>
      <w:r>
        <w:rPr>
          <w:rFonts w:eastAsia="Times New Roman" w:cs="Tahoma" w:ascii="Tahoma" w:hAnsi="Tahoma"/>
          <w:sz w:val="21"/>
          <w:szCs w:val="21"/>
          <w:lang w:eastAsia="es-CO"/>
        </w:rPr>
        <w:t xml:space="preserve"> </w:t>
      </w:r>
      <w:r>
        <w:rPr>
          <w:rFonts w:cs="Century Gothic" w:ascii="Century Gothic" w:hAnsi="Century Gothic"/>
          <w:sz w:val="21"/>
          <w:szCs w:val="21"/>
          <w:lang w:val="es-ES"/>
        </w:rPr>
        <w:t xml:space="preserve">de Nariño y en el Municipio de Pasto. </w:t>
      </w:r>
    </w:p>
    <w:p>
      <w:pPr>
        <w:pStyle w:val="Normal"/>
        <w:rPr>
          <w:rFonts w:ascii="Century Gothic" w:hAnsi="Century Gothic" w:cs="Century Gothic"/>
          <w:sz w:val="21"/>
          <w:szCs w:val="21"/>
          <w:lang w:val="es-CO"/>
        </w:rPr>
      </w:pPr>
      <w:r>
        <w:rPr>
          <w:rFonts w:cs="Century Gothic" w:ascii="Century Gothic" w:hAnsi="Century Gothic"/>
          <w:sz w:val="21"/>
          <w:szCs w:val="21"/>
          <w:lang w:val="es-CO"/>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lang w:val="es-ES"/>
        </w:rPr>
        <w:t>Pasto sede del Primer Encuentro Nacional de Nodos de Presupuestación Participativa</w:t>
      </w:r>
      <w:r>
        <w:rPr>
          <w:rFonts w:cs="Century Gothic" w:ascii="Century Gothic" w:hAnsi="Century Gothic"/>
          <w:sz w:val="21"/>
          <w:szCs w:val="21"/>
          <w:lang w:val="es-ES"/>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Durante los días viernes y sábado Pasto será sede del Primer Encuentro Nacional de Nodos de Presupuestación Participativa, con el objetivo de diseñar una serie de estrategias orientadas a sostener y fortalecer en Colombia los procesos de participación ciudadana en la discusión y formulación de los presupuestos municipales.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Según Carolina Lara, coordinadora de Cabildos de la Alcaldía de Pasto, otro de los objetivos que se ha trazado el evento es la construcción a partir de los nodos locales y regionales una agenda nacional para aprovechar el último año de las administraciones municipales con miras a enfrentar la coyuntura electoral que se avecina, al igual que para afianzar los lazos de unión entre las alcaldías municipales y organizaciones en el país.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La funcionaria confirmó  la presencia en la capital de Nariño en calidad de invitadas especiales de Luciana Apreciada Bolda, delegada de Presupuestación Participativa de Vitoria, Brasil y fundadora de la red en ese país; Alejandra Barrios, representante de la Misión Observadora Electoral (MOE); Luis Castellar, del Programa Art Redes del Programa de las Naciones Unidas para el Desarrollo, PNUD y Diego Dorado, director de Evaluación de Políticas Públicas del Departamento Nacional de Planeación.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La apertura del evento se efectuará este viernes 8 de abril a partir de las 8:00 de la mañana en las instalaciones del Club Colombia con los actos protocolarios. Para las horas de la tarde se han programado las mesas temáticas que estarán coordinadas por destacados funcionarios de alcaldías municipales del interior del país.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Delegaciones de siete regiones de Colombia estarán presentes con los nodos que hacen parte de la Red Colombiana de Presupuestación Participativa, es decir, Antioquia, Risaralda, Cauca, Bogotá, Magdalena Medio y Nariño con Pasto a la cabeza.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lang w:val="es-ES"/>
        </w:rPr>
        <w:t xml:space="preserve">Por su parte Andrés  Belalcázar, coordinador financiero de Presupuesto Participativo de la Alcaldía de Pasto, expresó que el Municipio de Pasto es modelo a nivel nacional en esta materia porque fue el primero que se atrevió a implementar esta política o estrategia en la que la comunidad es la que define los recursos y las obras que se van a ejecutar.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w:t>
      </w:r>
      <w:r>
        <w:rPr>
          <w:rFonts w:cs="Century Gothic" w:ascii="Century Gothic" w:hAnsi="Century Gothic"/>
          <w:sz w:val="21"/>
          <w:szCs w:val="21"/>
          <w:lang w:val="es-ES"/>
        </w:rPr>
        <w:t xml:space="preserve">Diferentes municipios del país adoptaron como modelo esta estrategia para mejorar la calidad de vida de los habitantes”, indicó y dijo que en el caso de Pasto las comunidades han jugado un papel trascendental para que este modelo sea un completo éxito.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El evento se extenderá  hasta el próximo sábado cuando los asistentes darán a conocer las conclusiones del mismo.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lang w:val="es-ES"/>
        </w:rPr>
        <w:t>Niños de Pasto visitaron la Universidad de Alicante en España</w:t>
      </w:r>
      <w:r>
        <w:rPr>
          <w:rFonts w:cs="Century Gothic" w:ascii="Century Gothic" w:hAnsi="Century Gothic"/>
          <w:sz w:val="21"/>
          <w:szCs w:val="21"/>
          <w:lang w:val="es-ES"/>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n un emotivo encuentro el rector de la Universidad de Alicante (España), Ignacio Jiménez Raneda, recibió en su despacho a la delegación de diez niños procedentes de la ciudad de Pasto, quienes estuvieron acompañados por seis maestros tutores y tres representantes de la Alcaldía de Past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lang w:val="es-ES"/>
        </w:rPr>
        <w:t>Los diez niños colombianos forman parte del programa Laboramusic que ofrece ayuda e integración a través de la música. Los niños y niñas conocieron las instalaciones de la Universidad de Alicante en donde van a presentar el CD musical grabado por ellos, como un gesto de agradecimiento por la ayuda recibida a través de la música y la danz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La visita de los niños colombianos ha sido posible gracias a la Fundación General de la Universidad de Alicante, la Fundación Rose CAM, el Centro de Estudios Mario Benedetti de la UA, el Vicerrectorado de Extensión Universitaria y el Grupo Marjal.</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Tras la recepción en el despacho del rector, los niños se desplazaron por el campus universitario y en la tarde del jueves actuarán en la Sede Ciudad de Alicante (Ramón y Cajal, 4), con el “Concierto de chavales, chamitos, pibes y zanahorios” en el que participarán los alumnos de la Red de Formación Musical de la Alcaldía de Pasto (Colombia) conjuntamente con integrantes del Grupo Raíces Andinas (Colombia), Rosa Torres (España), Philip Duperly (España), Miguel Ángel Cuencia (España), Irene Duperly, Nerez Tortajada y Paula Torregros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l proyecto Laboramusic del que forma parte la Universidad de Alicante, plantea la actividad lúdico-educativa como instrumento de Relaciones Públicas para la mejora de la sensibilización y persigue comunicar a través de la Responsabilidad Social.</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lang w:val="es-ES"/>
        </w:rPr>
        <w:t>De otro lado los integrantes del proyecto Laboramusic participaron de una pequeña recepción ofrecida por parte de la concejala Asunción Sánchez en el denominado ayuntamiento, o salón de sesiones de los dirigentes o líderes políticos alicanticos; ahí los menores realizaron una muestra artística acompañados de la agrupación raíces andinas, de igual manera conocieron los diferentes salones que hacen parte del recinto cultural de esta región. Esta muestra se constituye como preámbulo a la presentación oficial que realizaran el próximo domingo 10 de abril. A diario la comunidad de Pasto podrá enterarse de la agenda cultural y artística que desarrollan los menores en tierras europeas en nuestro portal web www.pasto.gov.c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CARMEN AMELIA CORAL</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 (E)</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8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31900" cy="993775"/>
                <wp:effectExtent l="0" t="0" r="0" b="0"/>
                <wp:wrapTight wrapText="bothSides">
                  <wp:wrapPolygon edited="0">
                    <wp:start x="-47" y="0"/>
                    <wp:lineTo x="-47" y="21242"/>
                    <wp:lineTo x="21600" y="21242"/>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31900" cy="993775"/>
                        </a:xfrm>
                        <a:prstGeom prst="rect">
                          <a:avLst/>
                        </a:prstGeom>
                      </pic:spPr>
                    </pic:pic>
                  </a:graphicData>
                </a:graphic>
              </wp:anchor>
            </w:drawing>
          </w:r>
        </w:p>
      </w:tc>
      <w:tc>
        <w:tcPr>
          <w:tcW w:w="72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2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http://www.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58:00Z</dcterms:created>
  <dc:creator>Ba-k.com</dc:creator>
  <dc:description/>
  <cp:keywords/>
  <dc:language>en-US</dc:language>
  <cp:lastModifiedBy>administrador</cp:lastModifiedBy>
  <cp:lastPrinted>2009-11-27T10:14:00Z</cp:lastPrinted>
  <dcterms:modified xsi:type="dcterms:W3CDTF">2011-04-08T08:31:00Z</dcterms:modified>
  <cp:revision>5</cp:revision>
  <dc:subject/>
  <dc:title>Fecha: AAAA-MM-DD – HH:MM am/pm</dc:title>
</cp:coreProperties>
</file>