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08-04-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rPr>
      </w:pPr>
      <w:r>
        <w:rPr>
          <w:rFonts w:cs="Century Gothic" w:ascii="Century Gothic" w:hAnsi="Century Gothic"/>
          <w:b/>
          <w:bCs/>
        </w:rPr>
        <w:t>Boletín de prensa Nº 256</w:t>
      </w:r>
    </w:p>
    <w:p>
      <w:pPr>
        <w:pStyle w:val="Normal"/>
        <w:tabs>
          <w:tab w:val="clear" w:pos="708"/>
          <w:tab w:val="left" w:pos="2552" w:leader="none"/>
        </w:tabs>
        <w:spacing w:lineRule="atLeast" w:line="200" w:before="0" w:after="0"/>
        <w:jc w:val="both"/>
        <w:rPr>
          <w:rFonts w:ascii="Century Gothic" w:hAnsi="Century Gothic" w:cs="Century Gothic"/>
          <w:b/>
          <w:b/>
          <w:bCs/>
        </w:rPr>
      </w:pPr>
      <w:r>
        <w:rPr>
          <w:rFonts w:cs="Century Gothic" w:ascii="Century Gothic" w:hAnsi="Century Gothic"/>
          <w:b/>
          <w:bCs/>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lang w:val="es-ES"/>
        </w:rPr>
        <w:t>Alcaldías del país reconocieron a Pasto por su liderazgo en presupuesto participativo</w:t>
      </w:r>
      <w:r>
        <w:rPr>
          <w:rFonts w:cs="Century Gothic" w:ascii="Century Gothic" w:hAnsi="Century Gothic"/>
          <w:sz w:val="21"/>
          <w:szCs w:val="21"/>
          <w:lang w:val="es-ES"/>
        </w:rPr>
        <w:t xml:space="preserve">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Alcaldías municipales en Colombia reconocieron el liderazgo ejercido por la Alcaldía de Pasto en materia de participación equitativa y voluntaria de las comunidades en la elaboración y ejecución de los presupuestos anuales de inversión.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Al instalarse en la capital de Nariño el Primer Encuentro Nacional de Nodos de Presupuestación Participativa, delegaciones de siete regiones de Colombia se mostraron partidarias de que deben ser las comunidades las que seleccionen las obras y proyectos que requieren para su desarrollo social y económico, y no los alcaldes y funcionarios de turn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Olga Beatriz Gutiérrez, directora del Instituto de Participación de Bogotá, quien participa en el evento promovido por la Alcaldía de Pasto en las instalaciones del Club Colombia, resaltó el hecho de que en Pasto se reúnen los integrantes de la Red Nacional de Presupuesto Participativo “donde con decisión de la ciudadanía se definen los recursos”. Precisó que la estrategia no se ha aplicado en otros municipios porque se trata de una decisión política en la que los mandatarios deben gobernar con las ciudadanías. “Aquí lo importante es que la decisión no la toman ni un alcalde, ni un secretario, ni un tecnócrata, sino que la toman la misma ciudadanía”.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Para Sandra León, coordinadora del programa de Presupuesto Participativo de la Secretaría de Educación de Bogotá, la experiencia que se desarrolla en la capital de la república ha permitido la formación de los jóvenes en los establecimientos educativos, “empezamos a darles a ellos la posibilidad de que se integren a sus comunidades educativas, que prioricen y que conozcan la ejecución de los recursos mediante los fondos de servicios educativos”. Este ejercicio comenzó en el año 2006 pero se ratificó en el 2010 cuando todos los colegios decidieron implementar el presupuesto participativ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Según Carlos Eduardo López, funcionario de la Secretaría de Planeación de Risaralda, el nodo creado en ese departamento quiere aprender sobre la experiencia de Pasto, “queremos aprender todos los días en que la participación en los presupuestos por las comunidades hoy es fundamental para fortalecer la gobernabilidad en las regiones”, añadió.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El secretario de Desarrollo Social de la Alcaldía de Medellín, Carlos Andrés Pérez Munera, manifestó que el presupuesto participativo en esa ciudad es una política pública que se impulsa desde el 2004. Este instrumento está dividido por comunas y corregimientos y a cada uno de ellos se les asigna un presupuesto con base en el índice de calidad de vida y el índice de desarrollo humano.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Por su parte el alcalde de Pasto, Eduardo Alvarado Santander, recordó que en el municipio se comenzó con la estrategia de presupuestos participativos hace 15 años y el que ha sido objeto de ajustes progresivos, pero que debe mejorarse, “también tiene sus amigos y enemigos, yo creo que ha sido positivo, es reconocido a nivel nacional e internacional”.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La primera autoridad en Pasto reveló que para los cuatro años se comprometieron inversiones por cabildos por valor de 22 mil millones de pesos, de los cuales se han ejecutado 17 mil millones de cabildos anteriores y al concluir este año se proyecta ejecutar alrededor de 16 mil millones.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Primer Encuentro Nacional de Nodos que finalizará mañana, iniciará a las 8 de la mañana en el Club Colombia con la temática, trabajos por nodos, plenarias por mesas temáticas, propuesta de agenda nacional para sostenibilidad. Hacia el medio día, los participantes se trasladarán a la Laguna de La Cocha, donde está previsto el almuerzo y el cierre del even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La entrada a este encuentro nacional solo es para las personas que se registraron previamente y portan su respectiva escarapel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calde de Pasto lamenta la muerte de universitaria</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Alcalde de Pasto, Eduardo Alvarado Santander, lamentó el deceso de la estudiante universitaria Claudia Vanessa Calvache Solarte, como consecuencia de las heridas sufridas durante una explosión y posterior incendio registrados en un bloque en construcción en el sector de Torobajo en la noche del pasado 30 de marz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Con ella son dos las víctimas registradas en el mismo hecho. El primero fue el estudiante de sociología Andrés Arteaga Ceballo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Claudia Vanessa Calvache de 19 años era estudiante de quinto semestre de Ingeniería Agroindustrial de la Universidad de Nariño. Su deceso fue confirmado por facultativos del Hospital San Pedro quienes dijeron que la joven sufrió un paro respiratorio. Desde el mismo instante que fue ingresada al hospital su estado fue calificado como crítico debido a las quemaduras de segundo y tercer grado en el 80 por ciento de su cuerp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 xml:space="preserve">Además sufrieron quemaduras y afectaciones de distinto orden los estudiantes Miguel Guevara, Jhon Esteban Miramá, José Luis Muñoz, María Fernanda Arévalo, Alberto Taquez Alvarado, Francisco Chaucanez y Luis Guillermo Hernández, a quien le fueron amputados sus dos brazos.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mandatario local al lamentar el fallecimiento de la joven llamó a la reflexión para que a través del diálogo, la cordura y la sensatez se diriman todas las diferencias en la comunidad universitari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jc w:val="center"/>
        <w:rPr>
          <w:rFonts w:ascii="Century Gothic" w:hAnsi="Century Gothic" w:cs="Century Gothic"/>
          <w:b/>
          <w:b/>
          <w:bCs/>
          <w:sz w:val="21"/>
          <w:szCs w:val="21"/>
        </w:rPr>
      </w:pPr>
      <w:r>
        <w:rPr>
          <w:rFonts w:cs="Century Gothic" w:ascii="Century Gothic" w:hAnsi="Century Gothic"/>
          <w:b/>
          <w:bCs/>
          <w:sz w:val="21"/>
          <w:szCs w:val="21"/>
        </w:rPr>
        <w:t>El Carnaval de Negros y Blancos invitado de excelencia en  las fiestas de Tulcán</w:t>
      </w:r>
    </w:p>
    <w:p>
      <w:pPr>
        <w:pStyle w:val="Normal"/>
        <w:jc w:val="both"/>
        <w:rPr>
          <w:rFonts w:ascii="Century Gothic" w:hAnsi="Century Gothic" w:cs="Century Gothic"/>
          <w:sz w:val="21"/>
          <w:szCs w:val="21"/>
        </w:rPr>
      </w:pPr>
      <w:r>
        <w:rPr>
          <w:rFonts w:cs="Century Gothic" w:ascii="Century Gothic" w:hAnsi="Century Gothic"/>
          <w:sz w:val="21"/>
          <w:szCs w:val="21"/>
        </w:rPr>
        <w:t>Como un complemento a la estrategia de Pasto abierto al mundo, promovida por la oficina de Asuntos Internacionales de la Alcaldía de Pasto, este sábado 9 de abril, Corpocarnaval participará en el evento central denominado pregón de la confraternidad, enmarcado en el centésimo sexagésimo aniversario de cantonización de Tulcán.</w:t>
      </w:r>
    </w:p>
    <w:p>
      <w:pPr>
        <w:pStyle w:val="Normal"/>
        <w:jc w:val="both"/>
        <w:rPr>
          <w:rFonts w:ascii="Century Gothic" w:hAnsi="Century Gothic" w:cs="Century Gothic"/>
          <w:sz w:val="21"/>
          <w:szCs w:val="21"/>
        </w:rPr>
      </w:pPr>
      <w:r>
        <w:rPr>
          <w:rFonts w:cs="Century Gothic" w:ascii="Century Gothic" w:hAnsi="Century Gothic"/>
          <w:sz w:val="21"/>
          <w:szCs w:val="21"/>
        </w:rPr>
        <w:t>La murga la Bomboná, y la comparsa sueños del carnaval, serán el aporte fundamental  de la muestra cultural, representación del pueblo pastuso en este event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El magno desfile que se llevará a cabo a partir de las cuatro de la tarde, estará encabezado por el alcalde de Tulcán, Ing Julio César Robles Guevara e invitados especiales.</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calde de Altea (España) recibió a niños de Pasto</w:t>
      </w:r>
    </w:p>
    <w:p>
      <w:pPr>
        <w:pStyle w:val="Normal"/>
        <w:tabs>
          <w:tab w:val="clear" w:pos="708"/>
          <w:tab w:val="left" w:pos="2552" w:leader="none"/>
        </w:tabs>
        <w:spacing w:lineRule="atLeast" w:line="200" w:before="0" w:after="0"/>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Altea, lugar de encuentro de pintores, músicos y artistas de distintas nacionalidades, recibió a los niños cantores que desde Pasto se desplazaron hasta ese lugar del mediterráneo en Españ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Hasta el Alcalde del lugar, Andrés Ripool, recibió a los pequeños músicos que  no se cansan de expresar su agradecimiento por tan grata experienci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w:t>
      </w:r>
      <w:r>
        <w:rPr>
          <w:rFonts w:cs="Century Gothic" w:ascii="Century Gothic" w:hAnsi="Century Gothic"/>
          <w:sz w:val="21"/>
          <w:szCs w:val="21"/>
          <w:lang w:val="es-ES"/>
        </w:rPr>
        <w:t>La música es el lenguaje universal”, expresó en su saludo el Alcalde Ripool, en el entendido que es a través de este tipo de encuentros donde se pueden superar las dificultades comunicacionales que separan a los pueblo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Grata experiencia para un grupo de niños acostumbrados a admirar la cumbre del Volcán Galeras, y la serie de montañas que rodean a Pasto, que no tiene nada que envidiarle a esos hermosos lugares a orillas del mar mediterráneo. Por el contrario, se sienten orgullosos de su natal Pasto ciudad a la que promocionan en su estadía por tierras españolas e invitan a visitar en cualquier época del añ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t>Cada uno de los miembros de la delegación pastusa es consciente que luego de esta experiencia serán los artistas del futuro porque viajes como éste, gracias al apoyo de la Alcaldía de Pasto en cabeza del alcalde Eduardo Alvarado Santander, los  afianza como los más seguros embajadores de Pasto ante el mundo entero.</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t xml:space="preserve">Les invitamos a seguir el enlace en nuestra página web: </w:t>
      </w:r>
      <w:hyperlink r:id="rId2">
        <w:r>
          <w:rPr>
            <w:rStyle w:val="InternetLink"/>
            <w:rFonts w:cs="Century Gothic" w:ascii="Century Gothic" w:hAnsi="Century Gothic"/>
            <w:sz w:val="21"/>
            <w:szCs w:val="21"/>
          </w:rPr>
          <w:t>www.pasto.gov.co</w:t>
        </w:r>
      </w:hyperlink>
      <w:r>
        <w:rPr>
          <w:rFonts w:cs="Century Gothic" w:ascii="Century Gothic" w:hAnsi="Century Gothic"/>
          <w:sz w:val="21"/>
          <w:szCs w:val="21"/>
        </w:rPr>
        <w:t>, para obtener información detallada desde Alicante, España</w:t>
      </w:r>
    </w:p>
    <w:p>
      <w:pPr>
        <w:pStyle w:val="Normal"/>
        <w:tabs>
          <w:tab w:val="clear" w:pos="708"/>
          <w:tab w:val="left" w:pos="2552" w:leader="none"/>
        </w:tabs>
        <w:spacing w:lineRule="atLeast" w:line="200" w:before="0" w:after="0"/>
        <w:jc w:val="both"/>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CARMEN AMELIA CORAL G.</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 (E)</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1" w:type="dxa"/>
      <w:jc w:val="left"/>
      <w:tblInd w:w="45" w:type="dxa"/>
      <w:tblLayout w:type="fixed"/>
      <w:tblCellMar>
        <w:top w:w="0" w:type="dxa"/>
        <w:left w:w="70" w:type="dxa"/>
        <w:bottom w:w="0" w:type="dxa"/>
        <w:right w:w="70" w:type="dxa"/>
      </w:tblCellMar>
    </w:tblPr>
    <w:tblGrid>
      <w:gridCol w:w="2110"/>
      <w:gridCol w:w="1463"/>
      <w:gridCol w:w="1427"/>
      <w:gridCol w:w="1817"/>
      <w:gridCol w:w="243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543560</wp:posOffset>
                </wp:positionH>
                <wp:positionV relativeFrom="paragraph">
                  <wp:posOffset>41275</wp:posOffset>
                </wp:positionV>
                <wp:extent cx="1230630" cy="992505"/>
                <wp:effectExtent l="0" t="0" r="0" b="0"/>
                <wp:wrapTight wrapText="bothSides">
                  <wp:wrapPolygon edited="0">
                    <wp:start x="-47" y="0"/>
                    <wp:lineTo x="-47" y="21238"/>
                    <wp:lineTo x="21600" y="2123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0630" cy="992505"/>
                        </a:xfrm>
                        <a:prstGeom prst="rect">
                          <a:avLst/>
                        </a:prstGeom>
                      </pic:spPr>
                    </pic:pic>
                  </a:graphicData>
                </a:graphic>
              </wp:anchor>
            </w:drawing>
          </w:r>
        </w:p>
      </w:tc>
      <w:tc>
        <w:tcPr>
          <w:tcW w:w="71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1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20:00Z</dcterms:created>
  <dc:creator>Ba-k.com</dc:creator>
  <dc:description/>
  <cp:keywords/>
  <dc:language>en-US</dc:language>
  <cp:lastModifiedBy>administrador</cp:lastModifiedBy>
  <cp:lastPrinted>2009-11-27T10:14:00Z</cp:lastPrinted>
  <dcterms:modified xsi:type="dcterms:W3CDTF">2011-04-09T07:56:00Z</dcterms:modified>
  <cp:revision>4</cp:revision>
  <dc:subject/>
  <dc:title>Fecha: AAAA-MM-DD – HH:MM am/pm</dc:title>
</cp:coreProperties>
</file>