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1-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7</w:t>
      </w:r>
    </w:p>
    <w:p>
      <w:pPr>
        <w:pStyle w:val="Normal"/>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Alcalde lamenta muerte del maestro Silvio Sánchez F.</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El Alcalde Eduardo Alvarado Santander, lamentó la muerte del Filósofo y Abogado, Silvio Sánchez Fajardo, quien hasta el pasado 30 de marzo ocupó la Rectoría de la Universidad de Nariño, cargo para el cual fue elegido con la participación de los diferentes estamentos universitari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ánchez Fajardo fue Alcalde encargado de la ciudad en el año 2000 y la noticia de su deceso se conoció ayer en la mañana por facultativos que lo atendieron en  la Clínica Fátima donde había sido internado hace diez días luego de sufrir un paro cardiaco en momentos que concedía una rueda de prens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Desde el mismo instante que se conoció la noticia de la muerte del ex Rector, el Alcalde Alvarado Santander ordenó tres días de duel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u muerte se constituye en una gran pérdida para Pasto y el departamento de Nariño en general", dijo el mandatario local al ser enterado del insuces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Alvarado hizo llegar ayer mismo su voz de pesar y sentimiento de condolencia a la esposa del catedrático fallecido, María Eugenia Cañizares, al igual que a sus hijos Silvio Javier, María Alejandra y Marcela Sánchez Cañizare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e trata de una pérdida irreparable", insistió en decir Alvarado quien hizo comentarios elogiosos  resaltando la personalidad de Sánchez Fajardo cuyo cuerpo permanece en Cámara Ardiente en el Paraninfo de la Universidad de Nariño donde se le tributarán homenajes hasta el miércoles en horas de la mañana para posteriormente sus honras fúnebres.</w:t>
      </w:r>
    </w:p>
    <w:p>
      <w:pPr>
        <w:pStyle w:val="Normal"/>
        <w:jc w:val="center"/>
        <w:rPr>
          <w:rFonts w:ascii="Century Gothic" w:hAnsi="Century Gothic" w:cs="Century Gothic"/>
          <w:sz w:val="21"/>
          <w:szCs w:val="21"/>
        </w:rPr>
      </w:pPr>
      <w:r>
        <w:rPr>
          <w:rFonts w:cs="Century Gothic" w:ascii="Century Gothic" w:hAnsi="Century Gothic"/>
          <w:b/>
          <w:sz w:val="21"/>
          <w:szCs w:val="21"/>
        </w:rPr>
        <w:t>Mañana regresan niños cantores de España</w:t>
      </w:r>
    </w:p>
    <w:p>
      <w:pPr>
        <w:pStyle w:val="Normal"/>
        <w:jc w:val="both"/>
        <w:rPr>
          <w:rFonts w:ascii="Century Gothic" w:hAnsi="Century Gothic" w:cs="Century Gothic"/>
          <w:sz w:val="21"/>
          <w:szCs w:val="21"/>
        </w:rPr>
      </w:pPr>
      <w:r>
        <w:rPr>
          <w:rFonts w:cs="Century Gothic" w:ascii="Century Gothic" w:hAnsi="Century Gothic"/>
          <w:sz w:val="21"/>
          <w:szCs w:val="21"/>
        </w:rPr>
        <w:t>Felices y contentos por las experiencias adquiridas mañana regresan los integrantes de la Escuela de Formación Musical que viajaron a España para hacer parte de un ensamble coral que le rindió un  homenaje a los niños del mundo.</w:t>
      </w:r>
    </w:p>
    <w:p>
      <w:pPr>
        <w:pStyle w:val="Normal"/>
        <w:jc w:val="both"/>
        <w:rPr>
          <w:rFonts w:ascii="Century Gothic" w:hAnsi="Century Gothic" w:cs="Century Gothic"/>
          <w:sz w:val="21"/>
          <w:szCs w:val="21"/>
        </w:rPr>
      </w:pPr>
      <w:r>
        <w:rPr>
          <w:rFonts w:cs="Century Gothic" w:ascii="Century Gothic" w:hAnsi="Century Gothic"/>
          <w:sz w:val="21"/>
          <w:szCs w:val="21"/>
        </w:rPr>
        <w:t>Los pequeños se sometieron a largas y extenuantes jornadas de trabajo el cual compartieron con representantes de España y Alemania para unir sus voces y presentarse en distintos escenarios donde fueron admirados y aplaudidos por un público exigente.</w:t>
      </w:r>
    </w:p>
    <w:p>
      <w:pPr>
        <w:pStyle w:val="Normal"/>
        <w:jc w:val="both"/>
        <w:rPr>
          <w:rFonts w:ascii="Century Gothic" w:hAnsi="Century Gothic" w:cs="Century Gothic"/>
          <w:sz w:val="21"/>
          <w:szCs w:val="21"/>
        </w:rPr>
      </w:pPr>
      <w:r>
        <w:rPr>
          <w:rFonts w:cs="Century Gothic" w:ascii="Century Gothic" w:hAnsi="Century Gothic"/>
          <w:sz w:val="21"/>
          <w:szCs w:val="21"/>
        </w:rPr>
        <w:t>Para los niños, "mucho fue lo que aprendimos no solo conociendo lugares y gente. Es algo sensacional saber que existen otras culturas que quieren conocer de nuestro folklor. Nosotros también aprendimos mucho de ellos", atinaron a decir los niños al empacar maletas y emprender el regreso a casa.</w:t>
      </w:r>
    </w:p>
    <w:p>
      <w:pPr>
        <w:pStyle w:val="Normal"/>
        <w:jc w:val="both"/>
        <w:rPr>
          <w:rFonts w:ascii="Century Gothic" w:hAnsi="Century Gothic" w:cs="Century Gothic"/>
          <w:sz w:val="21"/>
          <w:szCs w:val="21"/>
        </w:rPr>
      </w:pPr>
      <w:r>
        <w:rPr>
          <w:rFonts w:cs="Century Gothic" w:ascii="Century Gothic" w:hAnsi="Century Gothic"/>
          <w:sz w:val="21"/>
          <w:szCs w:val="21"/>
        </w:rPr>
        <w:t>"Experiencias como esta ojalá se vuelvan a repetir. Para nosotros es algo que nos invita a seguir trabajando. Ojalá en Pasto algún día podamos realizar algo semejante" expresaron los niños que aún tienen mucho que contar acerca de lo que fue esta experiencia a orillas del mar mediterráneo.</w:t>
      </w:r>
    </w:p>
    <w:p>
      <w:pPr>
        <w:pStyle w:val="Normal"/>
        <w:jc w:val="center"/>
        <w:rPr>
          <w:rFonts w:ascii="Century Gothic" w:hAnsi="Century Gothic" w:cs="Century Gothic"/>
          <w:b/>
          <w:b/>
          <w:sz w:val="21"/>
          <w:szCs w:val="21"/>
        </w:rPr>
      </w:pPr>
      <w:r>
        <w:rPr>
          <w:rFonts w:cs="Century Gothic" w:ascii="Century Gothic" w:hAnsi="Century Gothic"/>
          <w:b/>
          <w:sz w:val="21"/>
          <w:szCs w:val="21"/>
        </w:rPr>
        <w:t>Trasladan compactadora (aplanadora) de Las Banderas a San Felip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El norte de la ciudad de Pasto se paralizó por espacio de tres horas en la mañana del domingo, por el desmonte y traslado de un compactador o aplanadora que por más de 40 años había permanecido a un costado de la glorieta de Las Bander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La máquina que tiene un peso de 5 toneladas fue trasladada de manera provisional hasta la Glorieta de San Felipe Neri. El traslado de este equipo se cumplió a pocos días de iniciarse las obras de construcción de una glorieta, un puente elevado y un paso deprimido a la altura de Las Bander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Tres grúas y cerca de 20 obreros adelantaron los trabajos de desmonte y traslado del compactador, en medio de un gran número de curiosos y vecinos de sectores como Palermo, El Dorado y Maridíaz que lamentaron que la emblemática máquina que durante tanto tiempo adornó como monumento en la zona, fuera trasladada a otro sector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Cuando los obreros realizaban las tareas encaminadas al desmonte del compactador sorpresivamente se encontraron con una placa artesanal de cemento que decía 4 de enero de 1969, "creemos que esta es la fecha en la que fue instalada en este sector de Pasto, es decir, han pasado 42 años y se mantuvo intacta", recalcó Mario Vitery, secretario de Infraestructura del Departamento de Nariñ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e trata de una máquina insigne de la ingeniería nariñense, se movía a vapor, al parecer ingresó a Nariño desarmada a comienzos de la década de los años 50 desde el municipio de Barbacoas después de haber navegado por aguas del río Telembí; según los historiadores habría salido desde los Estados Unid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Este fue un procedimiento complicado, de mucho cuidado porque es una máquina demasiado pesada que la debemos mover con la mayor precaución para no causar daños a viviendas aledañas y vehículos que transitan por este sector", declaró Vitery.</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erá custodiada y ubicada temporalmente en la plazoleta de San Felipe Neri, "pero posteriormente tendríamos que replantear su ubicación, de acuerdo al proyecto definitivo en Las Banderas", expresó el funcionari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Igualmente esta semana será desmontado un monumento consistente en un pedestal de 10 metros de altura aproximadamente, en cuya parte superior existe un cóndor elaborado por el escultor Jorge Palaci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Arial" w:ascii="Century Gothic" w:hAnsi="Century Gothic"/>
          <w:sz w:val="21"/>
          <w:szCs w:val="21"/>
          <w:lang w:val="es-ES" w:eastAsia="es-ES"/>
        </w:rPr>
        <w:t>Según el funcionario el traslado de los dos monumentos obedece a las obras menores que contempla el gran proyecto urbanístico que se impulsará en este lugar de Pasto.</w:t>
      </w:r>
    </w:p>
    <w:p>
      <w:pPr>
        <w:pStyle w:val="Normal"/>
        <w:suppressAutoHyphens w:val="false"/>
        <w:spacing w:lineRule="auto" w:line="240" w:before="280" w:after="280"/>
        <w:jc w:val="center"/>
        <w:rPr>
          <w:rFonts w:ascii="Century Gothic" w:hAnsi="Century Gothic" w:eastAsia="Times New Roman" w:cs="Times New Roman"/>
          <w:b/>
          <w:b/>
          <w:sz w:val="21"/>
          <w:szCs w:val="21"/>
          <w:lang w:val="es-ES" w:eastAsia="es-ES"/>
        </w:rPr>
      </w:pPr>
      <w:r>
        <w:rPr>
          <w:rFonts w:eastAsia="Times New Roman" w:cs="Times New Roman" w:ascii="Century Gothic" w:hAnsi="Century Gothic"/>
          <w:b/>
          <w:sz w:val="21"/>
          <w:szCs w:val="21"/>
          <w:lang w:val="es-ES" w:eastAsia="es-ES"/>
        </w:rPr>
        <w:t>Emergencia en sector universitario por fuertes lluvi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Una persona resultó lesionada tras el desprendimiento de una parte de montaña, en pleno sector universitario. Por fortuna, la inmediata reacción de los organismos de socorro logró que fuera trasladada a un centro asistencial cercano para su atención.</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Eduardo Alvarado Santander acompañado por otras autoridades, acudió al sitio con el fin de verificar la magnitud de la emergencia. Por la inestabilidad del terreno y las continuas lluvias que se registran en esta zona del país, el mandatario determinó reubicar temporalmente a tres familias, esto con el fin de evitar una tragedia mayor.</w:t>
      </w:r>
    </w:p>
    <w:p>
      <w:pPr>
        <w:pStyle w:val="Normal"/>
        <w:suppressAutoHyphens w:val="false"/>
        <w:spacing w:lineRule="auto" w:line="240" w:before="280" w:after="280"/>
        <w:jc w:val="center"/>
        <w:rPr>
          <w:rFonts w:ascii="Century Gothic" w:hAnsi="Century Gothic" w:eastAsia="Times New Roman" w:cs="Times New Roman"/>
          <w:b/>
          <w:b/>
          <w:sz w:val="21"/>
          <w:szCs w:val="21"/>
          <w:lang w:val="es-ES" w:eastAsia="es-ES"/>
        </w:rPr>
      </w:pPr>
      <w:r>
        <w:rPr>
          <w:rFonts w:eastAsia="Times New Roman" w:cs="Times New Roman" w:ascii="Century Gothic" w:hAnsi="Century Gothic"/>
          <w:b/>
          <w:sz w:val="21"/>
          <w:szCs w:val="21"/>
          <w:lang w:val="es-ES" w:eastAsia="es-ES"/>
        </w:rPr>
        <w:t>Comunicado Familias en Acción</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Programa de Familias en Acción Pasto informa solamente para madres líderes que hay una reunión de carácter obligatorio programada para el día 14 de abril a las 2:00 P.M. en la oficina de Familias en Acción Antiguo Inurb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RMEN AMELIA CORAL G.</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 (E)</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45" w:type="dxa"/>
      <w:tblLayout w:type="fixed"/>
      <w:tblCellMar>
        <w:top w:w="0" w:type="dxa"/>
        <w:left w:w="70" w:type="dxa"/>
        <w:bottom w:w="0" w:type="dxa"/>
        <w:right w:w="70" w:type="dxa"/>
      </w:tblCellMar>
    </w:tblPr>
    <w:tblGrid>
      <w:gridCol w:w="2110"/>
      <w:gridCol w:w="1463"/>
      <w:gridCol w:w="1427"/>
      <w:gridCol w:w="1817"/>
      <w:gridCol w:w="24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30630" cy="992505"/>
                <wp:effectExtent l="0" t="0" r="0" b="0"/>
                <wp:wrapTight wrapText="bothSides">
                  <wp:wrapPolygon edited="0">
                    <wp:start x="-47" y="0"/>
                    <wp:lineTo x="-47" y="21238"/>
                    <wp:lineTo x="21600" y="2123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0630" cy="992505"/>
                        </a:xfrm>
                        <a:prstGeom prst="rect">
                          <a:avLst/>
                        </a:prstGeom>
                      </pic:spPr>
                    </pic:pic>
                  </a:graphicData>
                </a:graphic>
              </wp:anchor>
            </w:drawing>
          </w:r>
        </w:p>
      </w:tc>
      <w:tc>
        <w:tcPr>
          <w:tcW w:w="7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20:00Z</dcterms:created>
  <dc:creator>Ba-k.com</dc:creator>
  <dc:description/>
  <cp:keywords/>
  <dc:language>en-US</dc:language>
  <cp:lastModifiedBy>administrador</cp:lastModifiedBy>
  <cp:lastPrinted>2009-11-27T10:14:00Z</cp:lastPrinted>
  <dcterms:modified xsi:type="dcterms:W3CDTF">2011-04-12T07:38:00Z</dcterms:modified>
  <cp:revision>6</cp:revision>
  <dc:subject/>
  <dc:title>Fecha: AAAA-MM-DD – HH:MM am/pm</dc:title>
</cp:coreProperties>
</file>