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12-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58</w:t>
      </w:r>
    </w:p>
    <w:p>
      <w:pPr>
        <w:pStyle w:val="Normal"/>
        <w:tabs>
          <w:tab w:val="clear" w:pos="708"/>
          <w:tab w:val="left" w:pos="2552" w:leader="none"/>
        </w:tabs>
        <w:spacing w:lineRule="atLeast" w:line="2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Supersalud interviene a Salud Condor S.A. EPS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Mediante Resolución No. 00513 de 2011 el Superintendente  Nacional de Salud, Conrado Adolfo Gómez Vélez, ordenó la toma de posesión inmediata de los bienes, haberes y negocios y la intervención forzosa administrativa de la EPS SALUD CONDOR al verse amenazada la prestación de servicios de salud para toda la población usuaria afiliada a esta EP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medida fue tomada por el máximo órgano de Inspección, Vigilancia y Control de la salud, y tiene como finalidad garantizar la adecuada prestación del servicio de salud, tal y como lo establece la ley.</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Con esta medida también se busca superar los problemas administrativos, financieros técnicos y científicos relacionados con la calidad y la oportunidad en la prestación del servicio que hoy brindan esta EPS del régimen subsidiado a la población afiliada, y que motivaron la decisión de esta Superintendenc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uego de que esta Superintendencia adelantara todo el proceso de investigación y recibiera la información de la EPS SALUD CONDOR S.A, confirmó que no cumple con las condiciones y parámetros necesarios para operar, generando un riesgo inminente en la prestación de los servicios de salud ofertados a su población usuar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sta Superintendencia encontró entre otros hallazgos, graves inconsistencias en la información suministrada por EPS Salud Cóndor S.A y recopilada a través de la Circular Única, no cumple con la Gestión del Riesgos en Salud, ni lleva un presupuesto y flujo de caja que le permita realizar un análisis de los estados financieros y económicos para dar cumplimiento a sus pagos a proveedores oportunament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l analizar las cuentas por cobrar a las entidades territoriales, por $ 21 mil millones de pesos, esta Superintendencia concluyó que al terminar el año 2010 las cuentas por pagar a las Instituciones Prestadoras de Salud – IPS representaban el 60.25%. También, se aclaró que de estas cuentas más de $19 mil millones de pesos, corresponden a deudas con mora superior a 360 días, situación que se agrava con las demandas y los embargos judiciales a los que hoy tiene que responder la EPS y que afectan su capacidad de pag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e igual manera, la Superintendencia evidenció que Salud Cóndor S.A no cuenta con el margen de solvencia exigido por la ley, al registrar cifras negativas a diciembre 31 de 2010 por más de $ 11.000 millones de pesos, como consecuencia de la alta cartera venci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otro lado, la Superintendencia Nacional de Salud ordenó separar del cargo a la actual gerente de EPS SALUD CONDOR S.A., y designar como agente interventora a Solange del Socorro Ariza Guerrer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riza Guerrero deberá hacer un inventario preliminar de los activos y pasivos de la EPSS durante el primer mes de intervención y además establecer si EPS SALUD CONDOR S.A., es viable financiera y administrativamente o debe liquidars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xdirector de Invipasto denuncia amenazas contra su vid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Germán Rodríguez, ex director del Invipasto y precandidato a la Alcaldía, denunció en la plenaria del Concejo Municipal amenazas contra su vida por presuntas irregularidades cuando ejerció el carg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Yo trabaje por Pasto, no me he robado ni un peso. Con ese tipo de denuncias no le hacen ningún mal a Germán Rodríguez, pero el que pierde es el Municipio. Y no por eso voy a desfallecer en mi candidatura a la Alcaldía”, dijo el ex funcionario quien hizo la defensa de su gestión como Director del Instituto de Vivienda del Municipio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En el recinto se encontraba el Alcalde Eduardo Alvarado Santander quien al condenar el hecho reclamó de los organismos de seguridad protección para el ex funcionario y de los miembros de su famil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A la sesión concurrieron igualmente el Contralor, Andrés Canal y el Personero, Carlos Chávez, al igual que varias líderes de asociaciones de vivienda quienes por cerca de cuatro horas siguieron atentos el debate que pretendía clarificar la gestión cumplida por Rodríguez.</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El Alcalde Eduardo Alvarado, en tono conciliador, aclaró que en la administración se dan varios tipos de gestiones y que por lo tanto “no hay que confundir peras con manzanas” por lo que reclamó la necesidad de depurar las cifras del programa de vivien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Alvarado explicó que para el sector de la vivienda hay varios tipos de gestiones, como la de procurar dineros del Gobierno Nacional, la presentación de proyectos específicos para que sean concedidos los subsidios, los proyectos del mismo Invipasto “por lo que se hace necesario diferenciar cada proyecto o programa. No los podemos sumar todos. Hay que saberlos precis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rente a que si se cumplen o no las metas de los programas de vivienda de la actual administración, el Alcalde Alvarado dijo que “no nos podemos desesperar por no alcanzar lo que se contempla en el Plan de Desarrollo. 3.000 soluciones de vivienda es una cifra muy buena. Si son más mucho mejo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ex director de Invipasto también le hizo reparos a la información que sobre este tipo de temas maneja la Oficina de Prensa de la Alcaldía y a los boletines que emite el Concejal Harold Ruíz a quien le dijo que “Usted es mal intencionado con estos debates” y dirigiéndose a todos los funcionarios que lo acompañaron en su gestión les dijo “si a mi me critican ninguno de ustedes escapa a esos señalamientos porque todo lo que se decidía era en equip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Invierno afecta la  atención en  vías y carreteras en Past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secretario de Infraestructura de la Alcaldía de Pasto, Harold Torres, anunció que en las últimas semanas esa dependencia viene ejecutando varias obras de mejoramiento de calles en diferentes barrios de la ciu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Una de las intervenciones se cumplió en la carrera 26 a la altura del barrio Mijitayo donde el invierno causó destrozos en el pavimento, por lo cual hubo necesidad de realizar su rehabilitación. En la obra se invirtieron 45 millones de pes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Igualmente se adelanta la pavimentación de cuatro vías en el barrio La Esmeralda, con el apoyo de recursos de la comunidad. La inversión ascendió a 92 millones de pesos, de los cuales la comunidad aportó 20 millon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demás varias vías en el sector de Anganoy también han sido objeto de mejoramien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funcionario reconoció  que por efectos del invierno el pavimento en varias vías en el perímetro urbano se ha deteriorado, al igual que por el paso de los añ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 xml:space="preserve">Por el intenso tráfico de vehículos en la ciudad y porque la vida útil se acaba el pavimento requiere ahora de un mayor tratamiento”, indicó Harold Torres, quien dijo que se ha diseñado una programación para atender concretamente el reparcheo de call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uso de presente que la Secretaría de Infraestructura solo cuenta con un presupuesto de 700 millones de pesos para efectuar el mantenimiento de toda la red vial urbana, lo cuales son insuficient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recisó que en los 17 corregimientos del Municipio de Pasto las carreteras han sufrido graves afectaciones por el invierno. “Con nuestro personal y equipo estamos adelantando el mantenimiento en algunas vías, con el fin de garantizar el tránsito normal de vehículos”, agregó.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Básicamente en localidades como Cabrera, Buesaquillo y El Encano se han hecho esfuerzos para mantener en buen estado las carreteras, teniendo en cuenta que se trata de zonas con un alto potencial turístico, donde durante los fines de semana se registra una gran afluencia de turist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
    </w:p>
    <w:p>
      <w:pPr>
        <w:pStyle w:val="Normal"/>
        <w:tabs>
          <w:tab w:val="clear" w:pos="708"/>
          <w:tab w:val="left" w:pos="2552" w:leader="none"/>
        </w:tabs>
        <w:spacing w:lineRule="atLeast" w:line="200" w:before="0" w:after="0"/>
        <w:jc w:val="both"/>
        <w:rPr/>
      </w:pPr>
      <w:r>
        <w:rPr/>
      </w:r>
    </w:p>
    <w:p>
      <w:pPr>
        <w:pStyle w:val="Normal"/>
        <w:tabs>
          <w:tab w:val="clear" w:pos="708"/>
          <w:tab w:val="left" w:pos="2552" w:leader="none"/>
        </w:tabs>
        <w:spacing w:lineRule="atLeast" w:line="200" w:before="0" w:after="0"/>
        <w:jc w:val="both"/>
        <w:rPr/>
      </w:pPr>
      <w:r>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ARMEN AMELIA CORAL R</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 (E)</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1" w:type="dxa"/>
      <w:jc w:val="left"/>
      <w:tblInd w:w="25" w:type="dxa"/>
      <w:tblLayout w:type="fixed"/>
      <w:tblCellMar>
        <w:top w:w="0" w:type="dxa"/>
        <w:left w:w="70" w:type="dxa"/>
        <w:bottom w:w="0" w:type="dxa"/>
        <w:right w:w="70" w:type="dxa"/>
      </w:tblCellMar>
    </w:tblPr>
    <w:tblGrid>
      <w:gridCol w:w="2110"/>
      <w:gridCol w:w="1463"/>
      <w:gridCol w:w="1427"/>
      <w:gridCol w:w="1817"/>
      <w:gridCol w:w="247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543560</wp:posOffset>
                </wp:positionH>
                <wp:positionV relativeFrom="paragraph">
                  <wp:posOffset>41275</wp:posOffset>
                </wp:positionV>
                <wp:extent cx="1229360" cy="991235"/>
                <wp:effectExtent l="0" t="0" r="0" b="0"/>
                <wp:wrapTight wrapText="bothSides">
                  <wp:wrapPolygon edited="0">
                    <wp:start x="-47" y="0"/>
                    <wp:lineTo x="-47" y="21234"/>
                    <wp:lineTo x="21600" y="2123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9360" cy="991235"/>
                        </a:xfrm>
                        <a:prstGeom prst="rect">
                          <a:avLst/>
                        </a:prstGeom>
                      </pic:spPr>
                    </pic:pic>
                  </a:graphicData>
                </a:graphic>
              </wp:anchor>
            </w:drawing>
          </w:r>
        </w:p>
      </w:tc>
      <w:tc>
        <w:tcPr>
          <w:tcW w:w="71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1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47:00Z</dcterms:created>
  <dc:creator>Ba-k.com</dc:creator>
  <dc:description/>
  <dc:language>en-US</dc:language>
  <cp:lastModifiedBy>Asuntos I</cp:lastModifiedBy>
  <cp:lastPrinted>2009-11-27T10:14:00Z</cp:lastPrinted>
  <dcterms:modified xsi:type="dcterms:W3CDTF">2011-04-13T00:05:00Z</dcterms:modified>
  <cp:revision>4</cp:revision>
  <dc:subject/>
  <dc:title>Fecha: AAAA-MM-DD – HH:MM am/pm</dc:title>
</cp:coreProperties>
</file>