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3-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59</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onmovedor adiós al maestro Silvio Sánchez Fajard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Un emocionado pero conmovedor adiós le tributó el pueblo de Pasto al catedrático, investigador, filósofo, abogado, ex rector de la Universidad de Nariño y Alcalde de Pasto, Silvio Sánchez Fajar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demás las 32 universidades públicas del país también le hicieron un reconocimiento  por su trabajo y dedicación en la reg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ánchez Fajardo quien había nacido en la localidad de Colón (Putumayo), de padre nacido en Puerres y madre oriunda de El Tambo, llegó a ser uno de los hombres más grandes que recuerde la reciente historia de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us honras fúnebres que se cumplieron ayer en el templo de Cristo Rey y estuvieron presididas por el Padre Carlos Santander, sirvieron para demostrarle el aprecio y la gratitud del pueblo nariñens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ntes que el féretro fuera trasladado del Paraninfo de la Universidad donde permaneció en cámara ardiente, poetas, escritores, artistas de todo orden le rindieron sendos y cálidos homenajes. Varios de sus amigos más allegados entonaron las canciones que más le gustaban, entre estas las del folclor nariñense y algunos temas del canta autor español Joan Manuel Serrat.</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l templo de San Felipe niños, niñas y universitarios lo recibieron con una calle de honor y en sus manos portaron rosas blancas. El ataúd estaba cubierto como era obvio con la bandera de la Universidad de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Venimos a honrar la memoria de un hombre grande. De un esposo ejemplar, padre inigualable quien tenía muy claro lo que tenía que hacer en vida”, comenzó diciendo el religios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ambién recordó que en varias ocasiones le suministró el sacramento de la comunión “porque era un hombre creyente, humilde, sereno, quien profesaba especial devoción por la Virgen de Las Mercedes. Era un creyente en obra”, precisó el Padre Santande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Diócesis de Pasto recordó a Sánchez Fajardo como “un gran educador. Hombre integro que le imprimió a todos sus actos su sello person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más conmovedor de los homenajes estuvo a cargo de su hijo Silvio quien con voz entrecortada recordó como siempre fue su fiel acompañante a donde iba “siempre en el Land Rover que tanto nos dolió haber vendido. O cuando tomábamos vino a sabiendas del regaño al otro día de mi mamá”.</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Álvaro, su hermano menor, “Silvio se fue de este mundo terrenal con el deber cumplido”. A la ceremonia asistieron rectores de las universidades de Pereira, Atlántico, Tunja, Cauca y Diana Durán, delegada de la Ministra de Educ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Gerardo León Guerrero, quien lo acompañó en la Rectoría de la Universidad como Vice rector Académico, recordó que “todos los días Silvio nos sorprendía con su manera de ser, el poder de su palab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tre los asistentes al funeral se encontraba el Alcalde de Pasto, Eduardo Alvarado Santander, quien visiblemente afectado por la muerte de su amigo dijo que en todo instante lo recordaba como un hombre que trabajaba y soñaba por un Pasto mejor, más amable, temas de los cuales  hablaba cada vez que las circunstancias se lo permitía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Avanzan rigurosos controles a establecimientos y expendios de pescado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subsecretario de Gobierno de la Alcaldía de Pasto, José Ignacio Ibarra, reveló  que personal de esa dependencia con el apoyo de la Policía Nacional y la Secretaría de Salud del Municipio adelantan los operativos de control en todos los establecimientos que comercializan pescados y mariscos, con motivo de la próxima celebración de Semana Sant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Como en épocas anteriores en nuestra ciudad se han presentado inconvenientes por el consumo de pescado, en este año queremos evitar posibles intoxicaciones”, dijo el funcionario.  En los establecimientos que se visitan se revisa la calidad, el peso y el precio del produc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Hasta ahora podemos decir que el resultado de las inspecciones es favorable porque no hemos encontrado inconvenientes en los distintos expendios”, declaró Ibarra, quien recomendó a la ciudadanía a la hora de adquirir pescado comprarlo en lugares autorizados y reconocidos, que se cercioren que tenga buen olor y que esté en buenas condiciones higiénicas. “Por favor no lo compren en las calles, puede resultar perjudicial para la salud de las personas”, puntualizó más adelant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pescado se nota si está fresco por las siguientes característic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1. Ojos. Debe tener los ojos "vivos, saltones" si está fresco. recuerde: ojos llenos y brillant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2. Colores. Sus colores deben ser limpios y vivos. Aunque hay que esforzarse en analizarles (con las nuevas técnicas el pescado de dos días puede seguir teniendo una aspecto como el descri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3. Agallas, aletas y escamas. Las agallas de color rojo fuerte y que se resistan a abrirse. Las aletas tiesas, las escamas relucientes y la carne del pescado du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4. Olor. Debe oler bien, nunca a amonia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5. Dureza de la carne. Si el pescado es de escama blanda, pulsar con el dedo la carne del pescado, si cede, el pescado no es fres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or el fuerte invierno organismos de socorro en Pasto están en máxima alert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Comité Local para la Prevención y Atención de Desastres a través de Ricardo Ortiz informó que todas las entidades que lo conforman se encuentran en estado de máxima alerta ante el incremento de la ola invernal en Pasto y el resto del departamento de Nariñ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Estamos solucionando problemas y atendiendo todas las emergencias que se registran, lo que sucede es que las lluvias son permanentes y colapsan en sitios que no habíamos determinado”, dijo el funcionari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uso de presente que con la Secretaría de Gestión Ambiental se adelantan trabajos de corte de árboles que pueden poner en peligro la integridad de la ciudadanía, al igual que se han ejecutado obras de mitigación a lo largo del río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Recordó que en el Plan de Ordenamiento Territorial se han definido algunas zonas críticas porque se registran inundaciones en temporadas de invierno; entre ellas figuran Chapal, Morasurco, Río Blanco, Avenida Chile y Las Lun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materia de deslizamientos de tierra se han identificado como sitios críticos Juanoy Alto, Caicedo, Ojo de Agua, Alameda, Santa Matilde, entre otr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funcionario sugirió  a las comunidades que habitan cerca a ríos y quebradas permanecer en estado de alertar y avisar a las autoridades oportunamente cuando observen que sus niveles se hayan incrementado de manera considerabl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Debemos mantener completamente limpios las cubiertas, bajantes de aguas, no arrojar basuras a los sumideros y alcantarillas”, expresó Ortiz.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Cuando se encuentra en riesgo la vida de las personas en determinada vivienda de la ciudad que obligan a su reubicación o traslado, el Comité Local para la Prevención y Atención de Desastres les otorga un subsidio de arrendamiento por uno o dos mes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l caso de la reciente emergencia registrada en Torobajo el organismo solicitó al propietario de una vivienda que la desalojara, pero no aceptó, por lo tanto se pidió la intervención de la Personería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r>
        <w:br w:type="page"/>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Abren convocatoria para jóvenes agroempresario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Plan de Desarrollo "Queremos Mas Podemos Mas 2008-2011", del Municipio de Pasto, dentro del eje estratégico Productividad y Competitividad, programa Pasto Productivo e Innovador, presenta como objetivo, Mejorar los procesos productivos y la competitividad del Municipio de Pasto valorando los principios de sostenibilidad, equidad y sustentabili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ello, los mecanismos de participación ciudadana, establecieron como una de sus metas, "implementar 6 iniciativas piloto para la transformación e innovación en la producción rural, que incorporen nuevas tecnologías y buenas prácticas agrícol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n miras a dar cumplimiento a este programa, el Proyecto de Asistencia Técnica Integral Agropecuaria de la Secretaria de Agricultura de Pasto, ha definido como objetivo general, "Fortalecer los procesos de organización, producción, transformación y comercialización de los  pequeños productores del sector rural del Municipio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sí mismo, contempla como objetivos específicos, "Mejorar los índices de productividad de las explotaciones de pequeños productores en las diferentes líneas de producción, Organizar y asesorar a los usuarios  inscritos en la Umata. Fortalecer la adopción de tecnología para los usuarios, Apoyar y/o desarrollar eventos de comercialización que contribuyan a mejorar la competitividad, con participación de asociaciones de productores rurales, Focalizar créditos agropecuarios, para pequeños productores y Apoyar la conformación y consolidación de Cadenas Productiv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ste marco, el proyecto presenta como uno de sus componentes la Adquisición de Bienes y Servicios y como actividad, el Apoyo a programas productivos con Jóvenes Empresarios. Mayor información en www.pasto.gov.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both"/>
        <w:rPr/>
      </w:pPr>
      <w:r>
        <w:rPr>
          <w:rFonts w:cs="Century Gothic" w:ascii="Century Gothic" w:hAnsi="Century Gothic"/>
          <w:b/>
          <w:bCs/>
          <w:sz w:val="24"/>
          <w:szCs w:val="24"/>
        </w:rPr>
        <w:t xml:space="preserve">Lugar: </w:t>
      </w:r>
      <w:r>
        <w:rPr>
          <w:rFonts w:cs="Century Gothic" w:ascii="Century Gothic" w:hAnsi="Century Gothic"/>
          <w:sz w:val="24"/>
          <w:szCs w:val="24"/>
        </w:rPr>
        <w:t xml:space="preserve">Instalaciones del auditorio de la UNAD </w:t>
      </w:r>
    </w:p>
    <w:p>
      <w:pPr>
        <w:pStyle w:val="TextBody"/>
        <w:tabs>
          <w:tab w:val="clear" w:pos="708"/>
          <w:tab w:val="left" w:pos="2552" w:leader="none"/>
        </w:tabs>
        <w:spacing w:lineRule="atLeast" w:line="200" w:before="0" w:after="0"/>
        <w:jc w:val="both"/>
        <w:rPr/>
      </w:pPr>
      <w:r>
        <w:rPr>
          <w:rFonts w:cs="Century Gothic" w:ascii="Century Gothic" w:hAnsi="Century Gothic"/>
          <w:b/>
          <w:bCs/>
          <w:sz w:val="24"/>
          <w:szCs w:val="24"/>
        </w:rPr>
        <w:t>Dia:</w:t>
      </w:r>
      <w:r>
        <w:rPr>
          <w:rFonts w:cs="Century Gothic" w:ascii="Century Gothic" w:hAnsi="Century Gothic"/>
          <w:sz w:val="24"/>
          <w:szCs w:val="24"/>
        </w:rPr>
        <w:t xml:space="preserve"> Jueves 14 de abril de 2011</w:t>
      </w:r>
    </w:p>
    <w:p>
      <w:pPr>
        <w:pStyle w:val="TextBody"/>
        <w:jc w:val="both"/>
        <w:rPr/>
      </w:pPr>
      <w:r>
        <w:rPr>
          <w:rFonts w:cs="Century Gothic" w:ascii="Century Gothic" w:hAnsi="Century Gothic"/>
          <w:b/>
          <w:bCs/>
          <w:sz w:val="24"/>
          <w:szCs w:val="24"/>
        </w:rPr>
        <w:t>Hora:</w:t>
      </w:r>
      <w:r>
        <w:rPr>
          <w:rFonts w:cs="Century Gothic" w:ascii="Century Gothic" w:hAnsi="Century Gothic"/>
          <w:sz w:val="24"/>
          <w:szCs w:val="24"/>
        </w:rPr>
        <w:t xml:space="preserve"> 8:00 am a 10:00 am </w:t>
      </w:r>
    </w:p>
    <w:p>
      <w:pPr>
        <w:pStyle w:val="Normal"/>
        <w:tabs>
          <w:tab w:val="clear" w:pos="708"/>
          <w:tab w:val="left" w:pos="2552" w:leader="none"/>
        </w:tabs>
        <w:spacing w:lineRule="atLeast" w:line="20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552" w:leader="none"/>
        </w:tabs>
        <w:spacing w:lineRule="atLeast" w:line="200" w:before="0" w:after="0"/>
        <w:jc w:val="both"/>
        <w:rPr/>
      </w:pPr>
      <w:r>
        <w:rPr/>
      </w:r>
    </w:p>
    <w:p>
      <w:pPr>
        <w:pStyle w:val="Normal"/>
        <w:tabs>
          <w:tab w:val="clear" w:pos="708"/>
          <w:tab w:val="left" w:pos="2552" w:leader="none"/>
        </w:tabs>
        <w:spacing w:lineRule="atLeast" w:line="200" w:before="0" w:after="0"/>
        <w:jc w:val="both"/>
        <w:rPr/>
      </w:pPr>
      <w:r>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15" w:type="dxa"/>
      <w:tblLayout w:type="fixed"/>
      <w:tblCellMar>
        <w:top w:w="0" w:type="dxa"/>
        <w:left w:w="70" w:type="dxa"/>
        <w:bottom w:w="0" w:type="dxa"/>
        <w:right w:w="70" w:type="dxa"/>
      </w:tblCellMar>
    </w:tblPr>
    <w:tblGrid>
      <w:gridCol w:w="2110"/>
      <w:gridCol w:w="1463"/>
      <w:gridCol w:w="1427"/>
      <w:gridCol w:w="1817"/>
      <w:gridCol w:w="249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543560</wp:posOffset>
                </wp:positionH>
                <wp:positionV relativeFrom="paragraph">
                  <wp:posOffset>41275</wp:posOffset>
                </wp:positionV>
                <wp:extent cx="1228725" cy="990600"/>
                <wp:effectExtent l="0" t="0" r="0" b="0"/>
                <wp:wrapTight wrapText="bothSides">
                  <wp:wrapPolygon edited="0">
                    <wp:start x="-47" y="0"/>
                    <wp:lineTo x="-47" y="21231"/>
                    <wp:lineTo x="21600" y="2123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8725" cy="99060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