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4-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60</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asto se prepara para celebrar la Semana Sant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imponente arquitectura religiosa de más de 56 templos y capillas de Pasto está lista para recibir a miles y miles de feligreses durante la celebración de Semana Sant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sto, considerada la ciudad teológica de Colombia, se encuentra rodeada de iglesias y templos con una inmensa riqueza arquitectónica, histórica y cultural desde la época de la colonia. Cada año, en Semana Santa, propios y visitantes se integran con fe y devoción para participar de los actos religiosos y hacer un recorrido por los diferentes lugares sant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Una de las características que sobresale en Colombia y el exterior de la capital nariñense es el patrimonio arquitectónico y religioso. El atractivo arte, las tallas en madera que plasmaron las manos de artesanos de esta región de hace mas de dos siglos,  no solo se han conservado con el tiempo. También  han significado un valor histórico para el mundo católi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inigualables diseños estructurales de los exteriores de cada iglesia y templo son el atractivo inicial para quienes llegan por primera vez a Pasto. La sorpresa es mayor, cuando en sus interiores, el arte que rodea los altares, las esculturas, las amplias naves y los arcos es invaluablemente detallado. Estilos con influencia románica, gótica, neogótica y coloni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tre las que mas sobresalen están la Catedral, cuya característica es que las esculturas situadas en los lados del altar mayor cambian según la cantidad de  luz que reciben durante el día. Luego está la iglesia de San Agustín, donde se conservan las imágenes de las procesiones de Semana Santa; le sigue el templo de Cristo Rey, perteneciente a los Jesuitas, donde sus retablos corresponden al más puro arte quiteño;  la iglesia de San Juan Bautista, cuya construcción está considerada como una de las más antiguas de la ciudad. Sitio de mucho respeto donde según los historiadores fueron bautizados los más importantes personajes de la ciudad y donde varios de ellos fueron sepultados. Existen otras más como el templo de San Sebastián, La Merced, San Felipe Neri, Santiago y San Andrés, en el sector urban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los alrededores de la ciudad igualmente existen 21 capillas más en cuyos interiores aún se conservan obras de importante valor artístico y las cuales también son frecuentadas por devotos y creyentes, en especial durante la temporada de la Semana Mayo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Controles a la venta de palma de cera ejerce Secretaría de Gestión Ambiental</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Mario Ibarra, funcionario de la Secretaría de Gestión Ambiental de la Alcaldía de Pasto, informó  que esa dependencia en coordinación con otras de la administración municipal y con los organismos que integran la alianza ambiental afianza los operativos orientados a evitar la comercialización de la palma de cera durante la celebración de Semana Sant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sta clase de actividades se desarrollan principalmente en las plazas de mercado de la ciudad, al igual que se han realizado jornadas de sensibilización con las comunidades educativas y con los corregidores del Municipio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De la misma manera durante los últimos días se ha cumplido con la entrega de especies ornamentales en la Plaza de Nariño a la ciudadaní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s anteriores acciones se han fortalecido con la realización de operativos con el propósito de incautar la palma de cera en las zonas de acceso a la ciu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ara el Domingo de Ramos la Secretaría de Gestión Ambiental ha dispuesto visitas a los diferentes templos de la capital de Nariño, con el objeto de realizar un intercambio de la palma de cera por especies ornamentales y especies de jardín.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funcionario comunicó  que la semana anterior la Policía Ambiental había incautado 50 kilos de palma de cera aproximadamente procedentes del corregimiento de El Encan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normatividad vigente en la materia es clara y categórica. La Resolución No. 061 de 2008 expedida por Corponariño prohíbe la venta de la palma de cera. Existe además la Resolución interna No. 052 para plazas de mercado que también prohíbe la comercialización del producto. El Código Departamental y Nacional de Policía prevé además sanciones económicas de 1 a 30 salarios mínimos legales mensuales vigent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palma de cera es exclusiva de los Andes Colombianos. Alcanza alturas hasta de 70 metr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Fue escogida como árbol Nacional de Colombia por la comisión preparatoria del III Congreso Suramericano de Botánica, celebrado en Bogotá en 1949.  Posteriormente fue adoptado oficialmente como símbolo patrio por la ley 61 de 1985.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u uso especialmente el Domingo de Ramos, ha originado la destrucción de esta planta en muchos lugares del país, llevando, inclusive,  al borde de su extinción.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uncionarios de la Subsecretaria de Control de la Secretaría de Gobierno realizará operativos de control para evitar la comercialización de la palma de cera. Las autoridades permanecerán en las plazas de mercado el potrerillo, los dos puentes y el tejar desde este viernes 15 de abril hasta finalizada la semana santa.  Este elemento natural será decomisado a quienes lo intenten vende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uente Subsecretario de Control José  Ignacio Ibarra . Teléfono 7222631</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Se prohibirán vendedores ambulantes en accesos a templos en Pasto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Director de la Oficina del Espacio Público de la Alcaldía de Pasto, Carlos Achicanoy, comunicó que con motivo de la celebración de Semana Santa se ha dispuesto un plan operativo encaminado a controlar que las calles y avenidas de la ciudad no sean invadidas por los vendedores ambulant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Dicho plan contempla rigurosos controles en las zonas de acceso a las iglesias de Pasto, para evitar que los vendedores se apoderen de estos espacios y causen dificultades a los miles de fieles que concurren a los actos religios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funcionario expresó  que conjuntamente con la Secretaría de Gobierno, Dirección de Plazas de Mercado y Policía Nacional se prohibirá la venta de toda clase de artículos en cercanías a las galerías existentes en la capital de Nariño. De manera especial se va a controlar la venta de pescados y marisc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La Dirección del Espacio Público no ha autorizado ningún permiso en ningún sitio de la ciudad de Pasto”, sostuvo de manera enfática Achicanoy, quien dijo que durante la Semana Mayor se dará estricto cumplimiento a la función de decomisar toda clase de productos no autorizad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el mismo sentido se anunció que medidas similares se van a aplicar en los lugares de peregrinación existentes en el Municipio de Pasto, entre ellos la Cruz de San Fernando, la capilla de Juanoy, el templo de Canchala, el templo de Jesús del Río, entre otr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Dirección del Espacio Público de la Alcaldía de Pasto solicitó la colaboración de la Policía Nacional para dar cumplimiento al plan operativo con ocasión de la conmemoración de Semana Sant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apacitación en liderazgos afectivo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Dirección de Género, realiza capacitaciones en la red de solidaridad vecinal y liderazgos afectivos, el cronograma establecido es el siguient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Viernes 15  de abri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9:00 am corregimiento Santa Bárbara capacitación padres de familia sobre violencias basadas en géner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scuela de Jongovito 2:00 pm graduación de 200 mujeres en  bordado y tejid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unes 18 de abri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8:00 a 10:00 am colegio Artemio Mendoz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3:00 pm salón comunal de la plaza de Mercado el Teja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Miércoles 20 de abril,  10:00 am Ciudadela la paz.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Fuente: Directora de Oficina de Género Elsy Melo López Teléfono 7296068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rimera Feria artesanal HECHO EN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Dirección de Género realiza la Primera Feria Artesanal denominada: HECHO EN PASTO CON MANOS DE MUJER, donde se presentará la imagen  Oficial del poncho, sombrero y bolso del carnaval de Negros Y Blanc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feria está programada para el 14, 15 y 16 de julio y  la Dirección de Género recibe propuestas para la fer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uente: Directora Oficina de Género Elsy Melo López Teléfono 7296068</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Mantenimiento Vial</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ecretaría de infraestructura inicio el mantenimiento temporal de las vías rurales de los corregimientos de Cabrera, Encapo, Mapachico, Morasurco y el acceso de buses en el sector de Montagas la inversión es de recursos propios y asciende a veinte millones de pes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imultáneamente se iniciara el parcheo en las calles del centro por lo que se pide a la ciudadanía evitar transitar en vehículos para no congestionar las calles. Las vías que se intervendrán son calle 15, 12, 10, carrera 29, 32 y la senda de semana santa que son las calles, 17, 20, y carrera 27 y 22.</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Fuente: Ingeniero Harold Torres Secretario de Infraestructura Teléfono7292830-7229443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Gran marcha contra el maltrato infanti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 partir de las 8:00 am en el parque infantil, estudiantes de diferentes colegios, al igual que su personal administrativo realizan la jornada contra el maltrato infantil que culminará en la plaza del carnav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el año 2010 según datos arrojados por el Observatorio del Delito, 140 casos de abuso sexual fueron reportados donde las niñas entre 5 y 9 años  fueron las principales víctim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n segundo lugar el maltrato por negligencia, es decir por abandono se informaron de 30 casos en el que los niños entre los 0 y 4 años  son los más afectad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abuso físico se reconoce más en mujeres que en hombres, 100 niñas y 95 niños fueron maltratados en el año 2010.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o más preocupante de las estadísticas es que es la propia madre quien propicia este tipo de abusos en los menores y la mayor trasgresora de los derechos del menor.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Fuente: Martín Caicedo Teléfono 7222666-7291915. Observatorio del Delito Página web descarga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Trasladan monumento del Cóndor de Las Bandera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 xml:space="preserve">El Cóndor en lo Alto del Cerro, monumento que permaneció por más de 15 años en la glorieta de las banderas de pasto, fue removido para iniciar formalmente la obra denominada intercambiador vial Agustín Agualongo, que conectará  de sur a norte con un paso elevado en Y, y de norte a sur en paso deprimido e involucra una glorieta a nive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sta obra que se ejecutara entre la Administración Municipal y la Gobernación de Nariño es parte del componente de Avante - Sistema estratégico de Transporte y el tiempo de ejecución es de 18 mes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La figura del Cóndor de una tonelada de peso realizada en bronce por el maestro Jorge Palacios, fue almacenada en la Alcaldía de Pasto entre tanto se define donde debe ser reubica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1" w:type="dxa"/>
      <w:jc w:val="left"/>
      <w:tblInd w:w="5" w:type="dxa"/>
      <w:tblLayout w:type="fixed"/>
      <w:tblCellMar>
        <w:top w:w="0" w:type="dxa"/>
        <w:left w:w="70" w:type="dxa"/>
        <w:bottom w:w="0" w:type="dxa"/>
        <w:right w:w="70" w:type="dxa"/>
      </w:tblCellMar>
    </w:tblPr>
    <w:tblGrid>
      <w:gridCol w:w="2110"/>
      <w:gridCol w:w="1463"/>
      <w:gridCol w:w="1427"/>
      <w:gridCol w:w="1817"/>
      <w:gridCol w:w="251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543560</wp:posOffset>
                </wp:positionH>
                <wp:positionV relativeFrom="paragraph">
                  <wp:posOffset>41275</wp:posOffset>
                </wp:positionV>
                <wp:extent cx="1228090" cy="989965"/>
                <wp:effectExtent l="0" t="0" r="0" b="0"/>
                <wp:wrapTight wrapText="bothSides">
                  <wp:wrapPolygon edited="0">
                    <wp:start x="-47" y="0"/>
                    <wp:lineTo x="-47" y="21229"/>
                    <wp:lineTo x="21600" y="2122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8090" cy="989965"/>
                        </a:xfrm>
                        <a:prstGeom prst="rect">
                          <a:avLst/>
                        </a:prstGeom>
                      </pic:spPr>
                    </pic:pic>
                  </a:graphicData>
                </a:graphic>
              </wp:anchor>
            </w:drawing>
          </w:r>
        </w:p>
      </w:tc>
      <w:tc>
        <w:tcPr>
          <w:tcW w:w="72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Wingdings" w:hAnsi="Wingdings" w:cs="Wingding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