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15-04-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61</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Los sordos pidieron que no se los siga discriminand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pPr>
      <w:r>
        <w:rPr>
          <w:rFonts w:eastAsia="Century Gothic" w:cs="Century Gothic" w:ascii="Century Gothic" w:hAnsi="Century Gothic"/>
          <w:sz w:val="21"/>
          <w:szCs w:val="21"/>
        </w:rPr>
        <w:t xml:space="preserve"> </w:t>
      </w:r>
      <w:r>
        <w:rPr>
          <w:rFonts w:cs="Century Gothic" w:ascii="Century Gothic" w:hAnsi="Century Gothic"/>
          <w:sz w:val="21"/>
          <w:szCs w:val="21"/>
        </w:rPr>
        <w:t>La de hoy fue una sesión especial en el Concejo de Pasto. No fue propiamente un milagro lo sucedido, pero coincidió con la iniciación de los actos de Semana Sant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 el recinto de la corporación por donde han desfilado los más versátiles oradores de la ciudad, fue escenario para que los sordos hablaran y se hicieran sentir que también son personas a las cuales no se las debe discriminar y que como cualquier otro mortal están capacitados para desempeñar cargos de responsabilidad y hasta de representación popula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Todo comenzó enseñándoles a los asistentes al Concejo que no son sordomudos, que esa es  una definición despectiva. Que el tratamiento que se les debe dar es el de personas sordas. Que son objeto de una discapacidad auditiva. Que si no pueden hablar, con sus señas y apoyados con gesticulaciones robóticas  son capaces de hacerse entender. Cuando no es así, es porque sufren de otras patología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presencia de este grupo de personas especiales fue posible gracias a la invitación hecha por el Concejal Mario Benavides, apoyado con la participación de la interprete Diana Chamorr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Todos coincidieron en exigir un mejor trato de la sociedad para con este grupo de persona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 verdad se trato de una jornada de sensibilización en la que se exigió que a los sordos no se los siga discriminando y que los únicos cargos que se les ofrezca sean para cuidar los baños de los centros comercial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Estamos capacitados para eso y mucho más”, insistieron en decir con vehemencia a través de sus seña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 dieron ejemplos como el del profesor Edwin Ordoñez, quien trabaja en el Colegio San José de Betlemitas. O de Sonia, una joven deportista que ha representado al país en varios eventos internacionales. La última vez que lo hizo fue en Taipéi  donde ganó medallas para Colombi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Otra de las presentes recordó haber participando en un realete de televisión “Bailando por  un sueño” denunciando que “fue muy pobre el respaldo que recibí de los nariñens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También se dijo que hay jóvenes sordos que estudian en varias universidades y cursan a la par con personas de su  edad  soñando ser los profesionales del mañan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os sordos aceptaron hacer parte de un equipo de trabajo que se encargará de redactar un proyecto para ser presentado al ejecutivo municipal para que éste le de su visto bueno y lo lleve al Concejo y se les permita ocupar cargos importantes dentro de la Administración.</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Tenemos muchas potencialidades. No se nos debe discriminar más. Exigimos el trato que nos merecemos”, insistieron en decir a través de su lenguaje de señas, ante lo cual no solo los concejales, también los asistentes a las barras, terminaron admirados por la capacidad de cada uno de ellos por hacerse entende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Gobierno pone “tatequieto” a robo de celulares</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Gobierno Nacional hizo un transcendental anuncio en el sentido que antes de un mes se expedirán normas a través de las cuales se determina que los teléfonos móviles solo podrán ser comercializados en puntos de ventas autorizados por las empresas prestadoras del servici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medida se acordó entre los Ministerios de Tecnologías de la Información y las Telecomunicaciones, Defensa, Interior y de Justicia, ante la preocupante ola de robos de estos aparatos en todo el paí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Una de las medidas será que todo aparato reportado como robado quedará fuera de servicio, no tendrá ninguna utilidad y quien compre uno de estos aparatos, de nada le servirá.</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os acuerdos de último momento serán aplicados igualmente en países vecinos como Ecuador a donde son llevados la mayor parte de los celulares robados en territorio colombian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dicionalmente a cada usuario que le sea robado su teléfono las empresas prestadoras del servicio estarán obligadas a entregarle un nuevo aparato a un precio menor, evitando que recurra al mercado negr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s medidas serán tomadas por el Gobierno luego de la serie de asesinatos de personas indefensas por el robo de un celula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No queremos más teléfonos manchados con sangre” dijo el Ministro de la Defensa, Rodrigo Rivera al explicar los alcances de las medidas que serán divulgadas en el transcurso de los próximos 30 día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 Pasto el robo de celulares en las vías públicas se ha incrementado a medida que trascurren los meses. Aunque no hay cifras puntuales que determinen la magnitud de este fenómeno, se cree que alcanza niveles considerabl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Quinta Asamblea de Jóvenes C JOVEN</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invitación está abierta a todos los  jóvenes de las Comunas y Corregimientos del Municipio de Pasto con edades comprendidas entre los 12 y los 26 años, la agenda contempla la primera jornada de concertación de perfiles de proyecto en el proceso de presupuesto participativo para jóvenes – Cabildo Joven – C Joven.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Hora: 09:00 am.</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ugar: Auditorio IEM ITSIM -  (instituto Técnico Industrial - Cr 27 Nº 4-35)</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Fecha: sábado 16 de Abril de 2011.</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Invita: Dirección Administrativa de Juventud de la Alcaldía de Pas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Informes: Dirección Administrativa de Juventud Cra 25 calle 19 esquina – Casa Don Lorenzo 2do piso. Telefax: 7232008  - Celular: 3003898780 -3006534187</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Espacio Público se trasladará a La Esmeralda</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Dirección de Espacio Público de la Alcaldía Municipal de Pasto viene liderando con rotundo éxito el proyecto de cultura ciudadana denominado “Mi barrio un espacio de encuentro”, cuyo propósito fundamental es sensibilizar a la comunidad sobre la necesidad de proteger y embellecer sus sectores, al igual que fomentar la integración alrededor de actividades lúdicas, recreativas, deportivas y cultural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Bajo estos criterios la dependencia ha cursado invitación a las distintas dependencias de la administración municipal a participar en este espacio de cultura ciudadana, que se desarrollará en el  barrio la Esmeralda de esta capital el día 16 de abril en  la cancha central a partir de las 2:00 de la tarde.</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evento se realizara bajo compromisos hechos por la Administración Municipal y la comunidad del barri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5" w:type="dxa"/>
      <w:tblLayout w:type="fixed"/>
      <w:tblCellMar>
        <w:top w:w="0" w:type="dxa"/>
        <w:left w:w="70" w:type="dxa"/>
        <w:bottom w:w="0" w:type="dxa"/>
        <w:right w:w="70" w:type="dxa"/>
      </w:tblCellMar>
    </w:tblPr>
    <w:tblGrid>
      <w:gridCol w:w="2110"/>
      <w:gridCol w:w="1463"/>
      <w:gridCol w:w="1427"/>
      <w:gridCol w:w="1817"/>
      <w:gridCol w:w="2534"/>
    </w:tblGrid>
    <w:tr>
      <w:trPr>
        <w:trHeight w:val="567" w:hRule="exact"/>
      </w:trPr>
      <w:tc>
        <w:tcPr>
          <w:tcW w:w="2110"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543560</wp:posOffset>
                </wp:positionH>
                <wp:positionV relativeFrom="paragraph">
                  <wp:posOffset>41275</wp:posOffset>
                </wp:positionV>
                <wp:extent cx="1227455" cy="989330"/>
                <wp:effectExtent l="0" t="0" r="0" b="0"/>
                <wp:wrapTight wrapText="bothSides">
                  <wp:wrapPolygon edited="0">
                    <wp:start x="-47" y="0"/>
                    <wp:lineTo x="-47" y="21227"/>
                    <wp:lineTo x="21600" y="2122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27455" cy="989330"/>
                        </a:xfrm>
                        <a:prstGeom prst="rect">
                          <a:avLst/>
                        </a:prstGeom>
                      </pic:spPr>
                    </pic:pic>
                  </a:graphicData>
                </a:graphic>
              </wp:anchor>
            </w:drawing>
          </w:r>
        </w:p>
      </w:tc>
      <w:tc>
        <w:tcPr>
          <w:tcW w:w="72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6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1">
    <w:name w:val="WW8Num2z1"/>
    <w:qFormat/>
    <w:rPr>
      <w:rFonts w:ascii="Wingdings" w:hAnsi="Wingdings" w:cs="Wingding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