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8-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62</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Piden a ciudadanía adquirir pescado en sitios autorizado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Como esta es una época de gran demanda de productos de mar y de agua dulce, la Dirección de Plazas de Mercado de la Alcaldía de Pasto recomendó a la ciudadanía en general adquirir el pescado únicamente en expendios autorizad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Director de Plazas de Mercado, Ricardo Castillo, expresó que “hemos adelantado gestiones con diferentes instituciones como Policía Nacional, Secretaría de Salud Municipal, Secretaría de Gobierno y Secretaría de Gestión Ambiental para que estos productos reúnan las mejores condiciones higiénicas y la mayor calidad”.</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control al producto comienza desde las mismas pesqueras donde permanecen los funcionarios de la Secretaría de Salud Municipal, para garantizar que el pescado reúna todos los requisitos tanto en medida, como en presentación, calidad y preci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or su parte miembros de la Policía Nacional controlan que el producto cuando se lo transporta hasta las plazas de mercado y expendios autorizados, se lo haga con los requisitos exigidos por las autoridades competent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las plazas de mercado de Poterillo, El Tejar y los Dos Puentes de esta capital se habilitaron los espacios adecuados pora la comercialización del pescado en la temporada de Semana Sant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el caso del Poterillo fue habilitado el parqueadero interno con 40 mesas donde se garantiza la comodidad tanto a vendedores como a comprador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Invito a todos los usuarios de plazas de mercado a que acudan con confianza a las tres plazas de mercado para que adquieran el producto con todas las condiciones y garantías”, aseguró el funcionari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vendedores del pescado para ser autorizados tuvieron que reunir toda una serie de requisitos, entre ellos realizar un curso de manipulación del producto, además de portar el vestuario adecuado y haberse efectuado los exámenes rigurosos de salud. Todos ellos portan una escarapela especial que los acredita como expendedor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dvirtió el funcionario a la comunidad “que se abstenga de comprar productos en aquellos sitios no autorizados, los que sean sorprendidos fuera de los lugares establecidos serán decomisados”.</w:t>
      </w:r>
      <w:r>
        <w:br w:type="page"/>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Reconocimiento internacional a Pasto en México</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Un reconocimiento internacional por los avances logrados en temas relacionados con proyectos estratégicos como el de transporte público y desarrollo económico incluyente, recibió el Municipio de Pasto en desarrollo del XIX Congreso sobre Proyectos con Gobernanza y Planeación Estratégica que delibera en la ciudad de Mérida, Estado de Yucatán, Méxic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Por la administración municipal participan en el importante evento internacional la Secretaria de Hacienda de Pasto, Rosa María Sotelo, y el Secretario de Desarrollo Económico, Hugo Martín Mider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Centro Iberoamericano de Desarrollo Estratégico Urbano, CIDEU, organiza el certamen al cual se dan cita reconocidos expertos internacionales al igual que destacadas personalidades de la vida nacional, entre ellos el ex presidente de Colombia, Álvaro Uribe Vélez y el ex candidato presidencial y ex alcalde de Medellín Sergio Fajardo Valderrama, quienes reconocieron el esfuerzo y los avances de la ciudad de Pasto en temas asociados con proyectos estratégic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s importante resaltar el hecho de que la administración municipal que lidera el médico Eduardo Alvarado Santander, a través de los dos importantes proyectos fue seleccionada como modelo de buenas prácticas de gobernanza entre más de 40 ciudades iberoamericanas para realizar una ponencia que ilustre acerca de la metodología y los logros alcanzados en materia de desarrollo social, económico y  urbano en términos de prospectiva local.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ponencia de la ciudad de Pasto será presentada por parte de la Secretaría de Desarrollo Económico este martes 19 de abril y posteriormente con la Secretaría de Hacienda del Municipio de Pasto se conformará el panel de especialistas encargado de socializar experiencias y responder interrogantes del público asistente en aspectos técnicos relacionados con planificación financiera y sinergia programática para la gobernanza.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Que gran orgullo representar a nuestra ciudad y recibir todo el reconocimiento internacional sobre el impacto de la estrategia liderada por el doctor Eduardo Alvarado Santander en materia de Desarrollo Urbano e Inclusión Económica para nuestros habitantes”, expresó desde México Hugo Martín Mider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El 27 de Abril arranca Se Emprende Pasto</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Para el próximo 27 de abril se ha programado el lanzamiento en Pasto del proyecto “Se Emprende”, como una oportunidad de vivenciar un proceso en el cual se articulan los quehaceres publico-privados y se aúnan esfuerzos locales para ampliar las oportunidades de generación de ingresos y empleo para la población en situación de pobreza  y vulnerabilidad.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operatividad del mismo se define a través de la puesta en marcha de un convenio interadministrativo suscrito entre la Alcaldía de Pasto y la Cámara de Comercio de Pasto con el acompañamiento del Programa de Naciones Unidas para el Desarrollo, PNUD.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Se Emprende Pasto ofrecerá un portafolio de servicios a través de un equipo humano comprometido y con altas calidades técnicas en dos sedes: Avenida Champagnat (Sede Sur Cámara de Comercio de Pasto) y barrio Carlos Pizarro (Comuna 10).</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sta iniciativa se fundamenta alrededor  de dos componentes: 1.) Orientación y Referenciación, entendida con el conjunto de acciones que ofrecen y facilitan el acceso los servicios y  ofertas institucionales locales  de generación de ingresos, 2.) Programas de formación, son aquellas acciones de educación no formal encaminadas a ofrecer ambientes de re/estructuración de procesos vitales para la construcción de autonomía y desarrollo de competencias en el área de emprendimiento y/o empleabilidad.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os retos del Se Emprende Pasto en el 2011 son brindar los servicios en forma oportuna y  eficiente a más 2000 usuarios, acompañar a cerca de 1000 procesos de emprendimiento y 900 incitativas de empleabilidad, jornadas de capacitación para el trabajo, apoyo directo para la vinculación laboral, referenciación a aliados para formación,  vinculación, y gestión empresarial y en el componente de emprendimiento se parte de la  motivación, la definición de ideas de creación de empresa, la estructuración de  plan de negocios y la presentación de los planes elaborados ante una  oferta de alternativas para su financiamien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e invita a todos los interesados en conocer con mayor  profundidad sus servicios a participar en el lanzamiento de esta iniciativa el 27 de abril del 2011 a partir de las 2:00 p.m. en las instalaciones de la Sede Se Emprende Avenida Champagnat - Carrera 14 No 14-53, y a partir de las 3:30 p.m. en las instalaciones de la Sede Se Emprende Comuna 10 - barrio Carlos Pizarr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Proyecto de hospital en Santa Mónica socializó Secretaría de Salud Municipal</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n la sesión de hoy del Concejo de Pasto la Secretaría de Salud Municipal entregó  detalles acerca del proyecto de construcción de un hospital de baja complejidad en el barrio Santa Mónica, Comuna Tr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titular de esa dependencia, Silvia Paz Bastidas, informó que este proyecto según los compromisos avanza con los estudios arquitectónicos, geotécnicos y estructurales para ser presentados ante el Ministerio de Protección Social, a fin de obtener la viabilidad correspondient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El proyecto se ha formulado de tal forma que teniendo en cuenta la envergadura del mismo pueda implementarse por etapas y se pueda construir una primera fase con los servicios ambulatorios y una segunda fase con los servicios de urgencias y hospitalización”, dijo la funcionari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ilvia Paz se mostró  confiada en que en el presente año sea viabilizado el proyecto, siempre y cuando el nivel central destine los recursos económicos necesarios que permitan garantizar la obr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Inicialmente el costo del proyecto fue estimado en la suma de 7.800 millones de pesos en lo que respecta con su infraestructur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1" w:type="dxa"/>
      <w:jc w:val="left"/>
      <w:tblInd w:w="-15" w:type="dxa"/>
      <w:tblLayout w:type="fixed"/>
      <w:tblCellMar>
        <w:top w:w="0" w:type="dxa"/>
        <w:left w:w="70" w:type="dxa"/>
        <w:bottom w:w="0" w:type="dxa"/>
        <w:right w:w="70" w:type="dxa"/>
      </w:tblCellMar>
    </w:tblPr>
    <w:tblGrid>
      <w:gridCol w:w="2110"/>
      <w:gridCol w:w="1463"/>
      <w:gridCol w:w="1427"/>
      <w:gridCol w:w="1817"/>
      <w:gridCol w:w="255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543560</wp:posOffset>
                </wp:positionH>
                <wp:positionV relativeFrom="paragraph">
                  <wp:posOffset>41275</wp:posOffset>
                </wp:positionV>
                <wp:extent cx="1226820" cy="988695"/>
                <wp:effectExtent l="0" t="0" r="0" b="0"/>
                <wp:wrapTight wrapText="bothSides">
                  <wp:wrapPolygon edited="0">
                    <wp:start x="-47" y="0"/>
                    <wp:lineTo x="-47" y="21225"/>
                    <wp:lineTo x="21600" y="2122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26820" cy="988695"/>
                        </a:xfrm>
                        <a:prstGeom prst="rect">
                          <a:avLst/>
                        </a:prstGeom>
                      </pic:spPr>
                    </pic:pic>
                  </a:graphicData>
                </a:graphic>
              </wp:anchor>
            </w:drawing>
          </w:r>
        </w:p>
      </w:tc>
      <w:tc>
        <w:tcPr>
          <w:tcW w:w="72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6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1">
    <w:name w:val="WW8Num2z1"/>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