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9-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3</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Variada programación de Semana Santa en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a completa programación religiosa adelanta la Alcaldía de Pasto a través de la Secretaría de Cultura Municipal con el apoyo del Ministerio de Cultura, Pinacoteca Casa de la Cultura de Nariño, Diócesis de Pasto, Universidad de Nariño, Banco de la República y Asociaciones Religiosas de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Bajo el lema “Viva la Semana Santa” la programación comenzó el 15 de abril y se va a extender hasta el 24 del presente m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isma abarca el Festival de Música Religiosa, ceremonias religiosas, conciertos, visitas a monumentos, entre otras actividades. Es decir, fue diseñada para complacer todos los gustos en desarrollo de la celebración de Semana Sa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programación diseñada se puede consultar en www.pasto.gov.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Secretaría de Tránsito y Transporte dispuso Plan de Contingencia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cretaría de Tránsito y Transporte del Municipio de Pasto también dispuso el plan de contingencia con motivo de la celebración de Semana Sa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titular de la dependencia, Luis Alfredo Burbano, indicó que para este Martes Santo el personal operativo estará atento a la celebración de la Procesión de San José Obrero en el barrio con el mismo nombre, al igual que la tradicional Procesión del Señor de las Siete Caíd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la Terminal de Transportes de Pasto permanecerá un grupo especial que controlará la prestación del servicio público tipo taxis y de manera especial los denominados “pregoneros” que generan malestar entre los viaje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ha dispuesto además un control riguroso sobre las salidas a la ciudad de Ipiales y a los municipios de Chachagüí y El Tambo. Lo propio ocurrirá en las vías que conducen a los lugares de peregrinación que son muy concurridos en esta época, es decir, la Cruz de San Fernando y la Cruz de San Antoni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También estamos ejerciendo control en las plazas de mercado de Potrerillo, El Tejar y Los Dos Puentes porque hay una gran afluencia de personas que buscan comprar pescado y otros productos de mar”, agregó el funcionari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Burbano recomendó a los conductores no dejar estacionados sus vehículos en las zonas de ingreso de los templos porque ocasionan dificultades a los cientos de feligreses que quieren visitar esos lugares religiosos. En este sentido sugirió que utilicen el servicio de transporte público o en su defecto y si las condiciones del tiempo son buenas procedan a camina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solicitó la colaboración de todos los conductores y ciudadanía en general para que la movilidad durante esta semana transcurra sin inconvenientes.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Devinar recomienda no realizar peregrinación al Santuario de Las Laj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gún Devinar la vía que de Pasto conduce al Municipio de Chachagüí se encuentra sin alarma de deslizamientos o caída de piedr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la vía de que de Pasto conduce al Municipio de Ipiales presenta algunos pequeños deslizamientos y caída de rocas en el tramo comprendido entre El Pedregal y San Juan. Hasta el momento la vía tiene habilitado el paso completo en los dos senti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evinar solicitó a los usuarios de la vía Rumichaca – Pasto - Aeropuerto Antonio Nariño abstenerse de trasladarse a pie y a quienes van conduciendo lo realicen de manera prudente, acatando las normas y señales de tránsito existentes.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la comunidad católica que realiza la tradicional peregrinación hacia el Santuario de las Lajas en Ipiales se le solicitó evitar hacerlo debido a la vulnerabilidad a que se ve expuesta por la fuerte temporada de lluvias que se registra en Nariño. Se recomendó realizar los desplazamiento en vehículos privados o de transporte público autoriz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Miércoles Santos empleados de Alcaldía de Pasto trabajan en jornada especial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ediante Resolución No. 0321 del 18 de Abril de 2011 la Alcaldía de Pasto y la Secretaría de Talento Humano autorizaron a los empleados de la Administración Municipal laborar en jornada especial el Miércoles Sa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edida establece que los empleados que prestan sus servicios a las distintas dependencias de la Administración Municipal deberán trabajar el Miércoles Santo (20 de Abril de 2011) en el horario comprendido entre las 7:00 a.m. a 3:00 p.m.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ubsecretario de Talento Humano de la Alcaldía de Pasto, Hader Guillermo Luna Mora, manifestó que en consecuencia no habrá atención al público a partir de las 3:00 p.m. de la mencionada fech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Tener precaución a conductores de vehículos piden autoridad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ener precaución en las carreteras del Departamento de Nariño recomendaron las autoridades a todos los conductores de vehículos particulares y de servicio públi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llamado fue hecho por el Instituto Nacional de Vías y la Policía de Carreteras ante la fuerte ola invernal que golpea a esta región del paí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 los conductores que deciden movilizarse por la red vial regional con ocasión de la celebración de Semana Santa, se pidió tener mucha precaución y prudenc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iguiente es el estado de las principales carreteras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Vía Pasto-Tumaco se encuentra abierta al flujo de vehículos.</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tramo Cano-Mojarras de la Vía Panamericana Norte existe caída de piedras. En los considerados puntos críticos hay labores de limpieza por personal de Invías.</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la vía Pasto-Buesaco se recomienda tener precauciones.</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la vía Circunvalar al Galeras se registran restricciones en el kilómetro 29 y en La Buitrera.</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la vía Túquerres-Samaniego se presentan deslizamientos de tierra.</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carretera Pasto-Mocoa se encuentra despejad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Invitan a viacrucis a la Cruz de Pinasac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 participar en el viacrucis hasta la Cruz de Pinasaco el Viernes Santo con devoción y con prudencia, invitaron la Cámara de Comercio de Pasto, la Diócesis de Pasto, las Parroquias de Cristo Maestro de Pandiaco y San Andrés y Devina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recorrido saldrá  desde el Centro Cultural Pandiaco a las 8:00 a.m.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este lugar las entidades antes mencionadas promueven la construcción del proyecto Mirador de las Mercedes, cuyo propósito es desarrollar una oferta turística competitiva para Pasto y el Departamento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llí, se pretende ofrecer a turistas y habitantes de Pasto un espacio adecuado para disfrutar del paisaje y el ambiente natural, desde un mirador ubicado a 2.900 metros de altura. La infraestructura contempla la construcción de una escultura de la Virgen de las Mercedes de 30 a 40 metros de altura, como ícono representativo de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onumento se integrará  a una oferta turística que procura la disposición de áreas para restaurantes de comidas típicas de la región, capilla, eventos, zonas de recreación y una zona comercial. Para permitir el acceso a todo tipo de población se contempla la construcción de un sistema de cable aéreo que facilite el acceso desde la zona de Aranda y la zona universitaria, posibilitando además el acercamiento entre estos dos sectores importantes de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Denuncian trato discriminatorio por violación a normas urbanístic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l tiempo que el Concejal Juan Daniel Peñuela denunciaba tratos discriminatorios de la Oficina de Control de Espacio Físico para el sector rural del Municipio de Pasto, el Secretario de Gobierno, Juan Carlos Villota emplazó al integrante del Concejo para que si tiene pruebas de lo dicho las haga conocer de las autoridades para que sean investigadas y sancionadas con todo el rigor de la Ley.</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Secretario de Gobierno, Juan Carlos Villota al responder las denuncias de los concejales, comenzó pidiendo que si existen pruebas se las ponga en conocimiento de las autoridades correspondientes para que las investiguen y sancionen sin miramientos de naturaleza algu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demandó de la corporación que “antes de criticar hay que fortalecer a Control Físico y Urbanísti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ambién requirió la conformación de una comisión de la que hagan parte representantes de las comunidades afectadas, corregidores, concejales y de la Administración para que se estudie cada proceso “porque cada uno es diferente y hay que conocer en primera instancia cual es su estado y que se puede hacer para no cometer injusticias a la hora de sancion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Villota, “hay gente pudiente que está construyendo en el sector rural violando las normas y eso no lo podemos permiti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sistió en demandar que “si hay bases solidas que demuestren que se han expedido licencias de construcción que se las denuncie pero lo que no podemos permitir es que ponga en tela de juicio el buen nombre de los funcionarios de la administr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el ingeniero Jaime Enríquez, negó que no se haya realizando jornadas de socialización de las normas urbanísticas y dijo que estas se han hecho con maestros de obra, en la Facultad de Arquitectura del Cesmag, en la Facultad de Ingeniería de la Universidad de Nariño y también con los corregido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propósito de corregidores, el de Catambuco denunció que existen campesinos que ahorran un millón de pesos al año para construir una pieza y los sancionan sin haber escuchados sus descarg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Hugo Córdoba de La Caldera y Carlos Flórez de Gualmatán, dijeron que “la Ley es paro los de a pié. Hay gente que ha perdido sus parcelas por culpa del invierno y nadie los ayuda y por haber construido una casita los quieren dejar en la rui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ernando Botina, corregidor de Buesaquillo dijo que su principal problema es el de la construcción y que tiene 36 casos para resolver por violación a las normas de urbanismo. “Yo no se que hacer. La mayoría corresponde a personas de la tercera de edad que mejoraron una cocina o una batería sanitaria y no es justo sancionarlos”, insisti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oncejal Peñuela dijo que el número de procesos que adelanta Espacio Físico, dependiente de la Secretaria de Gobierno,  se han incrementado en lo que va corrido del año llegando a la cifra de 177, siendo la construcción de nueva obra sin licencia la principal infracción con 103 casos, lo que representa el 58 por ciento de cas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Peñuela “no se compadece la forma como se procede contra quienes violan las normas en el sector urbano con lo que está sucediendo en el sector rural”, por lo que demandó que “se debe proceder con medidas de carácter “preventivo y no sancionatorio” como está sucediendo actualment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l insistir los concejales que existe un sesgo al momento de investigar y sancionar señalaron “porque en la zona urbana de Pasto hay construcciones fuera de paramento, edificios con alturas no autorizadas, parqueaderos subterráneos que invaden el espacio público, con ellos no pasa nada y cuando un campesino construye una pieza o cambia una pared de tapia por una de concreto ahí si se les aplica todo el rigor de la Ley”.</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25" w:type="dxa"/>
      <w:tblLayout w:type="fixed"/>
      <w:tblCellMar>
        <w:top w:w="0" w:type="dxa"/>
        <w:left w:w="70" w:type="dxa"/>
        <w:bottom w:w="0" w:type="dxa"/>
        <w:right w:w="70" w:type="dxa"/>
      </w:tblCellMar>
    </w:tblPr>
    <w:tblGrid>
      <w:gridCol w:w="2110"/>
      <w:gridCol w:w="1463"/>
      <w:gridCol w:w="1427"/>
      <w:gridCol w:w="1817"/>
      <w:gridCol w:w="257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26185" cy="988060"/>
                <wp:effectExtent l="0" t="0" r="0" b="0"/>
                <wp:wrapTight wrapText="bothSides">
                  <wp:wrapPolygon edited="0">
                    <wp:start x="-47" y="0"/>
                    <wp:lineTo x="-47" y="21222"/>
                    <wp:lineTo x="21600" y="2122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6185" cy="988060"/>
                        </a:xfrm>
                        <a:prstGeom prst="rect">
                          <a:avLst/>
                        </a:prstGeom>
                      </pic:spPr>
                    </pic:pic>
                  </a:graphicData>
                </a:graphic>
              </wp:anchor>
            </w:drawing>
          </w:r>
        </w:p>
      </w:tc>
      <w:tc>
        <w:tcPr>
          <w:tcW w:w="72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