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0-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64</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Alcalde de Pasto exhorta a pensar en el bienestar comunitario</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su reflexión de Semana Santa el Alcalde de Pasto, Eduardo Alvarado Santander, invitó a la ciudadanía en general a pensar qué está haciendo por el bienestar de los demá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l entregar su mensaje a la comunidad en momentos en que el pueblo católico celebra la Pasión, Muerte y Resurrección de Jesucristo, el alcalde expresó: “Esta es una semana para la reflexión, es una semana que nos debe a nosotros hacer pensar en nuestro interior qué estamos haciendo por el prójimo, qué estamos haciendo por el planeta, qué estamos haciendo por los demá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lvarado Santander dijo que partiendo del respeto a la religión que profesan los demás “yo creo que este es un buen momento para hacer esa reflexión, para invitarnos a cambiar, invitarnos a la conversión para hacer el bien, de modo que la gente pueda superar tantas dificultades que tien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Alcalde de Pasto del mismo modo invocó al pueblo de Pasto a que durante la Semana Mayor haga votos para que de una vez por todas cese la violencia y retorne la paz a Nariño y Colombia; “debemos dejar de agredir al otro, que dejemos de matar, se deje de atracar al vecino, se deje de robar, se deje de irrespetar los recursos públicos, se deje de maltratar a los niños y las mujeres, se deje de dañar la naturaleza”, argumentó el mandatario loc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uso de presente que tanto el hombre como la mujer en su paso por la vida deben preocuparse por hacer lo justo y lo correcto, “aunque a veces eso signifique pisar algunos callos, se puede atropellar a las personas, muchas veces, por ejemplo, debemos sacar a un vendedor ambulante del espacio público, esto causa un dolor, un daño, pero lo hacemos con la convicción de que estamos haciendo lo correc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or su parte una reducción significativa de los hurtos a residencias y los robos callejeros a transeúntes en Pasto reportó el alcalde Eduardo Alvarado Santander, quien solicitó a la comunidad no bajar la guardia frente a la inseguridad y la delincuenci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gún la primera autoridad  del Municipio de Pasto  este hecho ha quedado reflejado después del último consejo de seguridad, en el cual el Gobierno Municipal y la Policía Nacional determinaron emprender otra serie de acciones y estrategias encaminadas a enfrentar la criminalidad en la ciudad.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rPr>
        <w:t>“</w:t>
      </w:r>
      <w:r>
        <w:rPr>
          <w:rFonts w:cs="Century Gothic" w:ascii="Century Gothic" w:hAnsi="Century Gothic"/>
          <w:sz w:val="21"/>
          <w:szCs w:val="21"/>
        </w:rPr>
        <w:t xml:space="preserve">Siempre hemos considerado que el tema de la seguridad es fundamental porque sin ella toda una sociedad se ve afectada y golpeada”, agregó.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gualmente manifestó  que una de las medidas que ha permitido reducir los niveles de homicidio y sicariato en Pasto ha sido precisamente la restricción en la movilización del parrillero del sexo masculino; “vamos a prorrogar la medida de la prohibición del parrillero hombre, que es una protección al ciudadano, pero especialmente a las mujeres que estaban siendo arrastradas desde las motos cuando les robaban sus bolsos en las calles”, declaró finalmente.</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 xml:space="preserve">230 vendedores de pescado atienden en plazas de mercado </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Un total de 230 vendedores son los encargados de vender el pescado, mariscos y otros productos de mar en las plazas de mercado de Potrerillo, El Tejar y Los Dos Puentes en la ciudad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Director de Plazas de Mercado de la Alcaldía de Pasto, Ricardo Castillo, dijo que avanza sin inconvenientes la Feria del Pescado con motivo de la celebración de Semana Sant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Para ello fue necesario instalar la infraestructura adecuada en las tres plazas de mercado de la capital de Nariñ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Igualmente hubo necesidad de dictar la capacitación a todos los vendedores sobre manipulación y manejo del pescad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De los 230 vendedores que recibieron la inducción el 90 por ciento proceden del municipio de Tumac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el plan de contingencia puesto en marcha en esta materia participan la Dirección del Espacio Público, Policía Nacional, Secretaría de Salud Municipal, Dirección del Espacio Público, Secretaría de Gobierno Municipal y Secretaría de Tránsito y Transporte Municip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el caso de la plaza de mercado del Potrerillo se habilitó un espacio en el parqueadero interno donde comercializan el producto 180 expendedore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Ricardo Castillo recomendó  a la ciudadanía que a la hora de adquirir el pescado acuda exclusivamente a los tres lugares autorizados, evite hacerlo en ventas ambulantes o puestos callejeros y tenga en cuenta que los vendedores autorizados portan una escarapela expedida por la Alcaldía Municipal de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Avanza análisis del Plan de Semaforización</w:t>
      </w:r>
      <w:r>
        <w:rPr>
          <w:rFonts w:cs="Century Gothic" w:ascii="Century Gothic" w:hAnsi="Century Gothic"/>
          <w:sz w:val="21"/>
          <w:szCs w:val="21"/>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Avanza el estudio y definición del Plan de Semaforización como un componente más del Plan de Movilidad en Pas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reunión celebrada entre el Alcalde de Pasto, Eduardo Alvarado Santander, el gerente de la Empresa Avante, Jairo Lasso Medina y el Secretario de Tránsito y Transporte del Municipio de Pasto, Luis Alfredo Burbano, analizaron los términos de referencia con respecto al citado proyec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l mismo contempla instalar en la ciudad de Pasto un total de 70 intersecciones semaforizadas, - en la actualidad existen 63 -. Además se establece la construcción de una moderna central semafórica.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Según Luis Alfredo Burbano para poner en marcha todos estos proyectos se requiere tener en cuenta toda una serie de protocolos, para garantizar su normal funcionamien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En cuanto a la construcción de la central semafórica quedó definido que se adelantará  a la altura de la Avenida Santander, descartándose la posibilidad de un lote junto al Teatro Imperial por motivo de costo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Asamblea para constituir Comité de Veeduría Ciudadan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a Secretaria de Desarrollo Comunitario de la Alcaldía de Pasto, Rocío de la Espriella Guerrero, invitó a gremios, asociaciones y comunidad  de la capital de Nariño a participar en la asamblea general con el propósito de conformar el Comité de Veeduría Ciudadana, que permita brindar transparencia a todos los procesos contractuales que adelanta la administración municipal.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reunión se llevará  a cabo el martes 3 de mayo del año en curso en el auditorio del Sindicato del Magisterio de Nariño, Simana, a partir de las 5:00 p.m.</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left"/>
      <w:tblInd w:w="-35" w:type="dxa"/>
      <w:tblLayout w:type="fixed"/>
      <w:tblCellMar>
        <w:top w:w="0" w:type="dxa"/>
        <w:left w:w="70" w:type="dxa"/>
        <w:bottom w:w="0" w:type="dxa"/>
        <w:right w:w="70" w:type="dxa"/>
      </w:tblCellMar>
    </w:tblPr>
    <w:tblGrid>
      <w:gridCol w:w="2110"/>
      <w:gridCol w:w="1463"/>
      <w:gridCol w:w="1427"/>
      <w:gridCol w:w="1817"/>
      <w:gridCol w:w="259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543560</wp:posOffset>
                </wp:positionH>
                <wp:positionV relativeFrom="paragraph">
                  <wp:posOffset>41275</wp:posOffset>
                </wp:positionV>
                <wp:extent cx="1225550" cy="987425"/>
                <wp:effectExtent l="0" t="0" r="0" b="0"/>
                <wp:wrapTight wrapText="bothSides">
                  <wp:wrapPolygon edited="0">
                    <wp:start x="-47" y="0"/>
                    <wp:lineTo x="-47" y="21220"/>
                    <wp:lineTo x="21600" y="2122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25550" cy="987425"/>
                        </a:xfrm>
                        <a:prstGeom prst="rect">
                          <a:avLst/>
                        </a:prstGeom>
                      </pic:spPr>
                    </pic:pic>
                  </a:graphicData>
                </a:graphic>
              </wp:anchor>
            </w:drawing>
          </w:r>
        </w:p>
      </w:tc>
      <w:tc>
        <w:tcPr>
          <w:tcW w:w="73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