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5-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65</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Sistema Estratégico de Transporte Público es una realidad en Past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Sistema Estratégico de Transporte Público es una realidad para el Municipio de Pasto, dijo de manera categórica y tajante Jairo Lasso Medina, gerente de la empresa Avante, quien precisó que el proyecto sigue su curso normal en momentos en que se concluye la fase de planificación de algunas obr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claró  el funcionario que el puente intercambiador en la glorieta de Las Banderas comienza en breve, después de haberse ejecutado algunas obras menores como el traslado de los dos monument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Nosotros respetuosamente atendimos una solicitud del Ministerio de Cultura para suspender las demoliciones en la carrera 27, es eso única y exclusivamente”, agreg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uso de presente que los procesos siguen su propia dinámica, para proceder a iniciar los otros frentes de trabajo en la ciudad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Queremos hacer un llamado a toda la ciudadanía y decirle que el proyecto es una realidad y que nos va a cambiar la vida a los pastusos porque no es solamente la construcción de unas obras de infraestructura, sino toda la modernización del centro histórico y la prestación del servicio de transporte de una manera más ágil” añadió Lasso Medi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quienes se oponen a las obras de la carrera 27 les dijo: “nosotros de manera permanente estamos interactuando con ellos, de manera persuasiva estamos logrando que ellos entiendan sobre la magnitud y la importancia del proyec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ero también insistió una vez más: “Bajo ningún punto de vista queremos afectar a los comerciantes y residentes de ese sector de la ciudad de Pasto, a ellos les pedimos que se unan a esta iniciativa tan importante que le cambiará la cara a nuestra capit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A toda la comunidad le queremos dar un parte de optimismo y de tranquilidad porque este proyecto afortunadamente es una realidad”, anotó finalmen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Construirán  puente en corregimiento de Mapachic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corregidora de Mapachico, Diana Patricia Criollo Chicaiza, reveló que esa localidad ubicada en la zona rural del Municipio de Pasto se ha visto afectada por la ola invernal, pero mostró su complacencia porque la actual administración le ha dado respuestas claras a algunas de las inquietudes planteadas por la comunidad en los últimos dí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 así  como aseguró que después de reuniones celebradas con el Alcalde de Pasto, Eduardo Alvarado Santander, y su equipo de gobierno se definió la construcción de un puente que evitará que la cabecera corregimental quede incomunicada con varias veredas y la ciudad de Pasto en temporadas de inviern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estructura será construida con recursos de Colombia Humanitaria y del Gobierno Municipal, “es un compromiso que quedó firme con nuestro corregimiento y con recursos aprobados en un proyecto de cabildos”, declaró la corregido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obra tiene un costo de 160 millones de pesos y se aspira que a finales del mes de mayo del año en curso comience a ejecutars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Diana Patricia Criollo el invierno ha golpeado de manera fuerte al corregimiento, al punto que hay varias familias damnificadas, empero, reconoció “pero nos ha colaborado mucho el Comité Local para la Prevención y Atención de Desastr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puente será construido en el sector conocido como San José, “le queremos agradecer al señor Alcalde de Pasto que nos ha cumplido con este proyecto que lo estábamos solicitando hace mucho tiempo”, añadi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or su parte el líder de Mapachico, Javier Escobar, consideró que el fenómeno natural del volcán Galeras ha perjudicado el normal desarrollo de la localidad “porque aquí no se puede construir, no se puede extender los cultivos, todo es un problema, para nosotros el Proceso Galeras es un completo desastre porque causó trauma psicológico en la comunidad y además enormes perjuicios social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Oficina de Mujer y Género reclama protección  a población LGBT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Jefe de la Oficina de Mujer y Género de la Alcaldía de Pasto, Elsy Melo, ratificó que la población LGBT en Pasto ha sido objeto de graves amenazas en las últimas semanas, razón por la cual solicitó el apoyo y protección a la misma por parte de los organismos de seguridad y de inteligencia del Esta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nte esta circunstancia se va fortalecer el pacto de convivencia iniciado en la Secretaría de Gobierno Municipal, pero bajo la denominación de acuerdo de convivencia; “lo que queremos es decirle a la comunidad que todas las personas tienen la posibilidad de definir su orientación sexual dentro de nuestros derechos, de la Constitución, lo único que pedimos es que se respete a esa población y el derecho que tiene a la vi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funcionaria sostuvo que detrás de cada uno de los integrantes de esa población existe una familia, unos hijos, unos padres, unos abuelos, recodando también que todos tienen unos derechos que se deben respetar por encima de to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oficina de Mujer y Género de la Alcaldía de Pasto quiere trabajar con la mujer y con la población LGBT, “por eso una de nuestras líneas de trabajo es trabajar con esa población y vamos a seguir trabajando porque es uno de nuestros deberes”. argument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sy Melo rechazó y condenó el asesinato de tres miembros de esa población en Pasto en anteriores semanas y recalcó: “no queremos que se sigan asesinando más personas, ni que más familias estén sufriendo, ni que los sigan maltratando y pedimos a las autoridades que tomen las medidas necesari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ras señalar que esta es una realidad que existe en Pasto y que a esta población no se la puede desconocer, la funcionaria dijo “pedimos que sea respetada la vida, que se respete a estas personas independientemente de su condición sexu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Secretaría de Gobierno advierte sobre venta de bebidas nocivas para la salud</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Secretaría de Gobierno de Pasto alertó a la ciudadanía toda vez que varios establecimientos públicos en la ciudad están cambiando de actividad de un momento a otro y sin el permiso correspondiente de las autoridades, poniendo en alto riesgo la salud de los habitant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semana anterior en una inspección adelantada por funcionarios de dicha dependencia a dos establecimientos comerciales ubicados en la Calle 16 y en el sector de Las Cuadras, descubrieron que se vendían hervidos pero mezclados con chapi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intervención de los negocios se produjo porque modificaron de manera irregular su actividad comercial y por expender un producto no autorizado por las autoridades sanitarias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Frente a lo anterior la Secretaría de Gobierno Municipal hizo el requerimiento correspondiente a los propietarios de los establecimient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 hizo un llamado especial a los padres de familia para que ejerzan control sobre sus hijos y les recomienden no consumir esta clase de productos que les pueden causar severos trastornos en su salu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vacuadas cuatro familias en Catambuco por el inviern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 total de cuatro familias que corresponden a 18 personas fueron evacuadas de sus dos viviendas en la vereda La Victoria del corregimiento de Catambuco, en la zona rural del Municipio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medida fue adoptada por los altos riesgos que corren por los deslizamientos de tierra registrados en las últimas horas, a causa de la ola invernal que se presenta en esta región del paí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Comité Local para la Prevención y Atención de Desastres determinó reubicar a las familias en sitios más seguros de la ciudad. En este caso fueron trasladadas al barrio Normandía y a un sector cercano al Colegio de Las Bethlemit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las comunidades que habitan en cercanías a ríos y quebradas en Pasto se recomendó permanecer en estado de alerta y avisar oportunamente a las autoridades cuando observen que sus caudales hayan aumentado de mane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El miércoles se presenta Manual del Ciudadano “Vivamos a lo Bien”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nte representantes de sectores representativos de Pasto será presentado el próximo miércoles 27 de abril el Manual del Ciudadano “Vivamos a lo Bie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ta es una iniciativa que lideran la Alcaldía de Pasto y la Secretaría de Gobierno con el respaldo de la Unión Europea, Fundación Social, Empresa Pasto Salud y la Alta Consejería para la Reintegración de la Presidencia de la Repúblic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acto de lanzamiento tendrá lugar en el auditorio del Instituto Departamental de Salud a partir de las 8:30 de la mañana y al mismo serán invitados los gremios económicos, rectores de las universidades, corregidores y líderes de las Juntas Administradoras Locales, J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criterios que se tuvieron en cuenta para construir el Manual del Ciudadano “Vivamos a lo Bien” serán expuestos por el Alcalde de Pasto, Eduardo Alvarado Santander; el Secretario de Gobierno Municipal, Juan Carlos Villota y la Subsecretaria de Convivencia, Adriana Patricia Rodríguez.</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esta última funcionaria en el municipio de Pasto durante el año 2010 se detectaron altos índices de violencia e inseguridad asociados a fenómenos como el desplazamiento forzado, el narcotráfico, grupos irregulares, delincuencia común, delincuencia organizada, entre otr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lo anterior en procura de lograr soluciones estructurales a esta realidad se estableció que una alternativa sostenible para afianzar aprendizajes de convivencia y desarrollo desde la escuela, la familia, el vecindario, entre otros es precisamente el fortalecimiento de la cultura ciudada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Llamamos cultura ciudadana a aquellos pensamientos, emociones y acciones que reflejan en el sentido de pertenencia por un territorio, por una historia, por un contexto”, dijo y precisó que “ciudadano es aquella persona que sabe que ocupa un lugar de importancia al conocer que sus acciones individuales o colectivas afectan de manera constructiva o por el contrario dañan algo que es de todos: nuestra ciudad”.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ostuvo que la meta que se pretende es muy ambiciosa, en el sentido que en el año 2020 Pasto sea una de las mejores ciudades para vivir, para la inversión económica, para estudiar y se convierta en el mejor lugar para todos los turist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Despegan en Pasto dos Centros de Emprendimiento Se-emprende</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Centro de Emprendimiento y Empleo de Pasto Se-emprende será una realidad este miércoles 27 de abril dentro del proyecto denominado Desarrollo Económico Incluyen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Alcaldía de Pasto, la Cámara de Comercio de Pasto y el Programa de Naciones Unidas para el Desarrollo PNUD, han programado el lanzamiento oficial de de esta iniciativa la cual tiene como propósito fundamental ampliar las oportunidades de ingresos y empleo para la población en situación de pobreza y vulnerabilidad en el territo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agenda que se desarrollará contempla inicialmente el lanzamiento de la  Sede Se-emprende de la Avenida Champagnat a partir de las 2:00 p.m. con las intervenciones de Silvia Rucks Directora de País, PNUD; Eduardo Alvarado Santander, Alcalde de Pasto; Gerardo Mesías Méndez, Presidente Ejecutivo de la Cámara de Comercio de Pasto; Pablo Ariel Gómez, Coordinador de la Unidad Estratégica para la Inclusión Productiva y Generación de Capacidades, Acción Social y la presentación del portafolio de servicios Se-emprende estará a cargo de Hugo Mideros López, Secretario de Desarrollo Económico de la Alcaldía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ás tarde, a las 3:30 p.m. de la misma fecha se llevará a cabo el acto de inauguración de la segunda Sede Se-emprende del barrio Carlos Pizarro de la Comuna 12 con una agenda similar.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Este martes se realizan pagos a beneficiarios del programa Familias en Acción</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Alcaldía de Pasto a través de la Secretaria de Bienestar Social y el Programa Familias en Acción comunicaron a los beneficiarios del programa en esta capital que los respectivos pagos se realizan a partir del martes 26 de abril del presente año.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ecretario de Bienestar Social de la Alcaldía de Pasto, Gustavo Santiago Mora, informó que los sitios habilitados para efectuar los pagos son: Alkosto del Parque Bolívar y Centro, Éxito, Coofinal, Cajeros Servibanca y Banco Agrario de esta capit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Se robaron 10 computadores de escuela en La Calder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robo de un total de diez computadores pertenecientes a la escuela ubicada en el corregimiento de La Caldera, en la zona rural del Municipio de Pasto, se puso en conocimiento en las últimas horas de las Secretarías de Gobierno y Educación de la Alcaldía Municip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hecho se habría registrado durante la celebración de Semana Santa, cuando estudiantes, profesores y demás personal del establecimiento escolar se encontraban en vacacion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Administración Municipal de Pasto hizo un vehemente llamado a las comunidades a contribuir en el cuidado y protección de los equipos, mobiliario y demás enseres que reposan en los centros escolar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1" w:type="dxa"/>
      <w:jc w:val="left"/>
      <w:tblInd w:w="-45" w:type="dxa"/>
      <w:tblLayout w:type="fixed"/>
      <w:tblCellMar>
        <w:top w:w="0" w:type="dxa"/>
        <w:left w:w="70" w:type="dxa"/>
        <w:bottom w:w="0" w:type="dxa"/>
        <w:right w:w="70" w:type="dxa"/>
      </w:tblCellMar>
    </w:tblPr>
    <w:tblGrid>
      <w:gridCol w:w="2110"/>
      <w:gridCol w:w="1463"/>
      <w:gridCol w:w="1427"/>
      <w:gridCol w:w="1817"/>
      <w:gridCol w:w="261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543560</wp:posOffset>
                </wp:positionH>
                <wp:positionV relativeFrom="paragraph">
                  <wp:posOffset>41275</wp:posOffset>
                </wp:positionV>
                <wp:extent cx="1224915" cy="986790"/>
                <wp:effectExtent l="0" t="0" r="0" b="0"/>
                <wp:wrapTight wrapText="bothSides">
                  <wp:wrapPolygon edited="0">
                    <wp:start x="-47" y="0"/>
                    <wp:lineTo x="-47" y="21218"/>
                    <wp:lineTo x="21600" y="2121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4915" cy="986790"/>
                        </a:xfrm>
                        <a:prstGeom prst="rect">
                          <a:avLst/>
                        </a:prstGeom>
                      </pic:spPr>
                    </pic:pic>
                  </a:graphicData>
                </a:graphic>
              </wp:anchor>
            </w:drawing>
          </w:r>
        </w:p>
      </w:tc>
      <w:tc>
        <w:tcPr>
          <w:tcW w:w="73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