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6-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Boletín de prensa Nº 266</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Alcaldía de Pasto y Ministerio del Interior suscriben convenio por $ 2500 millones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Un convenio por la suma de 2.500 millones de pesos firmó hoy en la ciudad de Bogotá el alcalde de Pasto, Eduardo Alvarado Santander con el Ministerio del Interior y de Justici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inversión será destinada al fortalecimiento del sistema urbano de seguridad y vigilancia, como lo han solicitado en los últimos meses líderes comunitarios y voceros gremiales de la ciudad de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De esa suma el Ministerio del Interior y de Justicia aportará 1.870 millones de pesos, mientras que la Alcaldía de Pasto entregará 623 millon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stos recursos permitirán la instalación del anillo de fibra óptica en la ciudad, lo cual posibilitará el montaje de 50 nuevas cámaras de seguridad en lugares estratégicos de la capital de Nariñ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actual Administración Municipal recibió en proceso de instalación 13 cámaras de seguridad; en los tres últimos años se colocaron 15, es decir, que con las 50 nuevas cámaras se van a completar un total de 78.</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meta del proyecto de seguridad es dejar completamente instaladas 104 cámaras de vigilancia en la ciudad de Pasto, con el fin de contrarrestar y combatir el accionar de la delincuencia organizada y la criminalidad urba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Alcalde de Pasto Eduardo Alvarado Santander agradeció la buena voluntad del Ministro del Interior y de Justicia Germán Vargas Lleras por la seguridad de la ciudad y el apoyo del representante Berner Zambran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Avanza en Pasto la Semana de Vacunación de las Américas</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vanza en Pasto entre el 25 y 29 de abril del presente año la Semana de Vacunación de las Améric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la información suministrada por la Secretaria Municipal de Salud de Pasto, Silvia Adriana Paz Bastidas, la jornada incluye como día masivo de vacunación el próximo sábado 30 de abril, fecha en la cual la programación arranca con la alborada musical “Madrugándole a la Vacunación” que recorrerá el Municipio a partir de las 5:30 a.m.</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ero el evento central de lanzamiento de la jornada se efectuará a partir de las 8:00 a.m. del mismo día en el polideportivo del barrio Corazón de Jesús, con la presencia de líderes comunitarios, organizaciones gubernamentales y no gubernamental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funcionaria reveló que en el Municipio de Pasto se van a habilitar 40 puestos de vacunación tanto en la zona urbana como rural por Pasto Salud ESE y las IPS privadas que atenderán a la comunidad en el horario comprendido entre las 8:00 a.m. y las 4:00 p.m.</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jornada busca básicamente disminuir la probabilidad de brotes por enfermedades prevenibles a través de las vacunas y de esta manera cumplir con las siguientes metas en el Municipio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nfluenza para evitar muerte por enfermedad respiratoria. La población a vacunar abarca 9.591 niños y niñas de 6 a 23 meses y adultos mayores de 60 añ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uberculosis y la Hepatitis B. Se espera vacunar 808 recién nacid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álisis Infantil, Difteria, Tétanos, Tosferina, Hepatitis B y la Influenza tipo B. Se espera vacunar 2.424 menores de un a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fermedad Diarreica Aguda. Se espera vacunar 1.616 menores de un a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arampión, Rubéola y Parotiditis, además contra Fiebre Amarilla. Se espera vacunar 795 niños y niñas de un a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rimer refuerzo contra Difteria, Tétanos, Tosferina y Parálisis Infantil. Se pretende vacunar 795 niños y niñas de 18 meses de e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undo refuerzo contra Difteria, Tétanos, Tosferina, Parálisis Infantil y Sarampión, Rubéola y Parotiditis. Se pretende vacunar 821 niños de 5 añ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niciar o completar su esquema contra el Tétanos. Se busca vacunar a mujeres de 10 a 49 años de e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invitó  igualmente a participar en actividades relacionadas con la Promoción y Prevención tales como: consultas de crecimiento y desarrollo, toma de citologías, control prenatal, salud oral y actividad física a través de bailoterapi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Hasta mediados de junio se extenderá el invierno: IDEAM</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fuerte invierno como consecuencia del fenómeno de La Niña en Pasto y el resto del Departamento de Nariño se va a extender hasta mediados del mes de junio del año en curso, manifestó Alberto Buriticá, director regional del IDEAM.</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Si la precipitación es 100 en el mes de mayo, vamos a tener 110 o 120 y de pronto 150, depende del comportamiento de la atmósfera, es decir, vamos a estar por encima de lo normal”, expresó el funciona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e acuerdo con el organismo encargado de pronosticar y estudiar el comportamiento del clima en el país, en el caso de esta región del país el pronóstico de alerta roja obedece a deslizamientos de tierra; “esto quiere decir que como tenemos mucha agua entonces los terrenos se saturan y entonces se registran deslizamient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el reporte de algunas estaciones meteorológicas, la cuenca de río Patía se encuentra en caudales máximos, ocasionando dificultades en la zona pacífica; el mismo comportamiento se registra en las cuencas de los ríos Mira y Guaíta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No podemos cruzarnos de brazos en los planes de contingencia, todos los comités locales de emergencia están en alerta permanente porque la situación se sigue manteniendo y el invierno va a continuar en nuestra región”, sentenció Buriticá.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i la dinámica de la atmósfera se altera y empiezan los vientos a soplar más fuerte, es probable que toda el agua de las lluvias que está prevista se dirija hacia el norte de Colombia, cambie de rumbo y se puedan venir hacia el sur y no se descarta el registro de consecuencias graves en Pasto y el resto de Nariñ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Capacitan a conductores de Pasto en Semana de la Seguridad Vial</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on motivo de la celebración de la Semana  Mundial de la Seguridad Vial la Secretaría de Tránsito y Transporte de Pasto y la Asociación Nacional de Empleados de Tránsito han dispuesto una programación especial que está dirigida a la capacitación de conductores de vehículos, motocicletas y bicicletas, pero también peaton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esde el lunes anterior y hasta el viernes próximo personal de la dependencia realiza la capacitación en carpas ubicadas en la Plaza de Nariño, Plaza del Carnaval y Parque de Santiago donde además representantes del Cuerpo de Bomberos Voluntarios, Cruz Roja Colombiana, Defensa Civil Colombiana y Pasto Deporte complementan la activi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Moisés Narváez, presidente de la Asociación Nacional de Empleados de Tránsito, se pretende sensibilizar a propietarios de vehículos acerca de la prevención y la seguridad vi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tre los temas que se abordan figuran la capacitación sobre el uso adecuado del espacio público, las normas de tránsito vigentes y las señales de tránsi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gualmente se practican visitas a las instituciones educativas de Pasto de modo que los estudiantes se sensibilicen sobre las normas de tránsito, al igual que a la población mayor de 65 años también se le dicta charlas sobre la mater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Nosotros todos los días, de 2 a 6 de la tarde hay personas dedicadas a la capacitación de los infractores de las normas de tránsito”, declaró Moisés Narváez, quien señaló que en la capital de Nariño se han identificado como sitios neurálgicos porque se registran con frecuencia accidentes la Panamericana, Batallón Boyacá, calle 17 y la salida al su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sta semana también será aprovechada por las entidades comprometidas en la celebración de la Semana Mundial de la Seguridad Vial para realizar un inventario de todas las vías que requieren de señalización en Pasto, para proceder dentro de un mes a su instalación y así evitar accidentes de tránsi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s charlas y conferencias que se dictan a lo largo de la presente semana hacen especial énfasis a los conductores de vehículos y motocicletas para que eviten conducir en estado de embriaguez porque se podrían ver involucrados en lamentables accidentes que podrían estar ocasionando hasta la muerte de person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Recuperar templo de San Juan tardará un añ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trabajos de consolidación de la torre del campanario del templo de San Juan Bautista en Pasto, no es un asunto de limosna como si un caso que amerita la intervención de los gobiernos local, departamental y nacional, así como de otras instituciones filantrópicas, al igual que del sector priva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anuncios fueron hechos por el párroco de San Juan, sacerdote Alexander Ortega, quien dijo que los trabajos se van a tardar por lo menos un año má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or tratarse de un bien que hace parte del patrimonio arquitectónico de la ciudad no puede ser intervenido sin previa autorización del Consejo Nacional de Monumentos Nacionales, del Ministerio de Cultural, organismo ante el cual solo esta semana será radicada la respectiva solicitu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l mejor de los casos, el estudio del proyecto se tomará no menos de tres meses y luego se tendrá que iniciar la consecución de los recursos económicos los cuales no tiene disponibles la Diócesis de Pasto. Por eso se recurrirá a los entes territoriales y gubernamentales y si es el caso a acciones con la comunidad en general. Según los cálculos la obra requerirá de inversiones que superan los 150 millones de pes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templo de San Juan es el más antiguo en Pasto y hace parte del amoblamiento urbano, además está catalogado como un bien patrimoni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superar los problemas que actualmente se han generado en el sector de la calle 18 con carrera 25, el Comité Local para la Prevención y Atención de Desastres a cargo de Ricardo Ortiz autorizó la construcción de una plataforma de tres metros de altura, que permita rehabilitar el tránsito de vehículos y personas por el sector sin que ningún transeúnte corra peligr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Rector de la Normal y Secretario de Educación se enfrentaron en el Concej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un comienzo el Secretario de Educación de Pasto, Martín Caicedo, hizo un duro cuestionamiento al Rector de la Normal, José Coral, a quien intentó responsabilizar por el atraso en las obras de ampli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oral respondió  diciendo que él no aceptaba “chantajes de naturaleza alguna” y reveló que uno de ellos era el tener que aceptar el cambio de sede de la institución “porque este es un tema que debe ser tratado con toda la comunidad educativa y no de una decisión unilateral del recto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odo comenzó cuando los concejales comenzaron a buscar los responsables al incumplimiento por parte del Municipio a las obras comprometidos con la Normal Nacional cuando el Ministerio de Educación  hizo los desembolsos de los recursos comprometidos el 13 de noviembre de 2008 y que los plazos otorgados estaban a punto de vencers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urante la sesión la Secretaría de Hacienda reveló la disponibilidad de los recursos pero los concejales dejaron entrever sus dudas acerca de lo que se estaba tratando. En medio del rifirrafe entre el Secretario y el Rector surgió la fórmula de solución a los problemas surgidos a último momento. Incluso, la mesa directiva de la Corporación acepto que para que todo quedara subsanado y las obras de la Normal se cumplieran de manera normal sin que nadie resultara afectado, se ampliaría el período de sesiones dentro de los términos de Ley.</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debate fue propuesto por el Concejal William Sarmiento para hablar de la celebración de los 100 años de la Normal Nacional de Pasto. Durante la sesión los concejales cuestionaron la demora por parte del Municipio de Pasto de una contrapartida para adelantar la construcción  de ocho aulas, dos baterías sanitarias y dotación de algunos elementos que requiere la Normal Superio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mayor contrapartida la asume el Ministerio de Educación Nacional con recursos provenientes del proyecto de Mejoramiento en Infraestructura y Dotación de Instituciones de Educación Básica y Media, según la  Ley 21 de 1982. En la obra se proyecta ejecutar 760. 4 millones de pesos, de los cuales 532.2 millones los aporta el Ministerio de Educación y con una contrapartida del 30 por ciento se comprometió la Administración Municipa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65" w:type="dxa"/>
      <w:tblLayout w:type="fixed"/>
      <w:tblCellMar>
        <w:top w:w="0" w:type="dxa"/>
        <w:left w:w="70" w:type="dxa"/>
        <w:bottom w:w="0" w:type="dxa"/>
        <w:right w:w="70" w:type="dxa"/>
      </w:tblCellMar>
    </w:tblPr>
    <w:tblGrid>
      <w:gridCol w:w="2110"/>
      <w:gridCol w:w="1463"/>
      <w:gridCol w:w="1427"/>
      <w:gridCol w:w="1817"/>
      <w:gridCol w:w="265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543560</wp:posOffset>
                </wp:positionH>
                <wp:positionV relativeFrom="paragraph">
                  <wp:posOffset>41275</wp:posOffset>
                </wp:positionV>
                <wp:extent cx="1223645" cy="985520"/>
                <wp:effectExtent l="0" t="0" r="0" b="0"/>
                <wp:wrapTight wrapText="bothSides">
                  <wp:wrapPolygon edited="0">
                    <wp:start x="-47" y="0"/>
                    <wp:lineTo x="-47" y="21213"/>
                    <wp:lineTo x="21600" y="2121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3645" cy="985520"/>
                        </a:xfrm>
                        <a:prstGeom prst="rect">
                          <a:avLst/>
                        </a:prstGeom>
                      </pic:spPr>
                    </pic:pic>
                  </a:graphicData>
                </a:graphic>
              </wp:anchor>
            </w:drawing>
          </w:r>
        </w:p>
      </w:tc>
      <w:tc>
        <w:tcPr>
          <w:tcW w:w="7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