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7-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Boletín de prensa Nº 267</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Dos Centros Se Emprende fueron inaugurados en Pas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Hoy en dos emotivas y concurridas ceremonias fueron inaugurados los Centros Se Emprende Pasto, estrategia que busca atender los diferentes eslabones de la cadena de inclusión productiva, formación y capacitación, intermediación de mercados y así responder a los requerimientos de la oferta y demanda laborales y a los intereses de la población en situación de pobreza extrema y vulnerabilidad. Los actos inaugurales se desarrollaron en diferentes lugares de la capital de Nariño. El primero en la sede de la Cámara de Comercio de la Avenida Champagnat y el segundo en la sede del barrio Carlos Pizarro, ubicada en la comuna 12.</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Alcalde de Pasto, Eduardo Alvarado Santander, destacó que el programa de desarrollo económico incluyente que impulsa su administración con población vulnerable y en pobreza extrema pretende encontrar la conexión con las oportunidades, recursos, información y la capacitación; “aquí hay una alianza importante con Acción Social, Cámara de Comercio de Pasto y el Programa de las Naciones Unidas para el Desarrollo que nos ha permitido localizar el Se Emprende en el barrio Carlos Pizarro y en la Avenida Champagnat”, agregó y dijo que el Telecentro será un  instrumento fundamental para el acceso a las Tecnologías de la Información y la Comunicación, TIC</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 su turno el presidente ejecutivo de la Cámara de Comercio de Pasto,  Gerardo Mesías Méndez, resaltó la importancia que tiene esta iniciativa que permite su operatividad en el presente año con recursos garantizados por las tres entidades comprometidas, y se buscan nuevos recursos para su funcionamiento en el próximo año. Según el directivo la entidad aportó con dos profesionales y el área de servicios general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a Zabier Hernández, oficial del Proyecto de Desarrollo Económico y Empleo del Programa de las Naciones Unidas para el Desarrollo, PNUD, este organismo ha venido apoyando a Colombia en temas de desarrollo económico “porque entendemos que es un país con muchas capacidades y que ha tenido importantes avances, sigue existiendo una brecha de inequidad fuerte”, sostuvo.  Sobre los Centros Se Emprende dijo que brindan la oportunidad a las personas en condición de extrema pobreza y vulnerables porque carecen de empleo y de ingresos económicos, de poder superarse y enfrentar las grandes barreras con posibilidades laborales reales, aprovechando herramientas como la capacitación, la formación y el crédito productiv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Con cámaras escondidas identifican peligrosa banda de atracadore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ámaras de seguridad instaladas estratégicamente en la Plaza de Mercado de El Potrerillo y la Terminal de Transportes permitieron en las últimas horas identificar a los integrantes de una peligrosa banda de atracadores y carteristas que opera en esos dos  lugares de la ciudad de Pasto. Se logró establecer que se trata de jóvenes entre los 12 y 16 años de edad, bajo el mando de una pareja de reducidores, todos amparados por el silencio y la complicidad de taxistas y transeúnt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rmados de cuchillos y puñaletas, los individuos atemorizan a sus víctimas a quienes despojan de dinero en efectivo, joyas, relojes y teléfonos celulares que luego los venden en el  mismo secto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s víctimas generalmente son mujeres o personas mayores de edad, cuya capacidad de reacción no permite que vayan  a ser delatados. Actúan  con pasmosa tranquilidad, protegidos por el silencio cómplice de quienes frecuentan los concurridos lugares de la ciuda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delincuentes operan con carretas cubiertas con plásticos y sombrillas en las que simulan vender toda clase de productos; hasta ellas los raponeros y carteristas llevan todo lo robado para minutos después repartirse el “producido” del dí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videos serán entregados a las autoridades competentes para que procedan a iniciar el proceso de judicialización de todos los integrantes de la band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nte esta situación los organismos de seguridad redoblaran sus patrullajes de vigilancia y control  y erradicaran las supuestas “carretas” de ventas ambulantes cuando en realidad sirven de señuelo para engañar a sus víctim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ste mismo tipo de operaciones encubiertas se adelantaran en distintos lugares de la ciudad, con el propósito de identificar a las bandas delincuenciales que han creado un clima de zozobra e intranquilida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La Comuna Diez tendrá su Centro de Conciliación</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a la comuna diez localizada al oriente de Pasto el Ministerio del Interior y de Justicia acaba de aprobar la construcción del Centro de Conciliación, de acuerdo con el anuncio que hizo Fabio Zarama, Subsecretario de Seguridad y Justicia de la Secretaría de Gobierno Municip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funcionario informó que el próximo sábado 30 de abril se llevará a cabo un consejo comunal de gobierno en ese sector de la ciudad, el cual estará presidido por el Alcalde de Pasto, Eduardo Alvarado Santande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Allí estaremos los funcionarios de todas las dependencias del gobierno municipal para exponer los diferentes programas y proyectos que en este momento se desarrollan y los que se van a ejecutar, de manera que la comunidad se vea apoyada por la administración”, puso de presente el funcionar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Fabio Zarama recordó que en reuniones sostenidas con distintos líderes de esa comuna se establecieron algunas de las necesidades prioritari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tre ellas sobresale la necesidad de que niños, niñas y jóvenes puedan acceder a los servicios de educación, al igual que tengan los espacios adecuados para la sana recreación y el deporte en los tiempos libr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Hemos visto en años anteriores que la problemática de la comuna diez  se extiende a varios sectores, es por eso que ahora queremos llegar con soluciones concretas y a un corto o mediano plazo”, dijo Zaram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Alcaldía de Pasto autoriza ampliar horario de funcionamiento a negocios</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Mediante Decreto No. 0252 del 26 de Abril de 2011 la Alcaldía de Pasto determinó ampliar temporalmente el horario de funcionamiento de los establecimientos de comercio en el Municipio de Pasto, con ocasión de la celebración del Día de la Secretaria y el Día del Trabaj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medida determina que aquellos establecimientos comerciales que tengan como actividad el expendio y consumo de licor, tales como discotecas, bares, billares y similares el viernes 29 y sábado 30 de Abril  podrán funcionar desde las 10 de la mañana hasta las 3 de la madrugada del día siguient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Por su parte el horario de funcionamiento de los establecimientos de comercio que tengan como actividad comercial el expendio de licores sin consumo, es decir, supermercados, distribuidoras de licores o estanquillos, cigarrerías y similares, al igual que aquellos establecimientos sin venta y sin consumo de bebidas embriagantes, tales como tiendas y similares, será el señalado en el Decreto No. 0614 del 30 de Julio de 2010.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Con la medida se pretende reactivar la economía local, teniendo en cuenta que durante los dos días se espera una gran afluencia de personas en los horarios nocturnos y en los establecimientos antes descritos de la capital de Nariñ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 xml:space="preserve">El 29 de abril celebración del Día del Niño en El Encano </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Secretaria de Gestión Ambiental de la Alcaldía de Pasto en coordinación con la Asociación para el Desarrollo Campesino, ADC ha programado la celebración del Día del Niño, en articulación con las fiestas del calendario ambient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os niños y las niñas son muy importantes en la sociedad porque representan el presente y el futuro del país. Por eso los adultos deben dedicarles más atención, jugar con ellos y aprender cada día de su inocencia y capacidad. Es importante entender que los niños también contribuyen a la construcción del país y merecen que se les abran nuevos espacios de participación.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or lo tanto se ha dispuesto dicha celebración en la vereda Santa Teresita del corregimiento de El Encano, en la zona rural de Pasto, agrupando además las sedes de Mojondinoy, Santa Rosa, Santa Clara y Santa Teresita donde se realizarán las siguientes actividades el próximo viernes 29 de Abril de 2011. Progmación disponible para consulta en www.pasto.gov.co.</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w:t>
      </w:r>
      <w:r>
        <w:rPr>
          <w:rFonts w:cs="Century Gothic" w:ascii="Century Gothic" w:hAnsi="Century Gothic"/>
          <w:b/>
          <w:bCs/>
          <w:sz w:val="21"/>
          <w:szCs w:val="21"/>
        </w:rPr>
        <w:t>La Personería si actúa”: Carlos Chávez.</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Personero Municipal de Pasto, Carlos Chávez, salió al paso de sus críticos quienes son de la opinión que “el organismo de control no actú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cs="Century Gothic" w:ascii="Century Gothic" w:hAnsi="Century Gothic"/>
          <w:sz w:val="21"/>
          <w:szCs w:val="21"/>
        </w:rPr>
        <w:t>Eso no es así. Los concejales están mal informados. La Personería no cumple una sola función. No estamos llamados a investigar exclusivamente a los funcionarios en casos disciplinarios. Tenemos muchas otras funciones más”, señaló el funcionar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hávez se declaró visiblemente disgustado con el concejal Harold Ruíz quien se molestó por la no presencia en el recinto de algunos funcionarios que habían sido invitados a explicar sus actuaciones en materia de control por el uso de la pólvor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Nuestra función es la de representar a la comunidad ante la Administración Municipal, vigilamos y hacemos control sobre su gestión, velamos por la promoción y protección de los derechos humanos, el debido proceso, la conservación del medio ambiente, el patrimonio público y que la prestación de los servicios públicos sea eficiente, siempre garantizando la defensa de los derechos e intereses de la comunidad sin discriminaciones de naturaleza alguna”, observó Chávez.</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el funcionario “todo esto lo saben los señores concejales, que no lo quieran admitir es otra cosa, pero aquí también hay que llamar la atención de la comunidad que es la que incumple también con sus derechos y deberes. Exige, reclama, pero es la que más viola hasta las más elementales normas”, concluyó.</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Chávez en su intervención le recordó al concejal Harold Ruíz que lo que no puede hacer es violar la reserva de los procesos que su despacho adelanta y que por eso mismo no puede estar ventilando públicamente sus actuaciones. También dijo que es el funcionario que más ocasiones ha intervenido en el Concejo Municipal.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Este sábado Foro de Candidatos al Consejo Municipal de Juventud</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Dirección Administrativa de Juventud de la Alcaldía de Pasto está cursando invitación a las y los jóvenes del Municipio a participar en el Foro de Candidatos al Consejo Municipal de Juventud y Sexta Asamblea de Jóven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evento se llevará a cabo el próximo sábado 30 de Abril a partir de las 9:00 de la mañana en el auditorio del Colegio INEM de esta ciudad. El mismo surgió  como resultado del proceso de reactivación del Consejo Municipal de Juventu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elección del Consejo Municipal de Juventud se ha programado para el 11 de Mayo del presente año. Una vez más se reiteró la invitación abierta a toda la juventud de Pasto interesada en conocer y aportar en la construcción de un Municipio con mejores oportunidades y posibilidad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Mayores informes se pueden obtener en la Dirección Administrativa de Juventud, Carrera 25 con Calle 19 esquina, Casa de Don Lorenzo, segundo pis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eastAsia="Century Gothic" w:cs="Century Gothic" w:ascii="Century Gothic" w:hAnsi="Century Gothic"/>
          <w:sz w:val="21"/>
          <w:szCs w:val="21"/>
        </w:rPr>
        <w:t xml:space="preserve"> </w:t>
      </w:r>
      <w:r>
        <w:rPr>
          <w:rFonts w:cs="Century Gothic" w:ascii="Century Gothic" w:hAnsi="Century Gothic"/>
          <w:b/>
          <w:bCs/>
          <w:sz w:val="21"/>
          <w:szCs w:val="21"/>
        </w:rPr>
        <w:t>Ampliado plazo para jóvenes empresarios del sector rural</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Con el objeto de generar una mayor participación de los jóvenes empresarios del sector rural del Municipio de Pasto que por motivos de la celebración de Semana Santa no pudieron reunir los requisitos exigidos para la presentación de proyectos, fue ampliado el plazo para el cierre de recepción de propuestas hasta el próximo viernes 29 de abril de 2011 a las 6:00 p.m.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sí lo informó el Subsecretario de Desarrollo Agropecuario de la Alcaldía de Pasto, Rubén Darío González Ramírez, a propósito de la convocatoria denominada “Iniciativas de Innovación con Implementación de Buenas Prácticas Agrícolas para Jóvenes Agro Empresariales del Sector Rural del Municipio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Anuncian entrega de tarjetas del Banco Agrari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Alcaldía de Pasto a través de la Secretaria de Bienestar Social y el Programa Familias en Acción comunicaron a la población beneficiaria del programa que se hará entrega de las tarjetas del Banco Agrario que estén perdidas, robadas o bloqueadas,  únicamente los días 4, 5 y 6 de Mayo del presente año en las instalaciones de la Secretaria ubicadas en el antiguo Inurbe, en la vía a Mijitayo.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1" w:type="dxa"/>
      <w:jc w:val="left"/>
      <w:tblInd w:w="-85" w:type="dxa"/>
      <w:tblLayout w:type="fixed"/>
      <w:tblCellMar>
        <w:top w:w="0" w:type="dxa"/>
        <w:left w:w="70" w:type="dxa"/>
        <w:bottom w:w="0" w:type="dxa"/>
        <w:right w:w="70" w:type="dxa"/>
      </w:tblCellMar>
    </w:tblPr>
    <w:tblGrid>
      <w:gridCol w:w="2110"/>
      <w:gridCol w:w="1463"/>
      <w:gridCol w:w="1427"/>
      <w:gridCol w:w="1817"/>
      <w:gridCol w:w="269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543560</wp:posOffset>
                </wp:positionH>
                <wp:positionV relativeFrom="paragraph">
                  <wp:posOffset>41275</wp:posOffset>
                </wp:positionV>
                <wp:extent cx="1222375" cy="984250"/>
                <wp:effectExtent l="0" t="0" r="0" b="0"/>
                <wp:wrapTight wrapText="bothSides">
                  <wp:wrapPolygon edited="0">
                    <wp:start x="-47" y="0"/>
                    <wp:lineTo x="-47" y="21209"/>
                    <wp:lineTo x="21600" y="2120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22375" cy="984250"/>
                        </a:xfrm>
                        <a:prstGeom prst="rect">
                          <a:avLst/>
                        </a:prstGeom>
                      </pic:spPr>
                    </pic:pic>
                  </a:graphicData>
                </a:graphic>
              </wp:anchor>
            </w:drawing>
          </w:r>
        </w:p>
      </w:tc>
      <w:tc>
        <w:tcPr>
          <w:tcW w:w="74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4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6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