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8-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68</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Presentado el Manual del Ciudadano “Vivamos a lo bien”</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Manual del Ciudadano “Vivamos a lo bien” fue presentado ante representantes de las universidades públicas y privadas, dirigentes gremiales y líderes comunitarios del Municipio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la Subsecretaria de Convivencia de la Secretaría de Gobierno de la Alcaldía de Pasto, Adriana Patricia Rodríguez, el Manual del Ciudadano surgió de un proceso en el año 2010 con las ideas y propuestas presentadas por niños, jóvenes y adultos, líderes comunitarios y rectores y docentes de las instituciones educativas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funcionaria dijo que la meta es convertir a Pasto en una ciudad donde predominen la sana convivencia y la cultura ciudadana de modo que posibiliten la inversión social y se convierta en una urbe atractiva para los turistas nacionales y extranjer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El Manual del Ciudadanos nos permite que toda la comunidad pueda aprender ciertas normas y formas de comportamiento, al igual que algunas conductas para mejorar la convivencia ciudadana”, expresó.</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Mediante esta estrategia se busca fortalecer una verdadera cultura ciudadana, a través de la cual los habitantes de Pasto se apropien de la ciudad y aporten con buenas pautas de comportamien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notó del mismo modo que el Manual del Ciudadano no es solo un libro que se lo puede portar en un bolsillo o maletín, es más que eso porque también se ha dispuesto la realización de talleres lúdico pedagógicos con distintos sectores de la poblac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funcionaria se mostró  optimista en el sentido que si es posible lograr el cambio de comportamientos y actitudes ciudadanas en Pasto, toda vez que se pueden disminuir los altos niveles de delincuencia e inseguridad; “podemos mejorar la convivencia ciudadana siempre y cuando nosotros nos apropiemos del Manual del Ciudadano que nos brinda las pautas adecuadas para ser mejores cada día y así vivir en una ciudad más agradable y amena”, añadió despué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Caso de atraco a estudiantes en un bus investiga el Gobierno Municipal</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atraco de un bus que movilizaba estudiantes del grado noveno de la Institución Educativa INEM en la tarde del pasado miércoles en el sector rural del Municipio de Pasto, es objeto de una rigurosa investigación por parte del Gobierno Municip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sí lo expresó el Subsecretario de Seguridad y Justicia de la Secretaría de Gobierno de Pasto, Fabio Zarama, quien al hablar sobre las circunstancias que rodearon este lamentable hecho dijo que el bus no era de la institución educativa sino que estaba contrata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La Institución Educativa INEM en ningún momento nos informó sobre el desplazamiento de los estudiantes y las vías que iban a tomar y el horario en que se iba a realizar, no nos informaron para haberles prestado el servicio de escoltas”, aseguró el funcionar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Zarama informó que esta mañana se llevó a cabo un consejo de seguridad en el cual se determinó adelantar las investigaciones de rigor y que van por buen camino; “aspiramos en las próximas horas dar con la captura de los miembros de esta banda delincuencial que está azotando algunas de las vías de nuestros corregimientos”, indicó.</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Hizo un vehemente llamado a todas las instituciones educativas de Pasto para que informen con anticipación a las autoridades civiles y policiales cuando vayan a realizar desplazamientos por las afueras de la ciu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ras reconocer que el tema de los menores de edad que delinquen se ha salido de las manos, se ha solicitado el apoyo de los líderes comunales en los diferentes barrios para que contribuyan con la seguri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Igualmente anticipó que el próximo lunes se producirá la entrega a las autoridades de varios de los integrantes de las bandas delincuenciales que vienen operando en Pasto; “ellos ya tienen órdenes de captura, las vamos a desmantelar definitivamente esas agrupaciones”, dij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Hasta el viernes 29 de Abril va jornada de actualización del Sisben</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Hay alrededor de 42.000 personas en Pasto que no han actualizado sus datos”, subrayó la Administradora del Sisben de la Alcaldía de Pasto, Ana Milena Rosero, quien dijo que habitantes de la población pobre y vulnerable que aún no se han registra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jornada de actualización de datos del Sisben finaliza este viernes 29 de abril, por esta razón los funcionarios de esa dependencia brinda atención al público en jornada continua en sus oficinas ubicadas en la sede de la Alcaldía de Pasto de la antigua Caja Agrar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Esperamos que la comunidad no deje todo para último momento y se acerque para evitar congestiones”, reiteró la funcionaria, quien dijo que como requisito se exigen las fotocopias de los documentos de identidad de cada uno de los miembros del hoga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na Milena Rosero destacó  que la actualización de datos se desarrolla aplicando una nueva metodología. También aclaró que no se debe confundir el Sisben con salud o educación.</w:t>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Lo más importante es que la comunidad conozca y sea consciente que si no está incluida en el Sisben seguramente esos beneficios que han adquirido en salud o educación pueden perderse, por eso es muy importante que la población pobre y vulnerable se acerque a actualizar sus datos hasta este viernes”, insistió la funcionar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 ha dispuesto 30 puntos de atención en la antigua Caja Agraria que atienden en el horario de 7 de la mañana a 3 de la tard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Alerta del CTI evito secuestro del Presidente del Concejo de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martes de la presente semana una llamada telefónica alertó al Presidente del Concejo Municipal de Pasto, Fabio Germán Zambrano Ordoñez, acerca de un plan para secuestrarl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llamada fue hecha por funcionarios del Cuerpo Técnico de Investigaciones de la Fiscalía General de la Nación, quienes le informaron al dirigente político haber sido alertados de un eventual secuestro o atentado contra la vida de Zambran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Zambrano, en sus 17 años de actividad proselitista es la primera vez que conoce de un hecho de esta naturalez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He decidido hacer pública esta situación pues considero que partiendo de los preceptos constitucionales es un deber legal el denunciar este tipo de actos reprochables que tratan de empañar el libre ejercicio de opinión  y participación en política”, advierte en un comunicado de prensa entregado ayer en la mañana durante la sesión ordinaria del Concejo en la cual hizo pública la amenaza contra su libertad e integridad person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dirigente político fue claro en señalar que pese a las amenazas no está dispuesto a retirarse de la actividad partidista y que, por el contrario trabajará con más ímpetu para lograr la reelección en el Concejo durante las elecciones de octubre próxim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El evento por el que sorpresivamente atravieso, antes que generarme incertidumbre o temor, me alienta y motiva aún más para seguir trabajando por los ideales que considero más notables y benéficos en función de la comunidad y de la investidura que represento”, dij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Una vez conocida la información el Alcalde de Pasto, Eduardo Alvarado Santander, pidió que a Zambrano y a los demás miembros de la corporación se les brinde protección y todas las garantías necesarias para el libre ejercicio de sus funciones como concejales y participación en la próxima campaña política, sin miramientos de naturaleza algu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mandatario local no solo condenó la acción criminal, también demandó de los organismos de seguridad que se investigue hasta sus últimas consecuencias este tipo de amenazas.</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Secretaría de Infraestructura alerta a la ciudadanía</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Secretaría de Infraestructura de la Alcaldía de Pasto puso de conocimiento y de paso alertó a la ciudadanía que personas inescrupulosas están tomando el nombre de la Entidad para engañar a la comunidad con promesas de ejecución de proyectos a cambio de la entrega de recursos y/o por beneficios políticos como requisito para ejecutar obra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Al respecto se solicitó abstenerse de entregar dinero a intermediarios, ni a funcionarios de la Alcaldía de Pasto, por cuanto ninguna persona está autorizada para realizar dichos trámit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Secretaría de Infraestructura de la Alcaldía de Pasto informó que viene adelantando los trámites necesarios para la contratación de obras priorizadas y aprobadas en cabildos, lo cual NO TIENE NINGUN COSTO NI HAY QUE ACUDIR A NINGUN INTERMEDIAR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os proyectos se socializarán una vez se tengan los procesos de contratación en marcha.  No se deje engañar, si alguna persona le pide dinero o le ofrece intermediación, denúnciela. Sus denuncias las pueden hacer llegar al correo de la Alcaldía de Pasto: comunicaciones@pasto.gov.co o a las entidades de control.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95" w:type="dxa"/>
      <w:tblLayout w:type="fixed"/>
      <w:tblCellMar>
        <w:top w:w="0" w:type="dxa"/>
        <w:left w:w="70" w:type="dxa"/>
        <w:bottom w:w="0" w:type="dxa"/>
        <w:right w:w="70" w:type="dxa"/>
      </w:tblCellMar>
    </w:tblPr>
    <w:tblGrid>
      <w:gridCol w:w="2110"/>
      <w:gridCol w:w="1463"/>
      <w:gridCol w:w="1427"/>
      <w:gridCol w:w="1817"/>
      <w:gridCol w:w="271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543560</wp:posOffset>
                </wp:positionH>
                <wp:positionV relativeFrom="paragraph">
                  <wp:posOffset>41275</wp:posOffset>
                </wp:positionV>
                <wp:extent cx="1221740" cy="983615"/>
                <wp:effectExtent l="0" t="0" r="0" b="0"/>
                <wp:wrapTight wrapText="bothSides">
                  <wp:wrapPolygon edited="0">
                    <wp:start x="-47" y="0"/>
                    <wp:lineTo x="-47" y="21207"/>
                    <wp:lineTo x="21600" y="2120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1740" cy="983615"/>
                        </a:xfrm>
                        <a:prstGeom prst="rect">
                          <a:avLst/>
                        </a:prstGeom>
                      </pic:spPr>
                    </pic:pic>
                  </a:graphicData>
                </a:graphic>
              </wp:anchor>
            </w:drawing>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6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