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2-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69</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Niños en Pasto son “soplados” e intoxicados con alcoho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Municipal de Salud alertó a la comunidad de Pasto porque la niñez está siendo involucrada en prácticas que ponen en alto riesgo su salu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ha logrado establecer que durante el período comprendido entre los meses de enero a marzo de 2011 han sido hospitalizados en el Municipio de Pasto un total de ocho niños intoxicados por alcohol; las edades de los menores oscilan entre los 6 meses y 5 añ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exámenes médicos demuestran que los niños fueron “soplados” por curanderos o por algún familiar, con alcohol, aguardiente, ruda y taba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bre el particular se puso de presente que la falsa creencia que todo lo natural es bueno, lo que hace es poner en riesgo la vida de los menores por intoxicación con hierbas y plantas. La Secretaría de Salud Municipal solicitó a la ciudadanía en general tener en cuenta las siguientes recomendacio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i su niño presenta síntomas como fiebre, tos, diarrea, dolor de garganta, dolor de oído evite la automedicación y consulte de inmediato al Centro de Salud más cercano. Para bajar la temperatura sólo debe utilizar agua tibia y no con sustancias que se puedan absorber por la piel (como alcohol). Estas son medidas transitorias que no reemplazan la consulta con el médi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No permita que apliquen o “soplen” a su niño con sustancias desconocidas o con alcohol, vinagre o aguardiente. Estas pueden intoxicar al menor y producir secuelas que van desde el daño de órganos hasta la muer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arnaval de Negros y Blancos invitado al Carnaval de Franci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arnaval de Negros y Blancos recibió la invitación especial para participar en el Carnaval de Steenvoorde, Franc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la revelación de Carmen Amelia Coral Guerrero, Jefa de la Oficina de Asuntos Internacionales de la Alcaldía de Pasto, las autoridades de Steenvoorde han manifestado su interés de que Pasto sea un invitado especial representando a Colombia y Latinoamérica en su Carnaval.  Como muestra de lo anterior, la bandera de Colombia fue izada junto a la bandera de Francia y de la Comunidad Europea durante su reciente visita practicada a ese paí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funcionaria manifestó que autoridades de Steenvorde contactaron a la Oficina de Asuntos Internacionales durante el pasado mes de enero, gracias a los trabajos publicados por la prensa europea que cubrió la visita de Suiza como país invitado de honor al Carnaval de Negros y Blancos en su versión 2011, promovido en el marco de la estrategia “Pasto abierto al mun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sde ese momento se han cruzado varios correos y llamadas, y en una visita que se realizó en febrero a la Embajada de Francia en Colombia, el Señor Embajador Jean Pierre Vandoorne, manifestó su interés para que Francia sea el invitado de honor en la versión del Carnaval de Negros y Blancos versión 2012.</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motivo de la visita la delegación de Pasto además de promocionar el festejo, definió la logística de la participación, desde las rutas a utilizar, los talleres de preparación y los canales de transporte de los atuendos, figuras y máscaras que serán mostradas en Francia y que permitirán una exitosa particip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armen Amelia Coral Guerrero declaró asimismo que la Ministra plenipotenciaria de la Embajada de Colombia en Francia, Nancy Benítez,  recibió a la delegación de Pasto a la que invitó a continuar fortaleciendo este tipo de acercamientos que promocionan a Colombia y generan lazos de confianza y amistad, no solo en Francia sino en Europ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mismo sentido se pronunció el senador francés Phillip Adnot,  Presidente del Grupo interparlamentario de Amistad Francia-Países Andinos (Bolivia, Colombia, Ecuador, Perú y Venezuela) quien celebró que se desarrollen este tipo de iniciativas que permitan generar procesos de largo aliento que posibiliten unir nuevos lazos culturales como un lenguaje universal para afianzar otras áreas de trabajo a futu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La buena relación de la Administración Municipal con las estancias diplomáticas  de países como Francia, unido a la capacidad que tiene Corpocarnaval  y la Alcaldía de Pasto, hacen posible que con un trabajo coordinado y de equipo se empiece a consolidar opciones como las reseñadas”, anotó la funcion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acercamientos con la Villa De Steenvorde, al igual que los logros alcanzados con la visita del Carnaval de Basilea (Suiza) y la posibilidad de llegar a un acuerdo preliminar con los promotores del Carnaval Tropical de Paris, son desde todo punto de vista excelentes presagios sobre el futuro promisorio que tiene el Carnaval de Negros y Blancos de Pasto en el concierto internacional. Estos avances se consolidan siempre y cuando se hagan los contactos directos con distintos países del mun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Festival Internacional de Música y Danzas Andinas, todo un éxi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asado 1 de mayo en cumplimiento de la celebración del Día Internacional del Trabajo una verdadera fiesta del folclor y la cultura congregó a un gran número de artistas y espectadores que se dieron cita en la Concha  Acústica Agustín Agualong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XXIII Festival Internacional de Música y Danzas Andinas una vez más demostró que la cultura también genera la tolerancia, la solidaridad y el reencuent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su gestor, el concejal de Pasto, Miltón Portilla, el evento es otra muestra de desarrollo social y de cohesión, al igual que un pretexto para expresar que en la región las manifestaciones culturales cada vez ganan nuevos espacios y más seguido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sta oportunidad doce agrupaciones artísticas participaron en las modalidades de música y danzas. Un grupo procedente del Ecuador fue el invitado espec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Esta clase de espectáculos son los que logran hermanarnos a los países, en este caso con Ecuador, y si logramos la integración estamos logrando importantes avances de integración”, expresó Portilla. El evento tuvo el apoyo de la Alcaldía de Pasto y la Secretaría de Cultura Municip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Gobierno Local brinda apoyo a jóvenes de la Comuna Diez</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jóvenes en alto riesgo o integrantes de algunas pandillas de la Comuna Diez de Pasto han mostrado su intención de acogerse a los programas de rehabilitación planteados por la Administración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sí lo reveló Fabio Zarama, Subsecretario de Seguridad y Justicia de la Secretaría de Gobierno Municipal, quien sobre el particular declaró: “estamos en este proceso de concertación y en diálogos con líderes de esas agrupaciones para prestarles nuestra colabor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l funcionario la comunidad de ese sector ha solicitado al Gobierno Municipal el acompañamiento permanente a los jóvenes, pero además fortalecer los servicios a la comunidad en áreas como salud, educación, deportes, servicios públicos y obviamente en el tema de la segur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Zarama señaló  igualmente que es necesario sensibilizar a los padres de familia para que envíen a sus hijos a las instituciones educativ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Hemos visto desde años anteriores que la problemática que presenta la Comuna Diez es complicada, nosotros lo que queremos es garantizar los servicios que el Estado debe prestar”, indic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obre el delicado tema del microtráfico que se ha apoderado de algunos barrios de Pasto, dijo que el gran escollo aquí y en el resto del país resulta el actual sistema penal acusatorio que es permisivo con algunos delitos que cometen los menores de edad, “sin embargo, nosotros le hemos puesto atención a los diferentes conflictos como el microtráfico, tráfico de armas, expendio de drogas y otros que los hemos puesto en conocimiento de autoridades como Fiscalía, Sijin de la Policía, Departamento Administrativo de Seguridad, DAS, entre otros”.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w:t>
      </w:r>
      <w:r>
        <w:rPr>
          <w:rFonts w:cs="Century Gothic" w:ascii="Century Gothic" w:hAnsi="Century Gothic"/>
          <w:b/>
          <w:bCs/>
          <w:sz w:val="21"/>
          <w:szCs w:val="21"/>
        </w:rPr>
        <w:t xml:space="preserve">La cultura ciudadana en Pasto se está perdiendo”: Secretario de Gobierno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Secretario de Gobierno del Municipio de Pasto, Juan Carlos Villota, mostró  su preocupación porque la cultura ciudadana se está perdiendo con el paso de los meses y los años, motivo por el cual planteó  la necesidad de impulsar soluciones radicales y de fondo pero con el compromiso de todos los sectores de la sociedad en la capital d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el funcionario es clara que hoy los jóvenes tienen otros principios y muestran otros comportamientos, por lo cual hizo el siguiente llamado: “que los muchachos vuelvan a recuperar las sanas costumbres y las buenas conductas que nos enseñan nuestros padres, pero hoy nos vemos abocados a una situación social muy difícil en materia de violencia urb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Juan Carlos Villota no ocultó su malestar porque en Pasto hoy en día convergen muchos problemas, de modo que insistió que una tarea de todos debe ser evitar que la gente se siga agrediendo y que se siga perdiendo la toleranc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Los mayores índices de homicidios en nuestra ciudad los genera la intolerancia, por eso también hemos propuesto como una estrategia el Manual del Ciudadano Vivamos  a lo bien, para que conozcamos mejor al vecino y le ayudemos”, precisó.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Villota reconoció  que en Pasto aumentaron los índices de homicidios, al igual que el robo a residencias y apartamentos, por lo cual planteó la necesidad de buscar nuevas alternativas y estrategias, mediante el fortalecimiento de los organismos de seguridad con la consecución de nuevos vehículos, motocicletas y equipos de comunicación, al igual que ampliar las redes de cooperantes en la ciu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lan de contingencia para mejorar calles dispone Secretaría de Infraestructur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ecretario de Infraestructura de la Alcaldía de Pasto, Harold Torres, informó que no obstante el invierno que afecta a esta región del país, esa dependencia dispuso un plan de contingencia para proceder al tapado de huecos con mezcla asfáltica en varias vías de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bre los contratos de pavimentación aclaró que por las lluvias no se pueden iniciar ahora, pero se prevé que estén comenzando dentro de un mes o un mes y medio, una vez se supere la temporada de invier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Este mantenimiento en las vías será periódico a través de diferentes contratos por el resto del año para realizar una rehabilitación aceptable de las calles de Pasto”, dijo y expresó que las comunidades que reclaman el mejoramiento de sus vías deben comprender que esta clase de ejecuciones no se pueden programar si predominan las lluvias, “sería irresponsable de nuestra parte adelantar contratos para emprender esta clase de obras, sencillamente porque las mismas serían un fracaso y habría un desperdicio de los recursos económicos”, agregó.       </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5" w:type="dxa"/>
      <w:tblLayout w:type="fixed"/>
      <w:tblCellMar>
        <w:top w:w="0" w:type="dxa"/>
        <w:left w:w="70" w:type="dxa"/>
        <w:bottom w:w="0" w:type="dxa"/>
        <w:right w:w="70" w:type="dxa"/>
      </w:tblCellMar>
    </w:tblPr>
    <w:tblGrid>
      <w:gridCol w:w="2110"/>
      <w:gridCol w:w="1463"/>
      <w:gridCol w:w="1427"/>
      <w:gridCol w:w="1817"/>
      <w:gridCol w:w="275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543560</wp:posOffset>
                </wp:positionH>
                <wp:positionV relativeFrom="paragraph">
                  <wp:posOffset>41275</wp:posOffset>
                </wp:positionV>
                <wp:extent cx="1220470" cy="982345"/>
                <wp:effectExtent l="0" t="0" r="0" b="0"/>
                <wp:wrapTight wrapText="bothSides">
                  <wp:wrapPolygon edited="0">
                    <wp:start x="-47" y="0"/>
                    <wp:lineTo x="-47" y="21202"/>
                    <wp:lineTo x="21600" y="2120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0470" cy="982345"/>
                        </a:xfrm>
                        <a:prstGeom prst="rect">
                          <a:avLst/>
                        </a:prstGeom>
                      </pic:spPr>
                    </pic:pic>
                  </a:graphicData>
                </a:graphic>
              </wp:anchor>
            </w:drawing>
          </w:r>
        </w:p>
      </w:tc>
      <w:tc>
        <w:tcPr>
          <w:tcW w:w="7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