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03-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70</w:t>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Se entregó  un menor de edad en la Comuna Diez de Pasto</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Subsecretario de Seguridad y Justicia de la Secretaría de Gobierno de Pasto, Fabio Zarama, reportó la entrega voluntaria a esa dependencia de un menor de 17 años de edad.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Tras varios diálogos con líderes de la Comuna Diez de Pasto se logró la entrega del niño que era investigado por homicidio y que después fue entregado para su protección correspondiente al Instituto Colombiano de Bienestar Familiar.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Nosotros obviamente le garantizamos todos sus derechos, ya fue judicializado dentro del respectivo proceso”, argumentó el funcionario, quien invitó a otros menores de edad que delinquen en la ciudad a que se entreguen a las autoridades competent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Fabio Zarama en su condición de coordinador de la Casa de Justicia informó  que durante el pasado fin de semana un total de 120 menores de edad violaron el Decreto 0400 que establece que los niños solo deben permanecer en calles y avenidas hasta las 10 de la noche.</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obre el particular indicó que a partir del presente mes de mayo se van a incrementar los operativos orientados a controlar la movilización de menores en horarios nocturnos, con el apoyo de dos nuevos equipos de la Secretaría de Gobierno Municip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funcionario solicitó la colaboración y comprensión de los padres de familia para que ejerzan un mayor control sobre sus hijos e hijas, “porque si son sorprendidos en las calles después de las diez de la noche serán conducidos a la Casa de Justicia”, sentenció Zaram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Se reglamenta la colocación de publicidad política en Pasto</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Mediante Decreto No. 0259 del 27 de Abril de 2011 la Alcaldía de Pasto adoptó  una serie de acciones relacionadas con la propaganda electoral para que sean tenidas en cuenta por los movimientos y partidos políticos con personería jurídica, al igual que los movimientos sociales y grupos significativos de ciudadanos con motivo de las elecciones que se van a celebrar el 30 de octubre del presente año en Colombi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medida establece que los movimientos y partidos políticos tendrán acceso a difundir en el territorio Municipal propaganda electoral para las elecciones que se llevarán a cabo el 30 de octubre de 2011, en las siguientes condiciones: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1. Para candidatos a Gobernación y Alcaldí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iete (07) Vallas por Candida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Tres (03) Pendones por Candidato, adosados a la pared en propiedad privad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Tres (03) Pasacalles por Candida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2. Para Candidatos a Asamblea y Concej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Dos (02) Pendones por Candidato, adosados a la pared en propiedad privad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Cuatro (04) Pasacalles por Candida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Fijación de afiches únicamente al interior de propiedad privad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Cincuenta (50) cuñas radiales diarias por Partido y Movimientos Político con personería jurídica, la duración de cada cuña será máximo de treinta (30) Segund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5. Publicaciones escritas en los medios de circulación exclusiva en el Municipio de Pasto, ocho (08) avisos del tamaño de hasta una página por edición.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obre la ubicación de los pendones y vallas publicitarias en el Municipio de Pasto se determina que deberá ajustarse a la normatividad ambiental vigente, es decir, Dieciséis (16) metros cuadrados para pendones y cuarenta y ocho (48) metros cuadrados para valla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También se prohíbe la fijación de propaganda electoral circundante a la Plaza de Nariño, se incluye en la presente prohibición logos, propaganda política, ubicación de símbolos que identifique movimiento o candidato político y cualquier medio de publicidad que contrarié lo dispuesto en esta norm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s vallas, pendones, pasacalles y demás elementos de propaganda electoral que constituyan publicidad visual exterior solo podrán fijarse por el término de la correspondiente campaña electoral desde el 30 de Julio de 2011 y deberán ser desmontados hasta el 04 de Noviembre de 2011.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e prohíbe además la fijación de propaganda electoral en sitios de interés público, monumentos nacionales, iglesias, clínicas y hospitales, postes de servido público, y lugares considerados como de espacio públic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También se prohíbe toda clase de publicidad móvil, la utilización de perifoneo y publicidad externa en transporte públic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norma exceptúa de la prohibición anterior, el perifoneo que únicamente será permitido en el sector rural del Municipio de Pasto.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 xml:space="preserve">El permiso para la fijación de vallas, pendones y pasacalles será tramitado y expedido por la Secretaría de Gestión Ambiental Municipal, dependencia que deberá observar la normatividad vigente referente a la publicidad exterior visual, protección del medio ambiente y espacio público.  Consulte el decreto correspondiente en </w:t>
      </w:r>
      <w:hyperlink r:id="rId2">
        <w:r>
          <w:rPr>
            <w:rStyle w:val="InternetLink"/>
            <w:rFonts w:cs="Century Gothic" w:ascii="Century Gothic" w:hAnsi="Century Gothic"/>
            <w:sz w:val="21"/>
            <w:szCs w:val="21"/>
          </w:rPr>
          <w:t>www.pasto.gov.co</w:t>
        </w:r>
      </w:hyperlink>
      <w:r>
        <w:rPr>
          <w:rFonts w:cs="Century Gothic" w:ascii="Century Gothic" w:hAnsi="Century Gothic"/>
          <w:sz w:val="21"/>
          <w:szCs w:val="21"/>
        </w:rPr>
        <w:t>.</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Pasto es sede del III Congreso Iberoamericano de Envejecimient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Tercer Congreso Iberoamericano de Envejecimiento organizado por la Fundación Guadalupe se instaló hoy en Pasto con la presencia de funcionarios del Gobierno Municipal y representantes de España y el Ministerio de la Protección Soci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Como conferencista invitada se encuentra Susana Gelber Foguel, Directora General de Promoción Social del Ministerio de la Protección Social, quien sostuvo que entre los temas que se abordan en el evento que se extenderá hasta este miércoles 4 de mayo en la Cámara de Comercio de Pasto figura la política de envejecimiento y vejez, de la que explicó fue concertada con los entes territoriales, asociaciones, cajas de compensación familiar y tiene como líneas principales los derechos humanos, la protección social y la investigación.</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gún la funcionaria la población mayor se encuentra inserta en la problemática general del país, es decir, pobreza, desplazamiento y discapacidad.</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in embargo, uno de los graves problemas es que el tema del envejecimiento y vejez no está incluido en los planes de desarrollo de los municipios y departamentos del país, “para poder implementarlo y hacerle un seguimien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uso de presente que a la vejez no se la debe calificar como una problemática, sino que es un estado de la vida, de disfrute y goce pleno en el que sale a flote toda la sabiduría que tiene la person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or su parte el director de la Fundación Guadalupe, Germán Villacis, expresó que el éxito del evento quedó garantizado con la presencia de todos los conferencistas invitados y 120 asistentes. “Con este Congreso se puede concluir que el Municipio de Pasto y el Departamento de Nariño deben fortalecer la política de envejecimiento”, aseguró despué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En dos semanas se reanudan trabajos en el sector de Las Banderas</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suspensión  temporal de los trabajos en la Glorieta de La Banderas, produjo diversas reacciones entre los habitantes de ese sector de la ciudad de Pas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uego del retiro de los elementos que hacían parte del amoblamiento de la capital nariñense, entre estos una antigua motoniveladora, la Empresa de Obras Sanitarias de Pasto, Empopasto, hizo varias sugerencias acerca de la obra para evitar  que cerca de 15.000 personas se vieran afectadas por la falta de los servicios de acueducto y alcantarillad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Mario Alejandro Viteri, Secretario de Infraestructura del Departamento, explicó que las sugerencias hechas por los técnicos de Empopasto “son válidas, las vamos a evaluar  y las incorporaremos al contrato de obra” indicó.</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Medios de comunicación mal informados atribuyeron en principio este hecho a decisiones de la Corporación Autónoma Regional de Nariño, versiones que fueron rápidamente desmentidas por  quienes están comprometidos con la ejecución de la obra la cual hace parte del Plan de Movilidad.</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 su turno, Aulo Erazo, Jefe Operativo de Diseños de Empopasto,  explicó que la empresa ha hecho acercamientos con los contratistas de la obra para que no se vayan a presentar problemas en las redes de acueducto y alcantarillad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La idea es que el intercambiador vial garantice la estabilidad  de los servicios desviando y nadie se vaya a ver afectado, por lo que se está recomendando la ejecución de obras temporales que eliminen los impactos negativos”, explicó Eraz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cs="Century Gothic" w:ascii="Century Gothic" w:hAnsi="Century Gothic"/>
          <w:sz w:val="21"/>
          <w:szCs w:val="21"/>
        </w:rPr>
        <w:t>Hemos aceptado las recomendaciones de los técnicos de Empopasto y es mejor tenerlas en cuenta ahora porque una vez se hayan iniciado los trabajos, la suspensión podría tornarse gravosa”, según Viteri.</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funcionario insistió  en decir que esta suspensión “no es traumática en la medida que no se ha dado autorización  de inversión de recursos, porque una vez se comiencen a ejecutar, cada día de parálisis podría afectar la inversión de la obra”, agregó el Secretario de Inifraestructura del Departamen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A tertulias ciudadanas invita la Secretaría de Cultura Municipal</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A participar en el Conversatorio Internacional de Políticas de Cultura Ciudadana, “La Ciudad Refabulada” es la invitación que está formulando a la ciudadanía en general de Pasto la Secretaría de Cultura Municip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evento tiene como objetivo construir escenarios de encuentro y conversación a través de tertulias para colocar sobre la mesa de discusión de un Pasto Con Sentido, la conciencia ciudadana, la memoria oral, políticas de amistad y otras narracion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primera tertulia tiene como tema “Cultura ciudadana, algunos interrogantes”, la cual se llevará  a cabo en el auditorio Bertolt Brecht de la Universidad de Nariño, sede centro, a partir de las 6:00 p.m. de este jueves 5 de Mayo.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125" w:type="dxa"/>
      <w:tblLayout w:type="fixed"/>
      <w:tblCellMar>
        <w:top w:w="0" w:type="dxa"/>
        <w:left w:w="70" w:type="dxa"/>
        <w:bottom w:w="0" w:type="dxa"/>
        <w:right w:w="70" w:type="dxa"/>
      </w:tblCellMar>
    </w:tblPr>
    <w:tblGrid>
      <w:gridCol w:w="2110"/>
      <w:gridCol w:w="1463"/>
      <w:gridCol w:w="1427"/>
      <w:gridCol w:w="1817"/>
      <w:gridCol w:w="277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543560</wp:posOffset>
                </wp:positionH>
                <wp:positionV relativeFrom="paragraph">
                  <wp:posOffset>41275</wp:posOffset>
                </wp:positionV>
                <wp:extent cx="1219835" cy="981710"/>
                <wp:effectExtent l="0" t="0" r="0" b="0"/>
                <wp:wrapTight wrapText="bothSides">
                  <wp:wrapPolygon edited="0">
                    <wp:start x="-47" y="0"/>
                    <wp:lineTo x="-47" y="21200"/>
                    <wp:lineTo x="21600" y="2120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19835" cy="981710"/>
                        </a:xfrm>
                        <a:prstGeom prst="rect">
                          <a:avLst/>
                        </a:prstGeom>
                      </pic:spPr>
                    </pic:pic>
                  </a:graphicData>
                </a:graphic>
              </wp:anchor>
            </w:drawing>
          </w:r>
        </w:p>
      </w:tc>
      <w:tc>
        <w:tcPr>
          <w:tcW w:w="74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4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7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