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04-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71</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33.000 personas actualizaron datos del Sisben en Pasto</w:t>
      </w:r>
      <w:r>
        <w:rPr>
          <w:rFonts w:cs="Century Gothic" w:ascii="Century Gothic" w:hAnsi="Century Gothic"/>
          <w:b w:val="false"/>
          <w:bCs w:val="false"/>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Alrededor de 33.000 personas actualizaron los datos del Sisben en el Municipio de Pasto, en desarrollo de la jornada realizada en el pasado mes de Abril.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Para efectos de correcciones, modificaciones, cambios e inclusión de datos acudieron 19.000 habitantes, además de las 11.000 personas que no tenían Sisben y 3.000 menores que no estaban programados y quedaron incluidos.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Por lo anterior la jornada fue calificada por la Administradora del Sisben de la Alcaldía de Pasto, Ana Milena Rosero, como exitosa a pesar que muchos ciudadanos dejaron la gestión para última hora.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Después del proceso de actualización de datos del Sisben en el Municipio de Pasto, ahora se adelanta el cronograma de visitas para aquellas personas que acudieron a la jornada celebrada durante el pasado mes de Abril.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Las visitas se comenzarán a realizar a partir del próximo lunes 9 de Mayo por parte de encuestadores en las doce comunas en que se encuentra dividida la capital de Nariño, en el horario comprendido entre las 7 de la mañana y 5 de la tarde. Se advirtió que las encuestas no se harán en horas de la noche.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Los encuestadores estarán debidamente identificados, portarán la escarapela que los acredita como tal y estarán acompañados por un coordinador y un supervisor para orientar a la población.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b w:val="false"/>
          <w:bCs w:val="false"/>
          <w:sz w:val="21"/>
          <w:szCs w:val="21"/>
        </w:rPr>
        <w:t>“</w:t>
      </w:r>
      <w:r>
        <w:rPr>
          <w:rFonts w:cs="Century Gothic" w:ascii="Century Gothic" w:hAnsi="Century Gothic"/>
          <w:b w:val="false"/>
          <w:bCs w:val="false"/>
          <w:sz w:val="21"/>
          <w:szCs w:val="21"/>
        </w:rPr>
        <w:t xml:space="preserve">Les queremos sugerir a las personas que si notan alguna irregularidad o tienen alguna duda o sospecha, de inmediato se deben comunicar al CAI más cercano o al teléfono 7333316 de la oficina del Sisben”, comunicó la funcionaria.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Ana Milena Rosero dijo que las personas que no alcanzaron a actualizar sus datos en el mes de Abril, pueden acudir a la Oficina del Sisben entre las 8:00 de la mañana y 12:00 del día y de 2:00 a 6:00 de la tarde; para ellas las inscripciones se harán después del mes de Julio del año en curso. </w:t>
      </w:r>
    </w:p>
    <w:p>
      <w:pPr>
        <w:pStyle w:val="Normal"/>
        <w:tabs>
          <w:tab w:val="clear" w:pos="708"/>
          <w:tab w:val="left" w:pos="2552" w:leader="none"/>
        </w:tabs>
        <w:spacing w:lineRule="atLeast" w:line="200" w:before="0" w:after="0"/>
        <w:jc w:val="both"/>
        <w:rPr>
          <w:rFonts w:ascii="Century Gothic" w:hAnsi="Century Gothic" w:eastAsia="Century Gothic" w:cs="Century Gothic"/>
          <w:b w:val="false"/>
          <w:b w:val="false"/>
          <w:bCs w:val="false"/>
          <w:sz w:val="21"/>
          <w:szCs w:val="21"/>
        </w:rPr>
      </w:pPr>
      <w:r>
        <w:rPr>
          <w:rFonts w:eastAsia="Century Gothic" w:cs="Century Gothic" w:ascii="Century Gothic" w:hAnsi="Century Gothic"/>
          <w:b w:val="false"/>
          <w:bCs w:val="false"/>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Sobre las visitas que van a adelantar los encuestadores a los distintos barrios de la ciudad, se puso de presente que mediante el sistema de perifoneo se informarán las fechas oportunamente a toda la comunidad, de modo que se preparen los documentos del caso (fotocopias de los documentos de todos los integrantes de la familia).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Se recordó que pertenecer al Sisben implica varios beneficios tales como acceder a los programas de Familias en Acción, salud, educación y vivienda.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Administración Municipal lamentó el fallecimiento de religiosa</w:t>
      </w:r>
      <w:r>
        <w:rPr>
          <w:rFonts w:cs="Century Gothic" w:ascii="Century Gothic" w:hAnsi="Century Gothic"/>
          <w:b w:val="false"/>
          <w:bCs w:val="false"/>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La Administración Municipal de Pasto extendió su profunda voz de pesar y consternación por el sensible fallecimiento de la rectora del Colegio Sagrado Corazón de Jesús Hermanas Bethlemitas, Madre Ligia Gamboa Marín.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b w:val="false"/>
          <w:bCs w:val="false"/>
          <w:sz w:val="21"/>
          <w:szCs w:val="21"/>
        </w:rPr>
        <w:t>“</w:t>
      </w:r>
      <w:r>
        <w:rPr>
          <w:rFonts w:cs="Century Gothic" w:ascii="Century Gothic" w:hAnsi="Century Gothic"/>
          <w:b w:val="false"/>
          <w:bCs w:val="false"/>
          <w:sz w:val="21"/>
          <w:szCs w:val="21"/>
        </w:rPr>
        <w:t xml:space="preserve">Presentamos nuestra sincera voz de condolencia a todo el sector educativo de Pasto, pero de manera especial a las religiosas, docentes, directivos, padres de familia y estudiantes del Colegio de las Bethlemitas”, expresó el Alcalde Encargado de Pasto, Juan Carlos Villota.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b w:val="false"/>
          <w:bCs w:val="false"/>
          <w:sz w:val="21"/>
          <w:szCs w:val="21"/>
        </w:rPr>
        <w:t>“</w:t>
      </w:r>
      <w:r>
        <w:rPr>
          <w:rFonts w:cs="Century Gothic" w:ascii="Century Gothic" w:hAnsi="Century Gothic"/>
          <w:b w:val="false"/>
          <w:bCs w:val="false"/>
          <w:sz w:val="21"/>
          <w:szCs w:val="21"/>
        </w:rPr>
        <w:t xml:space="preserve">La verdad sentimos mucho esta lamentable pérdida, en estos momentos de dolor y tristeza estamos acompañando a toda la comunidad educativa de tan prestigioso plantel educativo de Pasto”, agregó Villota.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En las honras fúnebres que se celebraron esta tarde en la capilla del establecimiento educativo, en el barrio La Colina, la Alcaldía de Pasto presentó las más sentidas condolencias a toda la comunidad estudiantil y a los familiares de la religiosa.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Habilitan dos vías para ingresar al corregimiento de Jongovit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La Secretaría de Tránsito y Transporte Municipal y la Subsecretaría de Movilidad informaron que la vía de acceso al corregimiento de Jongovito se encuentra cerrada temporalmente por la ejecución de una obra civil por parte de la Secretaría de Gestión Ambiental.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En tal virtud se determinó  habilitar al tráfico automotor como vía alterna la conocida como “Camino viejo”, la cual se encuentra en malas condiciones por efectos del invierno que se registra en la región.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Por lo anterior se recomendó  que los vehículos livianos exceptuando aquellos que son de propiedad de las personas que viven en ese sector, tomen la vía que de Catambuco comunica a Jongovito, o en su defecto la carretera que desde el Estadio de la Pastusidad conduce al mismo corregimiento.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w:t>
      </w:r>
      <w:r>
        <w:rPr>
          <w:rFonts w:cs="Century Gothic" w:ascii="Century Gothic" w:hAnsi="Century Gothic"/>
          <w:b/>
          <w:bCs/>
          <w:sz w:val="21"/>
          <w:szCs w:val="21"/>
        </w:rPr>
        <w:t>Las paredes no tienen la culpa”: Alcalde Encargado de Pasto</w:t>
      </w:r>
      <w:r>
        <w:rPr>
          <w:rFonts w:cs="Century Gothic" w:ascii="Century Gothic" w:hAnsi="Century Gothic"/>
          <w:b w:val="false"/>
          <w:bCs w:val="false"/>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b w:val="false"/>
          <w:bCs w:val="false"/>
          <w:sz w:val="21"/>
          <w:szCs w:val="21"/>
        </w:rPr>
        <w:t>“</w:t>
      </w:r>
      <w:r>
        <w:rPr>
          <w:rFonts w:cs="Century Gothic" w:ascii="Century Gothic" w:hAnsi="Century Gothic"/>
          <w:b w:val="false"/>
          <w:bCs w:val="false"/>
          <w:sz w:val="21"/>
          <w:szCs w:val="21"/>
        </w:rPr>
        <w:t xml:space="preserve">Las paredes no tienen la culpa de nada”, afirmó el Alcalde Encargado de Pasto, Juan Carlos Villota, al hacer referencia al estado en que quedaron las fachadas de varias viviendas, establecimientos comerciales y sedes bancarias del centro de la ciudad, después de la marcha promovida por las centrales obreras el pasado primero de Mayo, cuando se conmemoró el Día Internacional del Trabajo.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El funcionario hizo un fuerte llamado de atención a las personas que pintaron toda clase de grafitis en las edificaciones, porque demostraron poca cultura ciudadana y además poco sentido de pertenencia hacia Pasto.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b w:val="false"/>
          <w:bCs w:val="false"/>
          <w:sz w:val="21"/>
          <w:szCs w:val="21"/>
        </w:rPr>
        <w:t>“</w:t>
      </w:r>
      <w:r>
        <w:rPr>
          <w:rFonts w:cs="Century Gothic" w:ascii="Century Gothic" w:hAnsi="Century Gothic"/>
          <w:b w:val="false"/>
          <w:bCs w:val="false"/>
          <w:sz w:val="21"/>
          <w:szCs w:val="21"/>
        </w:rPr>
        <w:t xml:space="preserve">Esto deja una mala imagen para la ciudad y para los mismos pastusos porque los turistas que nos visitan pueden pensar que aquí no hay cultura por la limpieza”, manifestó Villota.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b w:val="false"/>
          <w:bCs w:val="false"/>
          <w:sz w:val="21"/>
          <w:szCs w:val="21"/>
        </w:rPr>
        <w:t>“</w:t>
      </w:r>
      <w:r>
        <w:rPr>
          <w:rFonts w:cs="Century Gothic" w:ascii="Century Gothic" w:hAnsi="Century Gothic"/>
          <w:b w:val="false"/>
          <w:bCs w:val="false"/>
          <w:sz w:val="21"/>
          <w:szCs w:val="21"/>
        </w:rPr>
        <w:t xml:space="preserve">No es justo que cuando estamos trabajando por la cultura ciudadana, lastimosamente unos cuantos ciudadanos den un mal ejemplo rayando las paredes con la mayor naturalidad”, dijo después.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Cuando fue preguntado si se hace necesario endurecer los requisitos a la hora de autorizar marchas y manifestaciones en Pasto, el funcionario respondió: “es que la pintura y el arreglo de las fachadas de los inmuebles saldrá de los recursos de los impuestos que pagan los habitantes, entonces deben tener una mayor conciencia del daño que hacen”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Con talleres en instituciones educativas capacitan sobre temas de género</w:t>
      </w:r>
      <w:r>
        <w:rPr>
          <w:rFonts w:cs="Century Gothic" w:ascii="Century Gothic" w:hAnsi="Century Gothic"/>
          <w:b w:val="false"/>
          <w:bCs w:val="false"/>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La Oficina de Género de la Alcaldía de Pasto comenzó la aplicación del proyecto denominado “Fortalecimiento de la Solidaridad Vecinal y Liderazgos Afectivos” en diez instituciones educativas de la zona urbana y rural del Municipio.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La iniciativa contempla talleres a líderes comunitarios sobre temas relacionados con las políticas públicas de mujer y género, los derechos de las mujeres y las acciones para disminuir la violencia en contra de esa población.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Las capacitaciones también se ofrecen a las mujeres cabeza de familia, a quienes se las sensibiliza sobre la importancia de la Ley 1257 de 2008.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Los talleres comenzaron a dictarse en el corregimiento de Jamondino en lo que tiene que ver con la zona rural de Pasto, y en la Institución Educativa José Artemio Mendoza de la zona urbana.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 xml:space="preserve">En Catambuco será abierto un Centro de Conciliación </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Subsecretario de Seguridad y Justicia de la Secretaría de Gobierno de Pasto, Fabio Zarama, anunció que la próxima semana será inaugurado el Centro de Conciliación en el corregimiento de Catambuc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egún el funcionario la obra obedece al gran número de solicitudes que ha formulado la comunidad de esa localidad y de algunos líderes interesados en la obra, y que en esta ocasión ha sido tenida en cuenta por la Secretaría de Gobierno Municipal y la Casa de Justici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ntre las funciones y servicios que va a prestar a la comunidad dicho Centro de Conciliación sobresalen todos los mecanismos e instrumentos de justicia, de apoyo psicosocial y otros adicional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mismo entrará en funcionamiento en la Institución Educativa Municipal Nuestra Señora de Guadalupe con la cual se firmó un convenio interinstitucional que permite acceder a sus instalacion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El invierno en Pasto deja 262 familias afectadas y 178 viviendas comprometidas</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Un total de 262 familias se han visto afectadas hasta el momento en el Municipio de Pasto por causa del fenómeno de la Niña y del inviern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De acuerdo con el reporte entregado por Darío Gómez, coordinador del Comité Local para la Prevención y Atención de Desastres, hasta el momento una víctima mortal deja el invierno en esta jurisdicción del país, registrada en San Miguel de Jongovito, al igual que un herido en un deslizamiento de tierra ocurrido en el sector de Pandiac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Igualmente un total de 178 viviendas han resultado comprometidas como consecuencia del fenómeno natural, de las cuales han sido evacuadas 72.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Hacemos un llamado respetuoso para que la gente tenga en cuenta las recomendaciones que hacemos desde el Comité para evitar inconvenientes en el futuro”, declaró el funcionari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os sectores más vulnerables en Pasto en cuanto a inundaciones y deslizamientos de tierra se refiere son varios, razón por la cual se ha recomendado a sus habitantes no generar daños a la naturaleza, ni arrojar desperdicios y basuras a las alcantarillas y sumider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Darío Gómez insistió  a la ciudadanía tener en cuenta una serie de medidas como las reparaciones a cubiertas, canales de agua, marquesinas y otros elementos de las vivienda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No hemos tenido un invierno tan severo como en otras regiones del país, pero no debemos descuidarnos, prevenir los desastres no es fácil, pero si podemos hacer obras de mitigación y alertar a tiempo a las autoridades”, anotó.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Novedosas sanciones tendrá torneo de fútbol entre dependencias de Alcaldía</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Secretaría de Gobierno de Pasto y la Subsecretaría de Convivencia y Derechos Humanos con el propósito de impulsar la integración entre los diferentes funcionarios del Gobierno Municipal organizan el Torneo de Fútbol 8.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Un total de doce dependencias se inscribieron para participar en el evento deportivo, el cual tiene como gran atractivo o novedad que las sanciones que se aplicarán a los jugadores no serán multas en dinero en efectivo o inhabilidades para jugar otros compromisos; en este caso deberán cumplir actividades comunitarias y de carácter social en la ciudad, como corte de árboles, arreglo de parques y apoyo a organizaciones de beneficencia, entre otra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s dependencias que van a participar son Secretaría de Infraestructura, Secretaría de Gestión Ambiental, Oficina de Espacio Público, Secretaría Municipal de Salud, Oficina de Comunicaciones, Casa de Justicia, Secretaría de Bienestar Social, Secretaría de Gobierno, Secretaría de Hacienda, Secretaría General, Oficina de Plazas de Mercado y Concejo Municipal de Pasto.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Con esta clase de actividades se pretende que desde la Administración Municipal se dé ejemplo de juego limpio y de sana convivencia al resto de la ciudadaní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145" w:type="dxa"/>
      <w:tblLayout w:type="fixed"/>
      <w:tblCellMar>
        <w:top w:w="0" w:type="dxa"/>
        <w:left w:w="70" w:type="dxa"/>
        <w:bottom w:w="0" w:type="dxa"/>
        <w:right w:w="70" w:type="dxa"/>
      </w:tblCellMar>
    </w:tblPr>
    <w:tblGrid>
      <w:gridCol w:w="2110"/>
      <w:gridCol w:w="1463"/>
      <w:gridCol w:w="1427"/>
      <w:gridCol w:w="1817"/>
      <w:gridCol w:w="281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543560</wp:posOffset>
                </wp:positionH>
                <wp:positionV relativeFrom="paragraph">
                  <wp:posOffset>41275</wp:posOffset>
                </wp:positionV>
                <wp:extent cx="1218565" cy="980440"/>
                <wp:effectExtent l="0" t="0" r="0" b="0"/>
                <wp:wrapTight wrapText="bothSides">
                  <wp:wrapPolygon edited="0">
                    <wp:start x="-47" y="0"/>
                    <wp:lineTo x="-47" y="21196"/>
                    <wp:lineTo x="21600" y="21196"/>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18565" cy="980440"/>
                        </a:xfrm>
                        <a:prstGeom prst="rect">
                          <a:avLst/>
                        </a:prstGeom>
                      </pic:spPr>
                    </pic:pic>
                  </a:graphicData>
                </a:graphic>
              </wp:anchor>
            </w:drawing>
          </w:r>
        </w:p>
      </w:tc>
      <w:tc>
        <w:tcPr>
          <w:tcW w:w="75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5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7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