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5-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2</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En clínica de herraje participan 200 propietarios de vehículos de tracción animal</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cretaría de Gestión Ambiental de la Alcaldía de Pasto con el apoyo de Almacenes Alkosto lleva a cabo un taller dirigido a los propietarios de vehículos de tracción animal de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evento se cumple porque se ha identificado que uno de los principales problemas que tienen los caballos de los vehículos de tracción animal es que sufren constantes cojeras por los malos herrajes y aplomos que se les aplica en los casc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ha detectado que más de 60 por ciento de los equinos se ven afectados por cojeras que con el paso del tiempo se complican y sobrevienen lesiones en el cas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lo anterior se dictan las charlas orientadas a colocar de manera correcta el herraje en el caballo, dijo Mario Andrés Ibarra, funcionario de la Secretaría de Gestión Ambiental, quien señaló que se pretende de esta manera evitar que los propietarios de estos equinos no puedan trabajar y en consecuencia reducir sus ingresos diarios o mensual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 las personas que asisten a la capacitación se les va a entregar una boleta que les permite participar en una jornada de desparasitación de los equin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total de 200 personas se van a beneficiar con el talle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Paso por templo de San Juan Bautista se va a despejar</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problemas para la movilidad de automotores y transeúntes que se originan a la altura del templo de San Juan Bautista, sobre la calle 18 entre carreras 25 y 26 de esta capital, se van resolver de inmediato, conceptuó el director de la Oficina de Espacio Público de la Alcaldía de Pasto, Carlos Achicanoy.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funcionario señaló  que en reunión celebrada entre el cura párroco de San Juan y funcionarios de la Oficina del Espacio Público, Comité Local para la Prevención y Atención de Desastres y Secretaría de Infraestructura, se determinó que el área peatonal será nuevamente habilitada para su us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isma fue cerrada hace varios meses para evitar que con el desprendimiento de alguna parte de la fachada de la estructura religiosa, se pueda ver afectada alguna perso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Comité Local para la Prevención y Atención de Desastres desde el año anterior le hace el seguimiento a este proceso de restauración. Inclusive, al arquitecto encargado se le recomendó que levante una estructura a tres metros de altura, de modo que los transeúntes puedan circular por el andén sin mayores inconvenie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Varios ciudadanos se han dirigido al Gobierno Municipal en el sentido de advertir sobre los grandes riesgos que corren cuando a su paso por el sector se ven obligados a caminar por la transitada calle, en pleno centro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informó que al término de la reunión el cura párroco asumió el compromiso de realizar las modificaciones del caso, de modo que se garantice el paso normal de los ciudadanos por el secto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Empezó  proceso de venta de inmuebles por la intervención de DRFE</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Omaira Grijalba Camacho, agente liquidadora de la intervenida DRFE, anunció que comenzó el proceso de venta de los bienes inmuebles desde el 25 de abril hasta el 28 de junio del año en curs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bienes que se ponen a la venta del público ascienden a la suma de 7.500 millones de pesos que están ubicados en los departamentos del Huila, Putumayo, Valle, Tolima y Nariño, principalm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on un total de 29 inmuebles, 69 motocicletas y 5 vehículos los que se encuentran para la ve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En este proceso de ventas solo se puede vender bienes inmuebles de Carlos Alfredo Suárez, hay muchos inmuebles que están a nombre de terceros, o que los tiene la Fiscalía General de la Nación o en su defecto la Dirección Nacional de Estupefacientes”, aclaró la funcionaria, quien dijo que estos no pueden ser susceptibles de ve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Sostuvo que el proceso de venta es el más importante dentro de la etapa de liquidación de esta captadora ilegal de recursos. “Estamos tratando de hacerlo todo dentro de la mayor transparencia posible, el inventario aparece publicado en la página de la Superintendencia de Sociedades, todos pueden ver cuáles son los bienes que están a la venta y por qué valor”, agregó.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Hacienda y Tesorería agilizarán trámites para pago de cuentas</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ago a través de los tradicionales cheques está a punto de llegar a su fin en la Alcaldía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fecto, la Secretaría de Hacienda y la Tesorería Municipal optaron por un mecanismo no solo más eficiente, sino también más seguro: el pago a través de la banca electrónic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Lo que procuramos es optimizar los procesos de trámite y pago de las cuentas por distintos conceptos, recurriendo esta vez a la banca electrónica”, explicó el Tesorero Municipal Hugo Hormaz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María Victoria Martínez, Jefe de Contabilidad del Municipio, explicó que los procesos de pago están establecidos, lo que se quiere en esta oportunidad es hacerlos más ágiles y oportunos donde los principales beneficiados sean los funcionarios, los proveedores y los contratist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esta manera, todos podrán estar seguros que las cuentas no sufrirán retrasos ni demoras que no sean justifica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dos funcionarios aceptaron que actualmente existen dificultades en el trámite de las distintas cuentas, aclarando que los posibles errores son de forma pero no de fondo y por culpa de las dependencias donde se originan las cuentas más no en la Secretaria de Hacien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yer en la mañana los funcionarios de Hacienda y Tesorería se reunieron con los jefes de las distintas dependencias de la Administración Municipal a quienes se explicaron una serie de medidas que se deberán observar de ahora en adelante, para agilizar el trámite y pago de las cuentas sin la necesidad que sean los beneficiarios quienes tengan que preocuparse por el estado de sus cuent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Hormaza dijo que la administración acudirá a la plataforma tecnológica para lo cual se están adelantando contactos con la banca local para ofrecer un servicio más oportuno, sin mayores costos pero a la vez más  segur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Oficina del Sisben revela cronograma de visitas a comunas de Pasto</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Oficina del Sisben de la Alcaldía de Pasto reveló a la ciudadanía en general el cronograma de visitas domiciliarias que adelantarán encuestadores que estarán acompañados por un coordinador y un supervisor para orientar a la pobl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s visitas se comenzarán a practicar desde el próximo lunes 9 de mayo en el horario comprendido entre las 7 de la mañana y 5 de la tard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requisitos que los ciudadanos deben tener listos en el momento de la visita son los siguient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Fotocopia de los documentos de identidad de todos y cada uno de los miembros del hogar o famil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 Los carnets de salud de quienes tengan afiliación a salud y un recibo de un servicio público domiciliario (luz, agua o teléfon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encuesta debe ser contestada por un miembro del hogar mayor de 18 años de edad (Jefe de hogar), quien es el responsable de que la información brindada sea re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El siguiente es el cronograma de visitas que ha dispuesto la Oficina del Sisben de la Alcaldía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tbl>
      <w:tblPr>
        <w:tblW w:w="5000" w:type="pct"/>
        <w:jc w:val="left"/>
        <w:tblInd w:w="-45" w:type="dxa"/>
        <w:tblLayout w:type="fixed"/>
        <w:tblCellMar>
          <w:top w:w="0" w:type="dxa"/>
          <w:left w:w="0" w:type="dxa"/>
          <w:bottom w:w="0" w:type="dxa"/>
          <w:right w:w="0" w:type="dxa"/>
        </w:tblCellMar>
      </w:tblPr>
      <w:tblGrid>
        <w:gridCol w:w="5042"/>
        <w:gridCol w:w="4363"/>
      </w:tblGrid>
      <w:tr>
        <w:trPr>
          <w:trHeight w:val="7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rPr>
                <w:rFonts w:ascii="Century Gothic" w:hAnsi="Century Gothic" w:eastAsia="Times New Roman" w:cs="Times New Roman"/>
                <w:sz w:val="21"/>
                <w:szCs w:val="21"/>
                <w:lang w:val="es-ES" w:eastAsia="es-ES"/>
              </w:rPr>
            </w:pPr>
            <w:r>
              <w:rPr>
                <w:rFonts w:eastAsia="Times New Roman" w:cs="Arial" w:ascii="Century Gothic" w:hAnsi="Century Gothic"/>
                <w:b/>
                <w:bCs/>
                <w:sz w:val="21"/>
                <w:szCs w:val="21"/>
                <w:lang w:val="es-ES" w:eastAsia="es-ES"/>
              </w:rPr>
              <w:t>FECHA</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rPr>
                <w:rFonts w:ascii="Century Gothic" w:hAnsi="Century Gothic" w:eastAsia="Times New Roman" w:cs="Times New Roman"/>
                <w:sz w:val="21"/>
                <w:szCs w:val="21"/>
                <w:lang w:val="es-ES" w:eastAsia="es-ES"/>
              </w:rPr>
            </w:pPr>
            <w:r>
              <w:rPr>
                <w:rFonts w:eastAsia="Times New Roman" w:cs="Arial" w:ascii="Century Gothic" w:hAnsi="Century Gothic"/>
                <w:b/>
                <w:bCs/>
                <w:sz w:val="21"/>
                <w:szCs w:val="21"/>
                <w:lang w:val="es-ES" w:eastAsia="es-ES"/>
              </w:rPr>
              <w:t>COMUNA / CORREGIMIENTO</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LUNES, 9 DE MAYO DE 2011</w:t>
            </w:r>
          </w:p>
        </w:tc>
        <w:tc>
          <w:tcPr>
            <w:tcW w:w="4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5</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ARTES, 10 DE MAYO DE 2011</w:t>
            </w:r>
          </w:p>
        </w:tc>
        <w:tc>
          <w:tcPr>
            <w:tcW w:w="4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IÉRCOLES, 11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4</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VIENES, 13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3</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LUNES, 16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1, 2 Y 7</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ARTES, 17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6</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IÉRCOLES, 18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8 Y 9</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JUEVES, 19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11</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VIERNES, 20 DE MAYO DE 2011</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12</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LUNES, 23 DE MAYO DE 2011</w:t>
            </w:r>
          </w:p>
        </w:tc>
        <w:tc>
          <w:tcPr>
            <w:tcW w:w="4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OMUNA 10</w:t>
            </w:r>
          </w:p>
        </w:tc>
      </w:tr>
      <w:tr>
        <w:trPr>
          <w:trHeight w:val="90"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90"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ARTES, 24 DE MAYO DE 2011</w:t>
            </w:r>
          </w:p>
        </w:tc>
        <w:tc>
          <w:tcPr>
            <w:tcW w:w="4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r>
          </w:p>
        </w:tc>
      </w:tr>
      <w:tr>
        <w:trPr>
          <w:trHeight w:val="7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75" w:before="0" w:after="0"/>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MIÉRCOLES, 25 DE MAYO DE 2011</w:t>
            </w:r>
          </w:p>
        </w:tc>
        <w:tc>
          <w:tcPr>
            <w:tcW w:w="4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r>
          </w:p>
        </w:tc>
      </w:tr>
    </w:tbl>
    <w:p>
      <w:pPr>
        <w:pStyle w:val="Normal"/>
        <w:suppressAutoHyphens w:val="false"/>
        <w:spacing w:lineRule="auto" w:line="240" w:before="280" w:after="280"/>
        <w:jc w:val="center"/>
        <w:rPr>
          <w:rFonts w:ascii="Century Gothic" w:hAnsi="Century Gothic" w:cs="Century Gothic"/>
          <w:b/>
          <w:b/>
          <w:sz w:val="21"/>
          <w:szCs w:val="21"/>
        </w:rPr>
      </w:pPr>
      <w:r>
        <w:rPr>
          <w:rFonts w:cs="Century Gothic" w:ascii="Century Gothic" w:hAnsi="Century Gothic"/>
          <w:b/>
          <w:sz w:val="21"/>
          <w:szCs w:val="21"/>
        </w:rPr>
        <w:t>Secretaría de Bienestar Social hace llamado a población benefici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lcaldía de Pasto a través de la Secretaria de Bienestar Social y el Programa Familias en Acción recuerda a la población beneficiaria con hijos menores de 5 años en el Municipio que además de cumplir las citas de crecimiento y desarrollo o joven sano, deben también cumplir con los siguientes requisi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1, 2 y 5 años esquema de vacunación comple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4 y 5 años una cita odontológica e higiene or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6 y 7 años 2 citas odontológicas e higiene or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eastAsia="Century Gothic" w:cs="Century Gothic" w:ascii="Century Gothic" w:hAnsi="Century Gothic"/>
          <w:sz w:val="21"/>
          <w:szCs w:val="21"/>
        </w:rPr>
        <w:t xml:space="preserve">    </w:t>
      </w:r>
      <w:r>
        <w:rPr>
          <w:rFonts w:cs="Century Gothic" w:ascii="Century Gothic" w:hAnsi="Century Gothic"/>
          <w:sz w:val="21"/>
          <w:szCs w:val="21"/>
        </w:rPr>
        <w:t>* 4 años una cita de agudeza visu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mayor información  deben acercarse a su madre líder o a las oficinas del program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aclaró  que las familias que aún no han realizado este trámite se deben dirigir a su respectiva entidad de salud para programar sus cit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Comuna seis de Pasto pasó de estrato tres a dos</w:t>
      </w:r>
    </w:p>
    <w:p>
      <w:pPr>
        <w:pStyle w:val="Normal"/>
        <w:tabs>
          <w:tab w:val="clear" w:pos="708"/>
          <w:tab w:val="left" w:pos="2552" w:leader="none"/>
        </w:tabs>
        <w:spacing w:lineRule="atLeast" w:line="200" w:before="0" w:after="0"/>
        <w:jc w:val="both"/>
        <w:rPr>
          <w:rFonts w:ascii="Century Gothic" w:hAnsi="Century Gothic" w:cs="Century Gothic"/>
          <w:b/>
          <w:b/>
          <w:sz w:val="21"/>
          <w:szCs w:val="21"/>
        </w:rPr>
      </w:pPr>
      <w:r>
        <w:rPr>
          <w:rFonts w:cs="Century Gothic" w:ascii="Century Gothic" w:hAnsi="Century Gothic"/>
          <w:b/>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comunidad que habita en la Comuna Seis de Pasto se encuentra complacida porque logró algo que consideraba muy complicado: cambiar de estrato soci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habitantes de ese sector de la ciudad en los últimos meses habían mostrado su inconformismo ante las distintas dependencias de la Administración Municipal, porque de un momento a otro pasaron de estrato dos a tres, lo cual les originó muchos dolores de cabeza y obviamente enormes preocupacion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e cambio les ocasionó  muchas dificultades, sobre todo, desde el punto de vista económico. Una de ellas, el incremento notorio en las tarifas de servicios públicos. Por ejemplo, un habitante del barrio La Palma que antes pagaba por concepto del servicio de energía 15.000 pesos mensuales, pasó a cancelar 30.000 pes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in embargo, después de muchas gestiones adelantadas por los dirigentes comunales y cívicos de la zona ante diferentes instancias y luego de cumplir una serie de requisitos, lograron retornar nuevamente al estrato dos, en un logro significativo que demuestra que cuando hay unión e integración los propósitos se alcanza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la comuna seis de Pasto pertenecen un total de 43 barrios, entre ellos figuran: Agualongo, Altamira, Bachue, Granada, La Cruz, Mijitayo, Niza, Quito López, Tamasagra y Sumatambo.</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55" w:type="dxa"/>
      <w:tblLayout w:type="fixed"/>
      <w:tblCellMar>
        <w:top w:w="0" w:type="dxa"/>
        <w:left w:w="70" w:type="dxa"/>
        <w:bottom w:w="0" w:type="dxa"/>
        <w:right w:w="70" w:type="dxa"/>
      </w:tblCellMar>
    </w:tblPr>
    <w:tblGrid>
      <w:gridCol w:w="2110"/>
      <w:gridCol w:w="1463"/>
      <w:gridCol w:w="1427"/>
      <w:gridCol w:w="1817"/>
      <w:gridCol w:w="28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17930" cy="979805"/>
                <wp:effectExtent l="0" t="0" r="0" b="0"/>
                <wp:wrapTight wrapText="bothSides">
                  <wp:wrapPolygon edited="0">
                    <wp:start x="-47" y="0"/>
                    <wp:lineTo x="-47" y="21193"/>
                    <wp:lineTo x="21600" y="2119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7930" cy="979805"/>
                        </a:xfrm>
                        <a:prstGeom prst="rect">
                          <a:avLst/>
                        </a:prstGeom>
                      </pic:spPr>
                    </pic:pic>
                  </a:graphicData>
                </a:graphic>
              </wp:anchor>
            </w:drawing>
          </w:r>
        </w:p>
      </w:tc>
      <w:tc>
        <w:tcPr>
          <w:tcW w:w="7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administrador</cp:lastModifiedBy>
  <cp:lastPrinted>2009-11-27T10:14:00Z</cp:lastPrinted>
  <dcterms:modified xsi:type="dcterms:W3CDTF">2011-05-06T06:00:00Z</dcterms:modified>
  <cp:revision>3</cp:revision>
  <dc:subject/>
  <dc:title>Fecha: AAAA-MM-DD – HH:MM am/pm</dc:title>
</cp:coreProperties>
</file>