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6-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73</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Se aplaza Consejo Comunitario en la Comuna Diez</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Consejo Comunitario que se había programado para mañana 7 de mayo en la Comuna Diez de Pasto fue aplazado para el próximo sábado 14 del mes en curso. Se informó que el aplazamiento obedece a los cambios que sufrió la agenda de trabajo del Alcalde de Pasto, Eduardo Alvarado Santande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 la reunión asistiría además de la primera autoridad del Municipio de Pasto, los miembros del gabinete local, con el propósito de dialogar con los líderes comunitarios y los habitantes del sector acerca de la problemática y las posibles soluciones. La Comuna Diez ha sido una de las más golpeadas por la inseguridad y la violencia en los últimos meses en la capital de Nariño, lo cual ha desencadenado en graves problemas de carácter social.</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in embargo, allí, sus dirigentes comunales preocupados por la realidad han hecho ingentes esfuerzos por brindarle a la comunidad y de manera especial a la juventud nuevas opciones culturales y deportivas para el aprovechamiento del tiempo libre, pero además alternativas económicas que les generen ingresos económic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ello demandan el apoyo del Gobierno Municipal y de otras instituciones privadas y organizaciones no gubernamenta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Demarcar las zonas azules pide Secretaría de Bienestar Soci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obre la deficiente señalización en las denominadas zonas azules en Pasto se pronunció el Secretario de Bienestar Social de la Alcaldía, Gustavo Santiago Mo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obre el particular indicó  que al Secretario de Tránsito y Transporte del Municipio, Luis Alfredo Burbano, le dirigió en pasados días una comunicación en el sentido que preste su colaboración con la demarcación y señalización de dichas áreas especial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funcionario aseguró  que la dependencia a su cargo no cuenta con los recursos adecuados para esta clase de trabajos, “pero lo ideal sería articularnos con las diferentes instituciones a fin de prestar un buen servicio a la comunidad y sacar adelante este programa bandera que busca erradicar el trabajo infantil en nuestra ciudad”, agregó el funcionar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Con el programa de zonas azules se benefician en la actualidad alrededor de 300 familias de escasos recursos económicos, razón por la cual resulta indispensable sostenerlo porque su finalidad principal es brindarles a los padres de los niños la posibilidad de trabajar y obtener ingresos económicos para el sostenimiento de los mism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vanzan talleres para socializar e inculcar el Manual del Ciudadan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on rotundo éxito avanza el proceso de apropiación en los distintos sectores de la población de Pasto del Manual del Ciudadano “Vivamos a lo Bien”, iniciativa que lideran la Alcaldía de Pasto, la Secretaría de Gobierno y la Subsecretaría de Convivencia y Derechos Humanos, con el apoyo de la Empresa Pasto Salud, Unión Europea, Fundación Social y la Alta Consejería para la Reintegración de la Presidencia de la Repúblic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el psicólogo César Zambrano Rodríguez, hasta el momento se han adelantado talleres con 230 docentes y gerentes de proyectos pedagógicos de las diferentes instituciones educativas de Pasto, para que se conviertan en capacitadores de esta estrategia con la cual se busca mejorar la convivencia ciudadana mediante comportamientos y conductas saludables. De esta forma los profesores van a replicar los conocimientos adquiridos a estudiantes desde el preescolar hasta el bachillera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gualmente se brindó la capacitación para que se constituyan en nuevos facilitadores del Manual del Ciudadano a 70 funcionarios de las distintas dependencias de la Alcaldía de Pasto, para que sean ellos quienes extiendan las enseñanzas a otros empleados y contratistas y a sus familiares y amigo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el próximo martes 10 de mayo a las 9 de la mañana en la Casa de Justicia ubicada en el sector de Bomboná, se ha programado la jornada de capacitación con 30 periodistas de los distintos medios de comunicación de Pasto, para que a través de su misión la comunidad en general conozca los criterios del Manual del Ciudadano y los sepa aplicar en todas y cada una de sus actividades.</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César Zambrano indicó  además que el 17 de mayo del año en curso se ha definido como la hora cero de la aplicación del Manual del Ciudadano en Pasto, con el componente denominado “El ciudadano, el respeto y la aceptació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sta estrategia se desarrollara durante todo el año 2011 y se aspira que llegue a 5000 facilitadores que replicaran la experiencia a más de 150 mil personas de todas las edades, niveles educativos y sociales, otras 200 mil personas conocerán del manual de forma indirecta a través de medios de comunicación, afiches, divulgación en event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Secretaría de Bienestar Social entrega equipo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Alcaldía de Pasto a través de la Secretaria de Bienestar Social ha programado para este viernes 6 de mayo a partir de las 2:00 p.m. en las Instalaciones de la Secretaria antiguo Inurbe, Vía Mijitayo, la entrega de equipos de dotación a los tres centros dí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gún el Secretario de Bienestar Social, Gustavo Santiago Mora, los tres centros están localizados en los barrios la Carolina, Santa Matilde y Pandia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equipos con los que se va a dotar a dichos centros son un Televisor de 21 pulgadas, un reproductor de DVD y una grabado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De esta manera se garantiza el desarrollo normal de las actividades de ocio productiv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evento contará con la presencia de la Primera Dama del Municipio, María Cecilia Gonzales de Alvarado, el Secretario de Bienestar Social, Santiago Mora y el Coordinador del Programa Adulto Mayor de la Alcaldía Municipal, Carlos Pereir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Propuestas seleccionadas en convocatoria de jóvenes empresarios del sector rur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ubsecretaría de Agricultura de la Alcaldía de Pasto dio a conocer las propuestas seleccionadas en la primera fase de convocatoria de jóvenes empresarios del sector rural del Municipi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os responsables de las propuestas escogidas tendrán que presentarse a una entrevista personalizada en las oficinas de la Secretaría de Agricultura ubicadas en el Centro Administrativo Municipal, CAM de Anganoy el día miércoles 11 de mayo de 2011ª partir de las 8:30 de la maña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 xml:space="preserve">Los resultados se pueden consultar en </w:t>
      </w:r>
      <w:hyperlink r:id="rId2">
        <w:r>
          <w:rPr>
            <w:rStyle w:val="InternetLink"/>
            <w:rFonts w:cs="Century Gothic" w:ascii="Century Gothic" w:hAnsi="Century Gothic"/>
            <w:sz w:val="21"/>
            <w:szCs w:val="21"/>
          </w:rPr>
          <w:t>www.pasto.gov.co</w:t>
        </w:r>
      </w:hyperlink>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65" w:type="dxa"/>
      <w:tblLayout w:type="fixed"/>
      <w:tblCellMar>
        <w:top w:w="0" w:type="dxa"/>
        <w:left w:w="70" w:type="dxa"/>
        <w:bottom w:w="0" w:type="dxa"/>
        <w:right w:w="70" w:type="dxa"/>
      </w:tblCellMar>
    </w:tblPr>
    <w:tblGrid>
      <w:gridCol w:w="2110"/>
      <w:gridCol w:w="1463"/>
      <w:gridCol w:w="1427"/>
      <w:gridCol w:w="1817"/>
      <w:gridCol w:w="285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543560</wp:posOffset>
                </wp:positionH>
                <wp:positionV relativeFrom="paragraph">
                  <wp:posOffset>41275</wp:posOffset>
                </wp:positionV>
                <wp:extent cx="1217295" cy="979170"/>
                <wp:effectExtent l="0" t="0" r="0" b="0"/>
                <wp:wrapTight wrapText="bothSides">
                  <wp:wrapPolygon edited="0">
                    <wp:start x="-47" y="0"/>
                    <wp:lineTo x="-47" y="21191"/>
                    <wp:lineTo x="21600" y="2119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17295" cy="979170"/>
                        </a:xfrm>
                        <a:prstGeom prst="rect">
                          <a:avLst/>
                        </a:prstGeom>
                      </pic:spPr>
                    </pic:pic>
                  </a:graphicData>
                </a:graphic>
              </wp:anchor>
            </w:drawing>
          </w:r>
        </w:p>
      </w:tc>
      <w:tc>
        <w:tcPr>
          <w:tcW w:w="75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5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