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09-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74</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Organizan la IV Jornada de Atención Cardiológica para niños en Pas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IV Jornada de Atención Cardiológica denominada “Ángeles de buen corazón” se llevará a cabo en Pasto los días 27 y 28 de Mayo del presente año en las instalaciones del Hospital Infantil Los Ángel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misma tiene como objetivo fundamental identificar niños y niñas menores de 18 años de edad con patología cardíaca que pertenezcan a la población pobre y vulnerable del Municipio de Pasto y del Departamento de Nariño a fin de brindar su tratamien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actividad es organizada y coordinada por el Hospital Infantil Los Ángeles y la Fundación Cardioinfantil de Bogotá.</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Durante la jornada se pretende atender hasta 300 menores de edad a quienes se les brindará los servicios de consulta médica especializada, ecocardiograma, radiografía de tórax y/o electrocardiograma de acuerdo al criterio médico de manera totalmente gratuit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e informó que quienes resulten con criterios para ser intervenidos quirúrgicamente, la Fundación Cardioinfantil garantiza la cirugía, el transporte vía área en Avianca para el niño o niña y su representante legal sin costo algun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En Comuna Diez comienza descentralización de Casa de Justicia</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próximo viernes 13 de mayo en la Comuna Diez de Pasto se da comienzo a la descentralización de actividades de la Casa de Justic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sí lo reveló el Subsecretario de Seguridad y Justicia de la Secretaría de Gobierno y Coordinador de la Casa de Justicia, Fabio Hernán Zarama Bastidas, quien indicó que os distintos servicios se comenzarán a prestar a la comunidad en general de esa zona de Pasto a partir de las 8:00 de la mañan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Todas las dependencias que trabajan en la Casa de Justicia se van a trasladar a la Comuna Diez, pero esto no quiere decir que en la Casa de Justicia no se va a prestar el servicio, tendremos las puertas abiertas normalmente allí, sin que haya afectación en la atención a la comunidad”, advirtió el funcionar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estas jornadas especiales de trabajo deberán participar los jefes de cada dependencia o en su defecto un delegad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ra el mes de mayo la descentralización de actividades a desarrollar por las diferentes dependencias adscritas a la Casa de Justicia contempla la siguiente programació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Mayo 13, Comuna Diez</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Mayo 20, Comuna Cinc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Mayo 27, Corregimiento de Morasurc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CEDAP en liquidación informa que mediante Resolución 026 - 05 de mayo de 2011</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 xml:space="preserve">Por medio de la cual se inicia el  proceso de enajenación de Activos - Bienes Muebles - Maquinaria y Equipos de Oficina del Centro de Diagnostico Automotor de Pasto - CEDAP en Liquidación, a terceros (Público en General). De acuerdo a lo determinado en la presente resolución. Los elementos en venta están relacionados en las páginas 13 - 22 del Avaluo Comercial. Consulte el documentos completos en </w:t>
      </w:r>
      <w:hyperlink r:id="rId2">
        <w:r>
          <w:rPr>
            <w:rStyle w:val="InternetLink"/>
            <w:rFonts w:cs="Century Gothic" w:ascii="Century Gothic" w:hAnsi="Century Gothic"/>
            <w:sz w:val="21"/>
            <w:szCs w:val="21"/>
          </w:rPr>
          <w:t>www.pasto.gov.co</w:t>
        </w:r>
      </w:hyperlink>
      <w:r>
        <w:rPr>
          <w:rFonts w:cs="Century Gothic" w:ascii="Century Gothic" w:hAnsi="Century Gothic"/>
          <w:sz w:val="21"/>
          <w:szCs w:val="21"/>
        </w:rPr>
        <w:t>. Link Cedap en Liquidació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En primera semana de Mayo, ocho muertes en Pas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Observatorio del Delito de la Alcaldía de Pasto en su informe entregado acerca del comportamiento delictivo en el Municipio en la semana comprendida del 1 al 8 de Mayo del año en curso, reportó un total de ocho (8) casos relacionados con muert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De ellos tres (3) muertos se registraron en accidentes de tránsito, dos (2) por homicidios y uno (1) por suicid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De acuerdo con el organismo, comparativamente con la misma semana del año 2010, se registraron cuatro (4) muertes, de las cuales dos (2) sucedieron en accidentes de tránsi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Revisado el comportamiento del delito en la capital de Nariño durante el pasado mes de abril, las cifras revelan que se presentaron un total de diez (10) homicidios, dos (2) muertes por accidentes de tránsito, un (1) suicidio y cinco (5) muertes accidental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el comparativo relacionado con el período Enero - Mayo 2010 - 2011, los homicidios aumentaron un 75 por ciento, las muertes por accidentes de tránsito disminuyeron un 22 por ciento, los suicidios disminuyeron un 26 por ciento y las muertes accidentales aumentaron el 72 por cien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Llamado a población beneficiaria formula la Secretaría de Bienestar Social</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Alcaldía de Pasto a través de la Secretaria de Bienestar Social y el Programa Familias en Acción recuerdan a la población beneficiaria con hijos menores de 11 años de edad que además de cumplir las citas de crecimiento y desarrollo o joven sano, deben también cumplir con lo siguiente:</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 1, 2 y 5 años esquema de vacunación completa.</w:t>
      </w:r>
    </w:p>
    <w:p>
      <w:pPr>
        <w:pStyle w:val="Normal"/>
        <w:tabs>
          <w:tab w:val="clear" w:pos="708"/>
          <w:tab w:val="left" w:pos="2552" w:leader="none"/>
        </w:tabs>
        <w:spacing w:lineRule="atLeast" w:line="200" w:before="0" w:after="0"/>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 4 y 5 años una cita odontológica (higiene oral).</w:t>
      </w:r>
    </w:p>
    <w:p>
      <w:pPr>
        <w:pStyle w:val="Normal"/>
        <w:tabs>
          <w:tab w:val="clear" w:pos="708"/>
          <w:tab w:val="left" w:pos="2552" w:leader="none"/>
        </w:tabs>
        <w:spacing w:lineRule="atLeast" w:line="200" w:before="0" w:after="0"/>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 6 , 7 , 8, 9, 10 y 11 años 2 citas odontológicas (higiene oral).</w:t>
      </w:r>
    </w:p>
    <w:p>
      <w:pPr>
        <w:pStyle w:val="Normal"/>
        <w:tabs>
          <w:tab w:val="clear" w:pos="708"/>
          <w:tab w:val="left" w:pos="2552" w:leader="none"/>
        </w:tabs>
        <w:spacing w:lineRule="atLeast" w:line="200" w:before="0" w:after="0"/>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 4 años una cita de agudeza visu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 informó  que para mayor información los interesados deben acercarse a su madre líder o en su defecto a las oficinas del program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e aclaró  además que las familias que aun no han programado estas citas deben hacerlo lo antes posible con su respectiva entidad de salud.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
    </w:p>
    <w:p>
      <w:pPr>
        <w:pStyle w:val="Normal"/>
        <w:tabs>
          <w:tab w:val="clear" w:pos="708"/>
          <w:tab w:val="left" w:pos="2552" w:leader="none"/>
        </w:tabs>
        <w:spacing w:lineRule="atLeast" w:line="200" w:before="0" w:after="0"/>
        <w:jc w:val="both"/>
        <w:rPr/>
      </w:pPr>
      <w:r>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185" w:type="dxa"/>
      <w:tblLayout w:type="fixed"/>
      <w:tblCellMar>
        <w:top w:w="0" w:type="dxa"/>
        <w:left w:w="70" w:type="dxa"/>
        <w:bottom w:w="0" w:type="dxa"/>
        <w:right w:w="70" w:type="dxa"/>
      </w:tblCellMar>
    </w:tblPr>
    <w:tblGrid>
      <w:gridCol w:w="2110"/>
      <w:gridCol w:w="1463"/>
      <w:gridCol w:w="1427"/>
      <w:gridCol w:w="1817"/>
      <w:gridCol w:w="289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543560</wp:posOffset>
                </wp:positionH>
                <wp:positionV relativeFrom="paragraph">
                  <wp:posOffset>41275</wp:posOffset>
                </wp:positionV>
                <wp:extent cx="1216025" cy="977900"/>
                <wp:effectExtent l="0" t="0" r="0" b="0"/>
                <wp:wrapTight wrapText="bothSides">
                  <wp:wrapPolygon edited="0">
                    <wp:start x="-47" y="0"/>
                    <wp:lineTo x="-47" y="21187"/>
                    <wp:lineTo x="21600" y="2118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16025" cy="977900"/>
                        </a:xfrm>
                        <a:prstGeom prst="rect">
                          <a:avLst/>
                        </a:prstGeom>
                      </pic:spPr>
                    </pic:pic>
                  </a:graphicData>
                </a:graphic>
              </wp:anchor>
            </w:drawing>
          </w:r>
        </w:p>
      </w:tc>
      <w:tc>
        <w:tcPr>
          <w:tcW w:w="76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6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7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