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b w:val="false"/>
          <w:bCs w:val="false"/>
          <w:sz w:val="21"/>
          <w:szCs w:val="21"/>
        </w:rPr>
        <w:t>10-05-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Boletín de prensa Nº 275</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Pasto se prepara para la Cuarta Temporada de Letras</w:t>
      </w:r>
    </w:p>
    <w:p>
      <w:pPr>
        <w:pStyle w:val="Normal"/>
        <w:tabs>
          <w:tab w:val="clear" w:pos="708"/>
          <w:tab w:val="left" w:pos="2552" w:leader="none"/>
        </w:tabs>
        <w:spacing w:lineRule="atLeast" w:line="200" w:before="0" w:after="0"/>
        <w:jc w:val="both"/>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En desarrollo de la estrategia de cooperación de cooperación internacional “Pasto abierto al mundo”, la Oficina de Asuntos Internacionales de la Alcaldía de Pasto invita a la ciudadanía a participar en la Cuarta Temporada de Letras y Primer Encuentro Binacional del Libro y la Cultura.</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El evento se efectuará  del 17 al 21 de Mayo del año en curso en el auditorio de la Cámara de Comercio de Pasto, Comfamiliar, Banco de la República y Parque Infantil.</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Se comunicó que el Encuentro Binacional del Libro y la Cultura propone a la ciudad y a la región la posibilidad de encontrarse con la palabra y sus matices en diferentes escenarios de nuestro entorno, trascender el ámbito local, buscar la conexión con la región y exaltar la fraternidad con la vecina República del Ecuador.</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pPr>
      <w:r>
        <w:rPr>
          <w:rFonts w:cs="Century Gothic" w:ascii="Century Gothic" w:hAnsi="Century Gothic"/>
          <w:sz w:val="21"/>
          <w:szCs w:val="21"/>
        </w:rPr>
        <w:t>Se plantea que durante esas fechas que sea el Libro y la palabra el mejor facilitador en este dialogo permanente de la cultura. Consultar la programación en www.pasto.gov.c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Comités de Veeduría Ciudadana, otro instrumento valioso de participación</w:t>
      </w:r>
    </w:p>
    <w:p>
      <w:pPr>
        <w:pStyle w:val="Normal"/>
        <w:tabs>
          <w:tab w:val="clear" w:pos="708"/>
          <w:tab w:val="left" w:pos="2552" w:leader="none"/>
        </w:tabs>
        <w:spacing w:lineRule="atLeast" w:line="200" w:before="0" w:after="0"/>
        <w:jc w:val="both"/>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La Secretaría de Desarrollo Comunitario de la Alcaldía de Pasto dando cumplimiento a su cronograma de actividades viene impulsando los procesos de capacitación y conformación de los Comités de Veeduría Ciudadana en la capital de Nariñ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Según la titular de la dependencia, Rocío de la Espriella Guerrero, ahora se pretende conformar un nuevo Comité de Veeduría Ciudadana, a fin de dar transparencia a todos los procesos contractuales que adelanta la actual Administración Municipal.</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Por tal motivo se ha cursado invitación a representantes de gremios, asociaciones y comunidad en general de Pasto a participar en la reunión prevista para el  jueves 19 de Mayo de 2011 a partir de las 5:00 p.m. en el auditorio de Simana. </w:t>
      </w:r>
    </w:p>
    <w:p>
      <w:pPr>
        <w:pStyle w:val="Normal"/>
        <w:tabs>
          <w:tab w:val="clear" w:pos="708"/>
          <w:tab w:val="left" w:pos="2552" w:leader="none"/>
        </w:tabs>
        <w:spacing w:lineRule="atLeast" w:line="200" w:before="0" w:after="0"/>
        <w:jc w:val="both"/>
        <w:rPr>
          <w:rFonts w:ascii="Century Gothic" w:hAnsi="Century Gothic" w:eastAsia="Century Gothic" w:cs="Century Gothic"/>
          <w:sz w:val="21"/>
          <w:szCs w:val="21"/>
        </w:rPr>
      </w:pPr>
      <w:r>
        <w:rPr>
          <w:rFonts w:eastAsia="Century Gothic" w:cs="Century Gothic" w:ascii="Century Gothic" w:hAnsi="Century Gothic"/>
          <w:sz w:val="21"/>
          <w:szCs w:val="21"/>
        </w:rPr>
        <w:t xml:space="preserve">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Con esta clase de espacios se busca vincular a los distintos sectores de la ciudadanía dentro de los procesos de participación social, tal y como lo establece la Constitución Nacional de Colombia.</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La papa de Nariño en busca de un mejor futuro</w:t>
      </w:r>
    </w:p>
    <w:p>
      <w:pPr>
        <w:pStyle w:val="Normal"/>
        <w:tabs>
          <w:tab w:val="clear" w:pos="708"/>
          <w:tab w:val="left" w:pos="2552" w:leader="none"/>
        </w:tabs>
        <w:spacing w:lineRule="atLeast" w:line="200" w:before="0" w:after="0"/>
        <w:jc w:val="both"/>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Los alcances del seminario denominado “Las empresas agrícolas y sus retos frente al cambio climático. Investigación e innovación del sistema productivo papa y su agroindustria” serán expuestos en rueda de prensa que se efectuará este miércoles 11 de mayo a partir de las 9:30 de la mañana en el Gran Salón del Hotel Galerías.</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La iniciativa será presentada por representantes de la Alcaldía de Pasto, Universidad de Nariño, Fedepapa y la empresa DelSurco Nariñ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La reunión será aprovechada además para dar a conocer a los medios de comunicación local los avances del proceso agroindustrial que se comenzó a cristalizar hace 13 años, gracias a un convenio suscrito con investigadores nacionales que comenzó a cosechar sus primeros frutos hace 5 años con el trabajo de campo en la Granja Obonuco con la Universidad de Nariño, permitiendo obtener nuevas variedades que fortalecen el sistema productivo de la papa en Nariñ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Adicionalmente otro de los grandes logros alcanzados en los últimos meses se relaciona con la consecución de la planta de proceso, que posibilita mejorar el sistema productivo del mismo tubérculo en la región.</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El mismo procura constituirse en un modelo ambientalmente sostenible y generador de recursos para el pequeño y mediano cultivador.</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Este miércoles se elije el Consejo Municipal de Juventud de Pasto</w:t>
      </w:r>
    </w:p>
    <w:p>
      <w:pPr>
        <w:pStyle w:val="Normal"/>
        <w:tabs>
          <w:tab w:val="clear" w:pos="708"/>
          <w:tab w:val="left" w:pos="2552" w:leader="none"/>
        </w:tabs>
        <w:spacing w:lineRule="atLeast" w:line="200" w:before="0" w:after="0"/>
        <w:jc w:val="both"/>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Mediante Decreto 0091 del 2 de Marzo de 2011 el Alcalde de Pasto reglamentó la elección y funcionamiento del Consejo Municipal de Juventud de Pasto, para este miércoles 11 de Mayo del presente año. De acuerdo con la Dirección Administrativa de Juventud de la Alcaldía de Pasto un total de 4.400 jóvenes están habilitados para votar en el proceso electoral de hoy.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Ocho puestos de votación estarán operando para los y las jóvenes en el Municipio de Pasto, a saber: Institución Educativa Municipal CCP,  Institución Educativa Municipal INEM, Universidad de Nariño (Sede Centro), Ciudadela Educativa de Pasto (Barrio Villaflor), Universidad Cooperativa de Colombia y corregimientos de Genoy, San Fernando y Catambuc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Las elecciones comenzarán a las 8:00 de la mañana y finalizarán a las 4:00 de la tarde.</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Los jóvenes que vayan a votar deberán presentar su documento de identidad.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Crece el robo de motos y automotores en Pasto</w:t>
      </w:r>
    </w:p>
    <w:p>
      <w:pPr>
        <w:pStyle w:val="Normal"/>
        <w:tabs>
          <w:tab w:val="clear" w:pos="708"/>
          <w:tab w:val="left" w:pos="2552" w:leader="none"/>
        </w:tabs>
        <w:spacing w:lineRule="atLeast" w:line="200" w:before="0" w:after="0"/>
        <w:jc w:val="both"/>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La creciente ola de robos de carros y motocicletas en el sector urbano de esta capital obligó a las autoridades de Policía y demás organismos de seguridad a realizar una toma sorpresiva para contrarrestar esta acción delictiva.</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El Coronel Wilson Delgadillo, comandante del Primer Distrito Pasto, dijo que estas operaciones se continuarán realizando de manera sectorizada y durante todo el tiempo que sea necesari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El oficial llamó la atención de los propietarios de los vehículos porque por culpa de su descuido se están incrementado este tipo de acciones.</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pPr>
      <w:r>
        <w:rPr>
          <w:rFonts w:cs="Century Gothic" w:ascii="Century Gothic" w:hAnsi="Century Gothic"/>
          <w:sz w:val="21"/>
          <w:szCs w:val="21"/>
        </w:rPr>
        <w:t>“</w:t>
      </w:r>
      <w:r>
        <w:rPr>
          <w:rFonts w:cs="Century Gothic" w:ascii="Century Gothic" w:hAnsi="Century Gothic"/>
          <w:sz w:val="21"/>
          <w:szCs w:val="21"/>
        </w:rPr>
        <w:t>El descuido, la desatención y el exceso de confianza de los propietarios de carros y motos son causa de los robos por lo que se hace necesario que se tomen medidas de precaución para evitar que este tipo de situaciones se sigan dando”, expresó el oficial.</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Reconoció Delgadillo que esta clase de campañas causan malestar pero demandó comprensión de la ciudadanía y que para que no sean más traumáticas recomendó portar todos los documentos.</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pPr>
      <w:r>
        <w:rPr>
          <w:rFonts w:cs="Century Gothic" w:ascii="Century Gothic" w:hAnsi="Century Gothic"/>
          <w:sz w:val="21"/>
          <w:szCs w:val="21"/>
        </w:rPr>
        <w:t>“</w:t>
      </w:r>
      <w:r>
        <w:rPr>
          <w:rFonts w:cs="Century Gothic" w:ascii="Century Gothic" w:hAnsi="Century Gothic"/>
          <w:sz w:val="21"/>
          <w:szCs w:val="21"/>
        </w:rPr>
        <w:t>A nadie le gusta que sea in fraccionado pero eso no sucederá si se portan los documentos al día”, agregó.</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En opinión del ciudadano común y corriente, este tipo de campañas deben ser respaldadas como también permanentes y no de manera esporádica.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A Pasto han llegado 36.917 desplazados y pueden ser más</w:t>
      </w:r>
    </w:p>
    <w:p>
      <w:pPr>
        <w:pStyle w:val="Normal"/>
        <w:tabs>
          <w:tab w:val="clear" w:pos="708"/>
          <w:tab w:val="left" w:pos="2552" w:leader="none"/>
        </w:tabs>
        <w:spacing w:lineRule="atLeast" w:line="200" w:before="0" w:after="0"/>
        <w:jc w:val="both"/>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La Mesa Técnica Operativa para la Atención Integral a la Población Desplazada  en Pasto sufrió un traspiés al no contar con toda la información que se requiere para definir el Plan Operativo que determinará los desembolsos de las ayudas económicas.</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Ante esta situación tanto la Policía como el Ejército fueron requeridos para que entreguen la información solicitada y no dilatar más el diseño del documento final que debe ser entregado hasta el 30 de junio, fecha límite, según lo ha establecido por el Gobierno Nacional.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Los oficiales representantes en la mesa explicaron que se suministrará la información que no esté catalogada como reservada como los factores de riesgo y hechos violentos.</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También se denunció que otras dependencias de la misma Administración Municipal no han dado respuesta a los requerimientos que se le han hecho como la Secretaría de Educación y Planeación Municipal.</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Mary Figueroa, representante de los desplazados, calificó la situación de preocupante mucho más cuando el tiempo apremia y amenaza con dejar a Pasto por fuera  de los beneficios.</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Pasto es, en los actuales momentos, la ciudad receptora con el mayor número de desplazados. Según los censos realizados a la fecha son 36.917 los desplazados que se han establecido en Pasto, generando toda clase de conflictos y constituyéndose en una pesada carga para el Gobierno local.</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Los desplazados podrían ser más, si se realiza un nuevo censo, según se dijo en la reunión.</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Tres nuevas rutas eco turísticas tiene Pasto</w:t>
      </w:r>
    </w:p>
    <w:p>
      <w:pPr>
        <w:pStyle w:val="Normal"/>
        <w:tabs>
          <w:tab w:val="clear" w:pos="708"/>
          <w:tab w:val="left" w:pos="2552" w:leader="none"/>
        </w:tabs>
        <w:spacing w:lineRule="atLeast" w:line="200" w:before="0" w:after="0"/>
        <w:jc w:val="both"/>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Tres novedosas rutas eco turísticas en el Municipio de Pasto promociona la Subsecretaría de Turismo de la Alcaldía Municipal, como nuevos destinos para conocer y disfrutar.</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El primer destino es la Cruz de Pinasaco que se encuentra a una distancia de 5 kilómetros de la Plaza de Nariñ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Tiene clima: moderado-frio. El recorrido es pendiente manejable y la vía de acceso se encuentra en buen estado, amplia y rodeada de paisajes.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Se encuentra ubicado en las estribaciones del cerro Morasurco, a una altura de 2.900 m.s.n.m. en el corregimiento de Morasurco, temperatura promedio es de 12 ºC. El transporte se toma en la ciudad de Pasto. La ruta numero C14 con un valor por persona de $ 1.100, Tramo a recorrer 9 km. antes de llegar al corregimiento de Morasurco, inicia en el barrio Juanoy Alto, con un recorrido de 2 horas por un espectacular camino. Este recorrido nos traslada hasta la Cruz de Pinasac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Entre los atractivos que se encuentra en el sendero está la gran variedad de flora y fauna, contacto directo con la naturaleza, la hermosa Cruz de Pinasaco, mitos y leyendas, sendero rodeado de vegetación, espectaculares panorámicas de la ciudad de Past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Se recomienda llevar zapatos cómodos,  hidratación, acudir en grupo y disposición para caminar.</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El segundo nuevo destino para conocer y visitar es la Cascada Quilinza Yaco, se encuentra a 9 kilómetros de distancia de la Plaza de Nariñ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Este hermoso lugar posé un clima moderado-frio, el recorrido es pendiente suave y la vía de acceso se encuentra en buen estado, amplio y rodeado de bosques y paisajes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Se encuentra ubicado en el corregimiento de El Encano, en la vereda Santa Rosa, a una altura de 2.800 m.s.n.m, temperatura promedio es de 8 ºC. El transporte se toma en la ciudad de Pasto, en el templo del Santo Sepulcro. La empresa que brinda este servicio es Cootrandes y el valor del pasaje es $ 3.800,  con un recorrido de 45 minutos  y 25 minutos caminando por un espectacular pasaje.</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Entre los atractivos que se puede observar a lo largo del sendero están la gran variedad de flora y fauna, contacto directo con la naturaleza, hermosa cascada de 15 mts. de caída, mitos y leyendas, sendero rodeado de vegetación, espectaculares paisajes.</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Se recomienda llevar zapatos cómodos,  hidratación, acudir en grupo y disposición para caminar.</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El tercer nuevo destino son las Cascadas de Villa María, se encuentran a una distancia de 10 kilómetros de la Plaza de Nariñ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Tiene un clima moderado-frio. El recorrido es manejable y la vía de acceso se encuentra en buen estado, amplia y rodeada de bellos paisajes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Se encuentra ubicada, en el corregimiento de Mapachico, en la vereda Villa María, a una altura de 2.700 m.s.n.m. con una temperatura promedio es de 10 ºC. El transporte se toma en la ciudad de Pasto, la ruta número E 4 y el valor del pasaje es de $ 1.100, con un recorrido de 20 minutos y 20 minutos caminando por un espectacular pasaje.</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Entre los atractivos que se puede encontrar figura el sendero, variedad de flora y fauna, contacto directo con la naturaleza, hermosas cascadas de 16 mts. de caída, mitos y leyendas,  bosques húmedos, espectaculares paisajes.</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Se recomienda llevar zapatos cómodos,  hidratación, acudir en grupo y disposición para caminar.</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Para cualquier información adicional o servicio de operadores turísticos comunicarse con la Subsecretaria de Turismo de la Alcaldía de Pasto: turismo@pasto.gov.c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Teléfono 7223717.</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eastAsia="Century Gothic" w:cs="Century Gothic"/>
          <w:sz w:val="21"/>
          <w:szCs w:val="21"/>
        </w:rPr>
      </w:pPr>
      <w:r>
        <w:rPr>
          <w:rFonts w:eastAsia="Century Gothic" w:cs="Century Gothic" w:ascii="Century Gothic" w:hAnsi="Century Gothic"/>
          <w:sz w:val="21"/>
          <w:szCs w:val="21"/>
        </w:rPr>
        <w:t xml:space="preserve">  </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Symbol">
    <w:charset w:val="02"/>
    <w:family w:val="auto"/>
    <w:pitch w:val="default"/>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entury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205" w:type="dxa"/>
      <w:tblLayout w:type="fixed"/>
      <w:tblCellMar>
        <w:top w:w="0" w:type="dxa"/>
        <w:left w:w="70" w:type="dxa"/>
        <w:bottom w:w="0" w:type="dxa"/>
        <w:right w:w="70" w:type="dxa"/>
      </w:tblCellMar>
    </w:tblPr>
    <w:tblGrid>
      <w:gridCol w:w="2110"/>
      <w:gridCol w:w="1463"/>
      <w:gridCol w:w="1427"/>
      <w:gridCol w:w="1817"/>
      <w:gridCol w:w="2934"/>
    </w:tblGrid>
    <w:tr>
      <w:trPr>
        <w:trHeight w:val="567" w:hRule="exact"/>
      </w:trPr>
      <w:tc>
        <w:tcPr>
          <w:tcW w:w="2110"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7">
                <wp:simplePos x="0" y="0"/>
                <wp:positionH relativeFrom="column">
                  <wp:posOffset>543560</wp:posOffset>
                </wp:positionH>
                <wp:positionV relativeFrom="paragraph">
                  <wp:posOffset>41275</wp:posOffset>
                </wp:positionV>
                <wp:extent cx="1214755" cy="976630"/>
                <wp:effectExtent l="0" t="0" r="0" b="0"/>
                <wp:wrapTight wrapText="bothSides">
                  <wp:wrapPolygon edited="0">
                    <wp:start x="-47" y="0"/>
                    <wp:lineTo x="-47" y="21182"/>
                    <wp:lineTo x="21600" y="21182"/>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14755" cy="976630"/>
                        </a:xfrm>
                        <a:prstGeom prst="rect">
                          <a:avLst/>
                        </a:prstGeom>
                      </pic:spPr>
                    </pic:pic>
                  </a:graphicData>
                </a:graphic>
              </wp:anchor>
            </w:drawing>
          </w:r>
        </w:p>
      </w:tc>
      <w:tc>
        <w:tcPr>
          <w:tcW w:w="76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1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6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1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pPr>
          <w:r>
            <w:rPr>
              <w:rFonts w:cs="Century Gothic" w:ascii="Century Gothic" w:hAnsi="Century Gothic"/>
              <w:sz w:val="16"/>
              <w:szCs w:val="16"/>
              <w:lang w:val="es-ES" w:eastAsia="es-ES"/>
            </w:rPr>
            <w:t>27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paragraph" w:styleId="Heading1">
    <w:name w:val="Heading 1"/>
    <w:basedOn w:val="Encabezado"/>
    <w:next w:val="TextBody"/>
    <w:qFormat/>
    <w:pPr>
      <w:numPr>
        <w:ilvl w:val="0"/>
        <w:numId w:val="1"/>
      </w:numPr>
      <w:outlineLvl w:val="0"/>
    </w:pPr>
    <w:rPr>
      <w:rFonts w:ascii="Liberation Serif;Times New Roman" w:hAnsi="Liberation Serif;Times New Roman" w:eastAsia="DejaVu Sans" w:cs="Lohit Hindi"/>
      <w:b/>
      <w:bCs/>
      <w:sz w:val="48"/>
      <w:szCs w:val="48"/>
    </w:rPr>
  </w:style>
  <w:style w:type="paragraph" w:styleId="Heading2">
    <w:name w:val="Heading 2"/>
    <w:basedOn w:val="Encabezado"/>
    <w:next w:val="TextBody"/>
    <w:qFormat/>
    <w:pPr>
      <w:numPr>
        <w:ilvl w:val="1"/>
        <w:numId w:val="1"/>
      </w:numPr>
      <w:outlineLvl w:val="1"/>
    </w:pPr>
    <w:rPr>
      <w:rFonts w:ascii="Liberation Serif;Times New Roman" w:hAnsi="Liberation Serif;Times New Roman" w:eastAsia="DejaVu Sans" w:cs="Lohit Hindi"/>
      <w:b/>
      <w:bCs/>
      <w:sz w:val="36"/>
      <w:szCs w:val="36"/>
    </w:rPr>
  </w:style>
  <w:style w:type="paragraph" w:styleId="Heading4">
    <w:name w:val="Heading 4"/>
    <w:basedOn w:val="Encabezado"/>
    <w:next w:val="TextBody"/>
    <w:qFormat/>
    <w:pPr>
      <w:numPr>
        <w:ilvl w:val="3"/>
        <w:numId w:val="1"/>
      </w:numPr>
      <w:outlineLvl w:val="3"/>
    </w:pPr>
    <w:rPr>
      <w:rFonts w:ascii="Liberation Serif;Times New Roman" w:hAnsi="Liberation Serif;Times New Roman" w:eastAsia="DejaVu Sans" w:cs="Lohit Hindi"/>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6z0">
    <w:name w:val="WW8Num6z0"/>
    <w:qFormat/>
    <w:rPr>
      <w:rFonts w:ascii="Century Gothic" w:hAnsi="Century Gothic" w:eastAsia="Calibri" w:cs="Calibri"/>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09-11-27T10:14:00Z</cp:lastPrinted>
  <dcterms:modified xsi:type="dcterms:W3CDTF">2010-12-29T22:02:00Z</dcterms:modified>
  <cp:revision>1729</cp:revision>
  <dc:subject/>
  <dc:title>Fecha: AAAA-MM-DD – HH:MM am/pm</dc:title>
</cp:coreProperties>
</file>