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12-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77</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Ministro de Agricultura hizo fuerte defensa del proyecto de ley de víctima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ómo le vamos a exigir a ese desplazado que vaya de notaría en notaría, de oficina de registro en oficina de registro buscando los papeles para ir a hacer valer su derecho  ante el juez agr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Esta pregunta se hizo el Ministro de Agricultura, Juan Camilo Restrepo, en desarrollo del foro sobre el proyecto de ley de víctimas promovido por la Comisión Primera del Senado de la República en el Centro de Convenciones de la Cámara de Comercio de Pasto. En el evento al que hizo presencia el Alcalde de Pasto, Eduardo Alvarado Santander, el alto funcionario expresó que el Estado asume la responsabilidad de ayudarle a las víctimas  a generar y aportar las prueb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En cuanto a la Ley de restitución de tierras se refiere, Restrepo dijo que guardadas las proporciones, “estamos frente a la creación de unas instituciones jurídicas  similares a las que rigen el derecho laboral en Colombia”. También insistió que la misma ley prevé la ayuda al más débil que es el despojado de su tierra, para que se haga presente ante un tribun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Restrepo dijo que el gobierno y los ponentes del proyecto de ley han insistido que es necesario la figura de la justicia transicional o transitoria por un período de diez años. Sobre el capítulo de restitución de tierras de la ley de víctimas, el ministro precisó  que  es respetuoso de la propiedad privada, de los derechos adquiridos  de buena fe, “y por lo tanto a esta ley, a este capítulo, ningún empresario honesto del campo tiene por qué temerle nada”, añadi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 xml:space="preserve">A esta ley solo le deben temer en cuanto a tierras se refiere los usurpadores o sus testaferros”, afirmó de modo tajante Juan Camilo Restrepo, ante cerca de un centenar de víctimas de Nariño que se dieron cita en el recin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 xml:space="preserve">No son justos de ninguna manera, ni se apoyan en la realidad, los reproches que algunos le han hecho a esta ley diciendo que ella pone en entredicho la propiedad agraria en Colombia, que pone en peligro la intangibildad del derecho de propiedad  conseguido de buena fe exenta de culpa”, sostuvo el Ministro Juan Camilo Restrep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legido el Consejo Municipal de Juventud en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Tras el proceso electoral del pasado 11 de mayo, fue conformado el Consejo Municipal de Juventud a través del ejercicio democrático adelantado por las y los jóvenes del Municipio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Dirección de Juventud de la Alcaldía de Pasto comunicó que las elecciones transcurrieron en completa calma, sin ningún tipo de percances y con un total de 1354 jóvenes votantes quienes se la jugaron por este espacio de participación.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resultados definitivos se pueden consultar en nuestro sitio web </w:t>
      </w:r>
      <w:hyperlink r:id="rId2">
        <w:r>
          <w:rPr>
            <w:rStyle w:val="InternetLink"/>
            <w:rFonts w:cs="Century Gothic" w:ascii="Century Gothic" w:hAnsi="Century Gothic"/>
            <w:sz w:val="21"/>
            <w:szCs w:val="21"/>
          </w:rPr>
          <w:t>www.pasto.gov.co</w:t>
        </w:r>
      </w:hyperlink>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ropuestas seleccionadas para jóvenes agro empresariales del sector rural de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ecretaría de Agricultura de la Alcaldía de Pasto dio a conocer la relación definitiva de los jóvenes empresarios seleccionados para efectos de la cofinanciación de propuestas dentro de la convocatoria “Iniciativas de innovación con implementación de buenas prácticas agrícolas para jóvenes agro empresariales del sector rural del Municipio de Pasto” correspondiente al año 2011.</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informó que el monto total a financiar será de $ 50.000.000 para materiales e insumos y $ 30.000.000 en servicios de asistencia técnica y asesoría empresari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resultados definitivos se pueden consultar en nuestro sitio web </w:t>
      </w:r>
      <w:hyperlink r:id="rId3">
        <w:r>
          <w:rPr>
            <w:rStyle w:val="InternetLink"/>
            <w:rFonts w:cs="Century Gothic" w:ascii="Century Gothic" w:hAnsi="Century Gothic"/>
            <w:sz w:val="21"/>
            <w:szCs w:val="21"/>
          </w:rPr>
          <w:t>www.pasto.gov.co</w:t>
        </w:r>
      </w:hyperlink>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Rueda de prensa bajo el lema “Por un lenguaje libre de homofobi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Alcaldía de Pasto y la Mesa Técnica para el Trabajo con Personas Diversas por Orientación Sexual e Identidades de Género con motivo de la celebración el próximo martes 17 de Mayo del Día Internacional de la ¡No! Homofobia, han programado una rueda de prensa con los periodistas de los distintos medios de comunicación social en la ciu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encuentro con los comunicadores tiene como finalidad adelantar una corta jornada de capacitación acerca de los conocimientos científicos que ayuden a desarticular prejuicios y mitos que inferiorizan y estigmatizan a las personas que no se ajustan a los rígidos patrones históricamente establecidos por los géneros masculino y femenino y para las sexualidad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La rueda de prensa con los periodistas locales tendrá como lema “Por un lenguaje libre de homofobia”. La misma se efectuará  el 17 de Mayo a partir de las 9:00 de la mañana en las instalaciones del Hotel Galerí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51:00Z</dcterms:created>
  <dc:creator>Ba-k.com</dc:creator>
  <dc:description/>
  <cp:keywords/>
  <dc:language>en-US</dc:language>
  <cp:lastModifiedBy>administrador</cp:lastModifiedBy>
  <cp:lastPrinted>2009-11-27T10:14:00Z</cp:lastPrinted>
  <dcterms:modified xsi:type="dcterms:W3CDTF">2011-05-13T06:14:00Z</dcterms:modified>
  <cp:revision>3</cp:revision>
  <dc:subject/>
  <dc:title>Fecha: AAAA-MM-DD – HH:MM am/pm</dc:title>
</cp:coreProperties>
</file>